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4470</wp:posOffset>
            </wp:positionH>
            <wp:positionV relativeFrom="paragraph">
              <wp:posOffset>-481965</wp:posOffset>
            </wp:positionV>
            <wp:extent cx="2447925" cy="6858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  <w:t>OBSTETRIC MEDICINE                                                              SURVEY FORM TO ACCREDIT TRAINING SETTINGS</w:t>
      </w:r>
    </w:p>
    <w:p>
      <w:pPr>
        <w:pStyle w:val="Normal"/>
        <w:spacing w:before="0" w:after="60"/>
        <w:jc w:val="center"/>
        <w:rPr/>
      </w:pPr>
      <w:r>
        <w:rPr>
          <w:rFonts w:eastAsia="Calibri" w:cs="Arial" w:ascii="Arial" w:hAnsi="Arial"/>
          <w:b/>
          <w:sz w:val="32"/>
          <w:szCs w:val="32"/>
        </w:rPr>
        <w:t>ADVANCED TRAINING</w:t>
      </w:r>
    </w:p>
    <w:p>
      <w:pPr>
        <w:pStyle w:val="Normal"/>
        <w:spacing w:before="0" w:after="6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ACCREDITATION ASSESSMENT FORM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lease do not alter the format of this document; it has been locked for editing.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0"/>
          <w:szCs w:val="20"/>
        </w:rPr>
        <w:t xml:space="preserve">This form should be completed electronically and returned via email to </w:t>
      </w:r>
      <w:r>
        <w:rPr>
          <w:rFonts w:eastAsia="Calibri" w:cs="Arial" w:ascii="Arial" w:hAnsi="Arial"/>
          <w:sz w:val="20"/>
          <w:szCs w:val="20"/>
          <w:shd w:fill="BFBFBF" w:val="clear"/>
        </w:rPr>
        <w:t>specialty email</w:t>
      </w:r>
      <w:r>
        <w:rPr>
          <w:rFonts w:eastAsia="Calibri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Any additional attachments should be sent separately.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3060"/>
        <w:gridCol w:w="815"/>
        <w:gridCol w:w="3974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</w:rPr>
              <w:t>General Information</w:t>
            </w:r>
          </w:p>
        </w:tc>
      </w:tr>
      <w:tr>
        <w:trPr/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ate of accreditation assessment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ccreditation assessment Type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   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Hospital name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   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hone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Head of Department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</w:rPr>
            </w:r>
            <w:r>
              <w:rPr>
                <w:sz w:val="20"/>
                <w:b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Site contact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</w:rPr>
              <w:t>if applicable)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</w:rPr>
            </w:r>
            <w:r>
              <w:rPr>
                <w:sz w:val="20"/>
                <w:b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61"/>
      </w:tblGrid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ndicate type of accreditation required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irst time accreditat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</w:rPr>
              <w:fldChar w:fldCharType="separate"/>
            </w:r>
            <w:bookmarkStart w:id="0" w:name="__Fieldmark__10_4090859941"/>
            <w:bookmarkStart w:id="1" w:name="__Fieldmark__10_4090859941"/>
            <w:bookmarkEnd w:id="1"/>
            <w:r/>
            <w:r>
              <w:rPr>
                <w:sz w:val="20"/>
                <w:szCs w:val="20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Routine reaccreditation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</w:rPr>
              <w:fldChar w:fldCharType="separate"/>
            </w:r>
            <w:bookmarkStart w:id="2" w:name="__Fieldmark__11_4090859941"/>
            <w:bookmarkStart w:id="3" w:name="__Fieldmark__11_4090859941"/>
            <w:bookmarkEnd w:id="3"/>
            <w:r/>
            <w:r>
              <w:rPr>
                <w:sz w:val="20"/>
                <w:szCs w:val="20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equest for additional training position/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</w:rPr>
              <w:fldChar w:fldCharType="separate"/>
            </w:r>
            <w:bookmarkStart w:id="4" w:name="__Fieldmark__12_4090859941"/>
            <w:bookmarkStart w:id="5" w:name="__Fieldmark__12_4090859941"/>
            <w:bookmarkEnd w:id="5"/>
            <w:r/>
            <w:r>
              <w:rPr>
                <w:sz w:val="20"/>
                <w:szCs w:val="20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Request for additional rotation/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</w:rPr>
              <w:fldChar w:fldCharType="separate"/>
            </w:r>
            <w:bookmarkStart w:id="6" w:name="__Fieldmark__13_4090859941"/>
            <w:bookmarkStart w:id="7" w:name="__Fieldmark__13_4090859941"/>
            <w:bookmarkEnd w:id="7"/>
            <w:r/>
            <w:r>
              <w:rPr>
                <w:sz w:val="20"/>
                <w:szCs w:val="20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ate of last accreditation assessment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</w:rPr>
            </w:r>
            <w:r>
              <w:rPr>
                <w:sz w:val="20"/>
                <w:b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75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 all RACP Advanced Training accredited settings as part of formal or informal network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9"/>
                <w:szCs w:val="19"/>
                <w:highlight w:val="yellow"/>
              </w:rPr>
            </w:pPr>
            <w:r>
              <w:rPr>
                <w:rFonts w:cs="Arial" w:ascii="Arial" w:hAnsi="Arial"/>
                <w:b/>
                <w:i/>
              </w:rPr>
              <w:t>(Please note:  training will only be approved if undertaken in an accredited setting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800"/>
        <w:gridCol w:w="540"/>
        <w:gridCol w:w="808"/>
        <w:gridCol w:w="1172"/>
      </w:tblGrid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en-US"/>
              </w:rPr>
              <w:t xml:space="preserve">1. Supervision </w:t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en-US"/>
              </w:rPr>
              <w:t>RACP STANDARD</w:t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en-US"/>
              </w:rPr>
              <w:t>There are two designated supervisors for each Trainee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pacing w:val="-3"/>
                <w:sz w:val="20"/>
                <w:szCs w:val="20"/>
              </w:rPr>
              <w:t>Trainees have access to supervision, with regular meetings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pacing w:val="-3"/>
                <w:sz w:val="20"/>
                <w:szCs w:val="20"/>
              </w:rPr>
              <w:t>Supervisors are RACP approved and meet any other specialty specific requirements regarding qualifications for supervisors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pacing w:val="-3"/>
                <w:sz w:val="20"/>
                <w:szCs w:val="20"/>
              </w:rPr>
              <w:t>Supervisors are supported by the setting or network to be given the time and resources to meet RACP Supervision requirements and criteria on supervision.</w:t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en-US"/>
              </w:rPr>
              <w:t xml:space="preserve">MINIMUM REQUIREMENTS FOR ADVANCED TRAINING IN OBSTETRIC MEDICINE </w:t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8"/>
              </w:numPr>
              <w:spacing w:before="120" w:after="120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The hospital has a Director of Physician Education- at basic or advanced training level.</w:t>
            </w:r>
            <w:r>
              <w:rPr>
                <w:rFonts w:cs="Arial" w:ascii="Arial" w:hAnsi="Arial"/>
                <w:i/>
                <w:color w:val="000000"/>
                <w:sz w:val="20"/>
                <w:highlight w:val="yellow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8"/>
              </w:numPr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A minimum of one supervisor can be provided by a subspecialty service at the hospital when the Trainee is on rotation to this area.</w:t>
            </w:r>
          </w:p>
          <w:p>
            <w:pPr>
              <w:pStyle w:val="Normal"/>
              <w:numPr>
                <w:ilvl w:val="2"/>
                <w:numId w:val="8"/>
              </w:numPr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One supervisor must be an obstetric physician.  This supervisor may not have a direct clinical supervisory role during the full training period.  A role with training and career advice is important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  <w:t>1.2.1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 xml:space="preserve"> </w:t>
              <w:tab/>
              <w:t>The Trainee has adequate time and opportunities for interaction with his/her supervisor(s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1.3.1 </w:t>
            </w:r>
            <w:r>
              <w:rPr>
                <w:rFonts w:cs="Arial" w:ascii="Arial" w:hAnsi="Arial"/>
                <w:i/>
                <w:sz w:val="20"/>
              </w:rPr>
              <w:tab/>
              <w:t xml:space="preserve">Supervisors will have attended an RACP Supervisor’s workshop within the last 5 years or </w:t>
              <w:tab/>
              <w:t>intends to attend within 6 months of commencing as a supervisor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.4.1</w:t>
            </w:r>
            <w:r>
              <w:rPr>
                <w:rFonts w:cs="Arial" w:ascii="Arial" w:hAnsi="Arial"/>
                <w:i/>
                <w:sz w:val="20"/>
              </w:rPr>
              <w:tab/>
            </w:r>
            <w:r>
              <w:rPr>
                <w:rFonts w:cs="Arial" w:ascii="Arial" w:hAnsi="Arial"/>
                <w:i/>
                <w:color w:val="000000"/>
                <w:sz w:val="20"/>
                <w:lang w:val="en-US"/>
              </w:rPr>
              <w:t>Consultants have dedicated time allocated to supervision of Trainees.</w:t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lease specify the consultant physicians practicing in obstetric medicine at the site who are involved in advanced training. (FTE should only refer to time spent practicing in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bstetric medicin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T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pecialist qualification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itl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cts as Supervisor Yes/N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4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s there a Director of Physician Education?                       Yes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66_4090859941"/>
            <w:bookmarkStart w:id="9" w:name="__Fieldmark__66_4090859941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o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67_4090859941"/>
            <w:bookmarkStart w:id="11" w:name="__Fieldmark__67_4090859941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      </w:t>
            </w:r>
          </w:p>
        </w:tc>
      </w:tr>
      <w:tr>
        <w:trPr>
          <w:trHeight w:val="94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s there a director of advanced training?                            Yes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8_4090859941"/>
            <w:bookmarkStart w:id="13" w:name="__Fieldmark__68_4090859941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o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69_4090859941"/>
            <w:bookmarkStart w:id="15" w:name="__Fieldmark__69_4090859941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       </w:t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What are the supervision arrangements for each trainee?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8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urveyor Comments (RACP/SOMANZ use only)</w:t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Standards for Supervision achieved? 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72_4090859941"/>
            <w:bookmarkStart w:id="17" w:name="__Fieldmark__72_4090859941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eds Improvement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73_4090859941"/>
            <w:bookmarkStart w:id="19" w:name="__Fieldmark__73_4090859941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ction Required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o be actioned by (date)</w:t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52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2. Facilities and Infrastructure 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ACP STANDARD</w:t>
            </w:r>
          </w:p>
        </w:tc>
      </w:tr>
      <w:tr>
        <w:trPr>
          <w:trHeight w:val="68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Arial" w:ascii="Arial" w:hAnsi="Arial"/>
                <w:i/>
                <w:sz w:val="20"/>
              </w:rPr>
              <w:t>2.1 There are appropriate facilities and services for the type of work being undertaken.</w:t>
            </w:r>
          </w:p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.2 Each trainee has a designated workspace including a desk, telephone and IT facilities</w:t>
            </w:r>
          </w:p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i/>
                <w:i/>
                <w:sz w:val="20"/>
                <w:highlight w:val="yellow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en-US"/>
              </w:rPr>
              <w:t>2.3 There are facilities and equipment to support educational activities, such as study areas and tutorial rooms.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2"/>
                <w:lang w:val="en-US"/>
              </w:rPr>
              <w:t>MINIMUM REQUIREMENTS FOR ADVANCED TRAINING IN OBSTETRIC MEDICINE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  <w:t xml:space="preserve">The unit is staffed by obstetric physicians, or sub-specialists from another discipline who practice in obstetric medicine. 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he hospital may also have a General Medicine Department, Unit(s) and/or Acute Medical Unit (MAPU), Emergency Department and have access to Intensive Care Unit, High Dependency Medical Unit and/or Coronary Care Unit</w:t>
            </w:r>
          </w:p>
          <w:p>
            <w:pPr>
              <w:pStyle w:val="TextBody"/>
              <w:suppressAutoHyphens w:val="true"/>
              <w:jc w:val="left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2.2.1 </w:t>
              <w:tab/>
            </w:r>
            <w:r>
              <w:rPr>
                <w:rFonts w:cs="Arial" w:ascii="Arial" w:hAnsi="Arial"/>
                <w:b w:val="false"/>
                <w:i/>
                <w:sz w:val="20"/>
              </w:rPr>
              <w:t>A suitable workplace is provided for the trainee, including desk, telephone and IT facilities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en-US"/>
              </w:rPr>
              <w:t>2.3.1</w:t>
            </w:r>
            <w:r>
              <w:rPr>
                <w:rFonts w:cs="Arial" w:ascii="Arial" w:hAnsi="Arial"/>
                <w:i/>
                <w:color w:val="000000"/>
                <w:sz w:val="20"/>
                <w:lang w:val="en-US"/>
              </w:rPr>
              <w:t xml:space="preserve"> </w:t>
              <w:tab/>
              <w:t>There are meeting rooms and other facilities available for the activities under section 4.1,  below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Please detail the administrative structure of the General/Obstetric Medical Service at your hospital (eg HOD, office space/support)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Please detail the service delivery structure of Obstetric Medicine at your hospital (e.g. does it also involve AMU/MAPU, Women’s Assessment Unit?  Is there an acute roster?)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 there meeting rooms easily available for educational activities?          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77_4090859941"/>
            <w:bookmarkStart w:id="21" w:name="__Fieldmark__77_4090859941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78_4090859941"/>
            <w:bookmarkStart w:id="23" w:name="__Fieldmark__78_4090859941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ease detail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o trainees have their own workspace within General/Obstetric Medicine Department or Ward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80_4090859941"/>
            <w:bookmarkStart w:id="25" w:name="__Fieldmark__80_4090859941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81_4090859941"/>
            <w:bookmarkStart w:id="27" w:name="__Fieldmark__81_4090859941"/>
            <w:bookmarkEnd w:id="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Please detail how/where this is provided.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</w:t>
            </w:r>
            <w:r>
              <w:fldChar w:fldCharType="begin">
                <w:ffData>
                  <w:name w:val="Text8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urveyor Comments (RACP/SOMANZ use only)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Standards for Facilities and Infrastructure achieved? 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84_4090859941"/>
            <w:bookmarkStart w:id="29" w:name="__Fieldmark__84_4090859941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eds Improvement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85_4090859941"/>
            <w:bookmarkStart w:id="31" w:name="__Fieldmark__85_4090859941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ction Requir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o be actioned by (date)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0"/>
        <w:gridCol w:w="1350"/>
        <w:gridCol w:w="900"/>
        <w:gridCol w:w="900"/>
        <w:gridCol w:w="1080"/>
        <w:gridCol w:w="270"/>
        <w:gridCol w:w="450"/>
        <w:gridCol w:w="1800"/>
      </w:tblGrid>
      <w:tr>
        <w:trPr/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. Profile of work</w:t>
            </w:r>
          </w:p>
        </w:tc>
      </w:tr>
      <w:tr>
        <w:trPr/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RACP STANDARD</w:t>
            </w:r>
          </w:p>
        </w:tc>
      </w:tr>
      <w:tr>
        <w:trPr/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rPr>
                <w:rFonts w:ascii="Arial" w:hAnsi="Arial" w:cs="Arial"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pacing w:val="-3"/>
                <w:sz w:val="20"/>
                <w:szCs w:val="20"/>
              </w:rPr>
              <w:t>The setting shall provide a suitable workload and appropriate range of work.</w:t>
            </w:r>
          </w:p>
        </w:tc>
      </w:tr>
      <w:tr>
        <w:trPr/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i/>
                <w:i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en-US"/>
              </w:rPr>
              <w:t>MINIMUM REQUIREMENTS FOR ADVANCED TRAINING IN OBSTETRIC MEDICINE</w:t>
            </w:r>
          </w:p>
        </w:tc>
      </w:tr>
      <w:tr>
        <w:trPr/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pacing w:val="-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3.1.1</w:t>
              <w:tab/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  <w:t xml:space="preserve">The Trainee has </w:t>
            </w:r>
            <w:r>
              <w:rPr>
                <w:rFonts w:cs="Arial" w:ascii="Arial" w:hAnsi="Arial"/>
                <w:i/>
                <w:sz w:val="20"/>
                <w:szCs w:val="20"/>
              </w:rPr>
              <w:t>access to patients presenting with undifferentiated obstetric medicine</w:t>
            </w:r>
            <w:r>
              <w:rPr>
                <w:rFonts w:cs="Arial" w:ascii="Arial" w:hAnsi="Arial"/>
                <w:i/>
                <w:color w:val="3366FF"/>
                <w:sz w:val="20"/>
                <w:szCs w:val="20"/>
              </w:rPr>
              <w:t xml:space="preserve"> </w:t>
              <w:tab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conditions, </w:t>
            </w:r>
            <w:r>
              <w:rPr>
                <w:rFonts w:cs="Arial" w:ascii="Arial" w:hAnsi="Arial"/>
                <w:i/>
                <w:sz w:val="20"/>
              </w:rPr>
              <w:t>appropriate to the trainee’s level of seniority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he trainee is rostered and guided in a manner appropriate to his/her level of seniority, in particular a clear delineation between the role of an advanced Trainee and a basic Trainee must be made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ndicative weekly Trainee workload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complete a timetable below for trainees when they are completing training time with Obstetric Medicine, General Medicine Unit/MAPU/AMU.  Please show typical weekly activities, inclusive of teaching, audit and personal professional development sessions.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note whether ward rounds are with consultant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See above and attached documentation for registrars roster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inee #1 See attached</w:t>
            </w:r>
            <w:r>
              <w:rPr>
                <w:rFonts w:cs="Arial" w:ascii="Arial" w:hAnsi="Arial"/>
                <w:sz w:val="20"/>
                <w:szCs w:val="20"/>
              </w:rPr>
              <w:t xml:space="preserve"> timetable</w:t>
            </w:r>
          </w:p>
        </w:tc>
      </w:tr>
      <w:tr>
        <w:trPr>
          <w:trHeight w:val="1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nesday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ay</w:t>
            </w:r>
          </w:p>
        </w:tc>
      </w:tr>
      <w:tr>
        <w:trPr>
          <w:trHeight w:val="1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</w:t>
            </w:r>
            <w:r>
              <w:fldChar w:fldCharType="begin">
                <w:ffData>
                  <w:name w:val="Text8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</w:t>
            </w:r>
            <w:r>
              <w:fldChar w:fldCharType="begin">
                <w:ffData>
                  <w:name w:val="Text8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inee #2</w:t>
            </w:r>
          </w:p>
        </w:tc>
      </w:tr>
      <w:tr>
        <w:trPr>
          <w:trHeight w:val="1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nesday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ay</w:t>
            </w:r>
          </w:p>
        </w:tc>
      </w:tr>
      <w:tr>
        <w:trPr>
          <w:trHeight w:val="1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</w:t>
            </w:r>
            <w:r>
              <w:fldChar w:fldCharType="begin">
                <w:ffData>
                  <w:name w:val="Text8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</w:t>
            </w:r>
            <w:r>
              <w:fldChar w:fldCharType="begin">
                <w:ffData>
                  <w:name w:val="Text8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Please detail outpatient clinics attended by Trainees during their Obstetric Medicine rotations. See attached</w:t>
            </w:r>
            <w:r>
              <w:rPr>
                <w:rFonts w:cs="Arial" w:ascii="Arial" w:hAnsi="Arial"/>
                <w:sz w:val="20"/>
                <w:szCs w:val="20"/>
              </w:rPr>
              <w:t xml:space="preserve"> timetable</w:t>
            </w:r>
          </w:p>
        </w:tc>
      </w:tr>
      <w:tr>
        <w:trPr>
          <w:trHeight w:val="72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nic name/type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ing Consultant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equency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 patients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New/review please</w:t>
            </w:r>
          </w:p>
        </w:tc>
      </w:tr>
      <w:tr>
        <w:trPr>
          <w:trHeight w:val="68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ease detail any after hours on take/on call service undertaken by Trainees in Obstetric Medicine?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8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Trainees have reliable access to sub-specialty rotations in General Medicine on a yearly basis?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135_4090859941"/>
            <w:bookmarkStart w:id="33" w:name="__Fieldmark__135_4090859941"/>
            <w:bookmarkEnd w:id="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" w:name="__Fieldmark__136_4090859941"/>
            <w:bookmarkStart w:id="35" w:name="__Fieldmark__136_4090859941"/>
            <w:bookmarkEnd w:id="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es, please detail these rotations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te already approved for advanced training in Internal Medicine </w:t>
            </w:r>
            <w:r>
              <w:fldChar w:fldCharType="begin">
                <w:ffData>
                  <w:name w:val="Text8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give examples of subspecialties completed by your trainees in General Medicine over the last two years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1187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 advanced trainees in subspecialties undertake on-take/on-call duties after hours within Acute General Medicine?                    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139_4090859941"/>
            <w:bookmarkStart w:id="37" w:name="__Fieldmark__139_4090859941"/>
            <w:bookmarkEnd w:id="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" w:name="__Fieldmark__140_4090859941"/>
            <w:bookmarkStart w:id="39" w:name="__Fieldmark__140_4090859941"/>
            <w:bookmarkEnd w:id="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ximately how many deliveries does the Maternity Service perform each year?  </w:t>
            </w: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is the minimum gestational age for deliveries at the Maternity Service?  </w:t>
            </w:r>
            <w:r>
              <w:fldChar w:fldCharType="begin">
                <w:ffData>
                  <w:name w:val="Text2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is the level of the neonatal nursery on site: </w:t>
            </w:r>
            <w:r>
              <w:fldChar w:fldCharType="begin">
                <w:ffData>
                  <w:name w:val="Text2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0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s there an adult HDU on site?     Yes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144_4090859941"/>
            <w:bookmarkStart w:id="41" w:name="__Fieldmark__144_4090859941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o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145_4090859941"/>
            <w:bookmarkStart w:id="43" w:name="__Fieldmark__145_4090859941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Is there an adult ICU on site?   Yes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146_4090859941"/>
            <w:bookmarkStart w:id="45" w:name="__Fieldmark__146_4090859941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o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147_4090859941"/>
            <w:bookmarkStart w:id="47" w:name="__Fieldmark__147_4090859941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es the hospital have a Maternal Fetal Medicine service?     Yes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148_4090859941"/>
            <w:bookmarkStart w:id="49" w:name="__Fieldmark__148_4090859941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o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149_4090859941"/>
            <w:bookmarkStart w:id="51" w:name="__Fieldmark__149_4090859941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/>
        <w:tc>
          <w:tcPr>
            <w:tcW w:w="900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urveyor Comments (RACP/SOMANZ use only)</w:t>
            </w:r>
          </w:p>
        </w:tc>
      </w:tr>
      <w:tr>
        <w:trPr/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Standards for Profile of Work achieved? 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151_4090859941"/>
            <w:bookmarkStart w:id="53" w:name="__Fieldmark__151_4090859941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eds Improvement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152_4090859941"/>
            <w:bookmarkStart w:id="55" w:name="__Fieldmark__152_4090859941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ction Required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o be actioned by (date)</w:t>
            </w:r>
          </w:p>
        </w:tc>
      </w:tr>
      <w:tr>
        <w:trPr/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2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2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52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ACP STANDARD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rPr/>
            </w:pPr>
            <w:r>
              <w:rPr>
                <w:rFonts w:cs="Arial" w:ascii="Arial" w:hAnsi="Arial"/>
                <w:b/>
                <w:i/>
                <w:spacing w:val="-3"/>
                <w:sz w:val="20"/>
                <w:szCs w:val="20"/>
              </w:rPr>
              <w:t xml:space="preserve">3.2   Trainees participate in quality and safety activities.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i/>
                <w:i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en-US"/>
              </w:rPr>
              <w:t>MINIMUM REQUIREMENTS FOR ADVANCED TRAINING IN OBSTETRIC MEDICINE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0" w:hanging="7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en-US"/>
              </w:rPr>
              <w:t xml:space="preserve">3.2.1 </w:t>
            </w:r>
            <w:r>
              <w:rPr>
                <w:rFonts w:cs="Arial" w:ascii="Arial" w:hAnsi="Arial"/>
                <w:i/>
                <w:sz w:val="20"/>
              </w:rPr>
              <w:t xml:space="preserve">Participation in maternal morbidity/ perinatal mortality audits or meetings, </w:t>
            </w:r>
            <w:r>
              <w:rPr>
                <w:rFonts w:cs="Arial" w:ascii="Arial" w:hAnsi="Arial"/>
                <w:i/>
                <w:color w:val="000000"/>
                <w:sz w:val="20"/>
              </w:rPr>
              <w:t xml:space="preserve">quality assurance/audit evaluations of clinical management of common conditions, intake meetings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urveyor Comments (RACP/SOMANZ use only)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Standards for Profile of Work achieved? 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156_4090859941"/>
            <w:bookmarkStart w:id="57" w:name="__Fieldmark__156_4090859941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eds Improvement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157_4090859941"/>
            <w:bookmarkStart w:id="59" w:name="__Fieldmark__157_4090859941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ction Requir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o be actioned by (date)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52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ACP STANDARD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/>
              </w:rPr>
              <w:t>There is the capacity for project work (including research) and ongoing training.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en-US"/>
              </w:rPr>
              <w:t>MINIMUM REQUIREMENTS FOR ADVANCED TRAINING IN OBSTETRC MEDICINE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3.3.1 </w:t>
              <w:tab/>
            </w:r>
            <w:r>
              <w:rPr>
                <w:rFonts w:cs="Arial" w:ascii="Arial" w:hAnsi="Arial"/>
                <w:i/>
                <w:sz w:val="20"/>
              </w:rPr>
              <w:t xml:space="preserve">The trainee has one session per week dedicated to personal professional </w:t>
              <w:tab/>
              <w:t>development and project work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Does the Trainee have the opportunity for research in Obstetric Medicine or subspecialty areas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160_4090859941"/>
            <w:bookmarkStart w:id="61" w:name="__Fieldmark__160_4090859941"/>
            <w:bookmarkEnd w:id="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161_4090859941"/>
            <w:bookmarkStart w:id="63" w:name="__Fieldmark__161_4090859941"/>
            <w:bookmarkEnd w:id="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detail opportunities: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urveyor Comments (RACP/SOMANZ use only)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Standards for Profile of Work achieved? 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164_4090859941"/>
            <w:bookmarkStart w:id="65" w:name="__Fieldmark__164_4090859941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eds Improvement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165_4090859941"/>
            <w:bookmarkStart w:id="67" w:name="__Fieldmark__165_4090859941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ction Requir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o be actioned by (date)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. Teaching and Learning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RACP STANDARD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4.1 </w:t>
            </w:r>
            <w:r>
              <w:rPr>
                <w:rFonts w:cs="Arial" w:ascii="Arial" w:hAnsi="Arial"/>
                <w:b/>
                <w:i/>
                <w:spacing w:val="-3"/>
                <w:sz w:val="20"/>
                <w:szCs w:val="20"/>
              </w:rPr>
              <w:t xml:space="preserve">There is an established training program or educational activities such as multidisciplinary    </w:t>
              <w:tab/>
              <w:t xml:space="preserve"> meetings, academic meetings, rounds, and journal clubs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120" w:after="120"/>
              <w:rPr>
                <w:rFonts w:ascii="Arial" w:hAnsi="Arial" w:cs="Arial"/>
                <w:b/>
                <w:b/>
                <w:i/>
                <w:i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-3"/>
                <w:sz w:val="20"/>
                <w:szCs w:val="20"/>
              </w:rPr>
              <w:t>4.2 There are opportunities to attend external education activities as required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120" w:after="120"/>
              <w:rPr>
                <w:rFonts w:ascii="Arial" w:hAnsi="Arial" w:cs="Arial"/>
                <w:b/>
                <w:b/>
                <w:i/>
                <w:i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-3"/>
                <w:sz w:val="20"/>
              </w:rPr>
              <w:t>4.3 There is access to sources of information, both physical and online, including a medical library or e-library facility appropriately equipped for physician training.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en-US"/>
              </w:rPr>
              <w:t>MINIMUM REQUIREMENTS FOR ADVANCED TRAINING IN OBSTETRIC MEDICINE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4.1.1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ab/>
              <w:t xml:space="preserve">The Trainee will have access to a structured advanced training program, which will include </w:t>
              <w:tab/>
              <w:t xml:space="preserve">opportunities for formal teaching sessions, seminar participation, and regularly scheduled </w:t>
              <w:tab/>
              <w:t xml:space="preserve">clinical meetings, journal clubs, peer review presentations, or other methods that can be </w:t>
              <w:tab/>
              <w:t>documented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4.1.2</w:t>
              <w:tab/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The trainee has designated time and opportunities for undergraduate and post-graduate </w:t>
              <w:tab/>
              <w:t>teaching.</w:t>
            </w:r>
          </w:p>
          <w:p>
            <w:pPr>
              <w:pStyle w:val="Normal"/>
              <w:numPr>
                <w:ilvl w:val="2"/>
                <w:numId w:val="5"/>
              </w:numPr>
              <w:spacing w:before="120" w:after="120"/>
              <w:rPr/>
            </w:pPr>
            <w:r>
              <w:rPr>
                <w:rFonts w:cs="Arial" w:ascii="Arial" w:hAnsi="Arial"/>
                <w:i/>
                <w:sz w:val="20"/>
              </w:rPr>
              <w:t>The Trainee will attend, scientific meeting of educational value in each year of their training, to the Trainee.</w:t>
            </w:r>
          </w:p>
          <w:p>
            <w:pPr>
              <w:pStyle w:val="Normal"/>
              <w:numPr>
                <w:ilvl w:val="2"/>
                <w:numId w:val="10"/>
              </w:numPr>
              <w:spacing w:before="120" w:after="1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The Trainee has access to a medical library with current books and access to online content including relevant journals.</w:t>
            </w:r>
          </w:p>
        </w:tc>
      </w:tr>
      <w:tr>
        <w:trPr>
          <w:trHeight w:val="98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review your answer to question 3.2 and add further information here if other educational events occur and are attended by trainees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2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the advanced trainee(s) have opportunities for undergraduate and postgraduate teaching?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168_4090859941"/>
            <w:bookmarkStart w:id="69" w:name="__Fieldmark__168_4090859941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N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169_4090859941"/>
            <w:bookmarkStart w:id="71" w:name="__Fieldmark__169_4090859941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es, please provide details: (e.g. University affiliation, BPT numbers, Obstetric Registrars, Midwifery teaching etc.)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affiliation, teaching of medical students attached to Obstetric medicine, teaching of midwives and Obstetric registrars  </w:t>
            </w:r>
            <w:r>
              <w:fldChar w:fldCharType="begin">
                <w:ffData>
                  <w:name w:val="Text8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Trainees able to attend a scientific meeting of educational value in each year of their training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171_4090859941"/>
            <w:bookmarkStart w:id="73" w:name="__Fieldmark__171_4090859941"/>
            <w:bookmarkEnd w:id="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172_4090859941"/>
            <w:bookmarkStart w:id="75" w:name="__Fieldmark__172_4090859941"/>
            <w:bookmarkEnd w:id="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mment: </w:t>
            </w:r>
            <w:r>
              <w:fldChar w:fldCharType="begin">
                <w:ffData>
                  <w:name w:val="Text2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If yes, please detail how your department supports this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Is it possible to access a library or journals online? </w:t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175_4090859941"/>
            <w:bookmarkStart w:id="77" w:name="__Fieldmark__175_4090859941"/>
            <w:bookmarkEnd w:id="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8" w:name="__Fieldmark__176_4090859941"/>
            <w:bookmarkStart w:id="79" w:name="__Fieldmark__176_4090859941"/>
            <w:bookmarkEnd w:id="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detail:        </w:t>
            </w:r>
            <w:r>
              <w:fldChar w:fldCharType="begin">
                <w:ffData>
                  <w:name w:val="Text8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re there computer retrieval and search facilities available to trainees?</w:t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178_4090859941"/>
            <w:bookmarkStart w:id="81" w:name="__Fieldmark__178_4090859941"/>
            <w:bookmarkEnd w:id="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179_4090859941"/>
            <w:bookmarkStart w:id="83" w:name="__Fieldmark__179_4090859941"/>
            <w:bookmarkEnd w:id="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detail: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fldChar w:fldCharType="begin">
                <w:ffData>
                  <w:name w:val="Text2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urveyor Comments (RACP/SOMANZ use only)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Standards for Teaching and Learning achieved? 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182_4090859941"/>
            <w:bookmarkStart w:id="85" w:name="__Fieldmark__182_4090859941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eds Improvement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183_4090859941"/>
            <w:bookmarkStart w:id="87" w:name="__Fieldmark__183_4090859941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ction Requir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o be actioned by (date)</w:t>
            </w:r>
          </w:p>
        </w:tc>
      </w:tr>
      <w:tr>
        <w:trPr>
          <w:trHeight w:val="84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52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bCs/>
                <w:kern w:val="2"/>
                <w:szCs w:val="32"/>
              </w:rPr>
            </w:pPr>
            <w:r>
              <w:rPr>
                <w:rStyle w:val="Heading1Char"/>
                <w:b/>
              </w:rPr>
              <w:t>5. Support Services for Trainees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RACP STANDARD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en-US"/>
              </w:rPr>
              <w:t>5.1 There are workplace policies covering the safety and well-being of Trainees</w:t>
            </w:r>
          </w:p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i/>
                <w:i/>
                <w:color w:val="000000"/>
                <w:sz w:val="20"/>
                <w:highlight w:val="yellow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en-US"/>
              </w:rPr>
              <w:t>5.2 There is a formal induction/orientation process for Trainees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en-US"/>
              </w:rPr>
              <w:t>MINIMUM REQUIREMENTS FOR ADVANCED TRAINING IN OBSTETRIC MEDICINE</w:t>
            </w:r>
          </w:p>
        </w:tc>
      </w:tr>
      <w:tr>
        <w:trPr>
          <w:trHeight w:val="57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0" w:hanging="72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en-US"/>
              </w:rPr>
              <w:t>5.1.1</w:t>
              <w:tab/>
            </w:r>
            <w:r>
              <w:rPr>
                <w:rFonts w:cs="Arial" w:ascii="Arial" w:hAnsi="Arial"/>
                <w:b w:val="false"/>
                <w:i/>
                <w:color w:val="000000"/>
                <w:sz w:val="20"/>
                <w:lang w:val="en-US"/>
              </w:rPr>
              <w:t xml:space="preserve">There are a range of policies dealing with health and safety of Trainees, and Trainees are aware of these policies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/>
              </w:rPr>
              <w:t>5.2.1</w:t>
              <w:tab/>
            </w:r>
            <w:r>
              <w:rPr>
                <w:rFonts w:cs="Arial" w:ascii="Arial" w:hAnsi="Arial"/>
                <w:i/>
                <w:sz w:val="20"/>
                <w:lang w:val="en-US"/>
              </w:rPr>
              <w:t xml:space="preserve">Supervisors or designees provide an orientation/induction into training at the setting to </w:t>
              <w:tab/>
              <w:t>new Trainees within the first week of commencement of training</w:t>
            </w:r>
          </w:p>
        </w:tc>
      </w:tr>
      <w:tr>
        <w:trPr>
          <w:trHeight w:val="57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list any policies in place relevant to the safety and wellbeing of Trainees</w:t>
            </w:r>
          </w:p>
        </w:tc>
      </w:tr>
      <w:tr>
        <w:trPr>
          <w:trHeight w:val="57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i/>
                <w:spacing w:val="-3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2"/>
              </w:rPr>
              <w:t xml:space="preserve">Do Trainees receive an orientation/induction within their first week of training? </w:t>
            </w:r>
            <w:r>
              <w:rPr>
                <w:rFonts w:cs="Arial" w:ascii="Arial" w:hAnsi="Arial"/>
                <w:b w:val="false"/>
                <w:sz w:val="20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88" w:name="__Fieldmark__186_4090859941"/>
            <w:bookmarkStart w:id="89" w:name="__Fieldmark__186_4090859941"/>
            <w:bookmarkEnd w:id="89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   </w:t>
            </w:r>
            <w:r>
              <w:rPr>
                <w:rFonts w:cs="Arial" w:ascii="Arial" w:hAnsi="Arial"/>
                <w:b w:val="false"/>
                <w:sz w:val="20"/>
              </w:rPr>
              <w:t xml:space="preserve">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90" w:name="__Fieldmark__187_4090859941"/>
            <w:bookmarkStart w:id="91" w:name="__Fieldmark__187_4090859941"/>
            <w:bookmarkEnd w:id="91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ease detail who attends, organises and the structure of orientation:     </w:t>
            </w:r>
            <w:r>
              <w:fldChar w:fldCharType="begin">
                <w:ffData>
                  <w:name w:val="Text8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es it include details on RACP policies such as Trainees in Difficulty, Flexible Training?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2" w:name="__Fieldmark__189_4090859941"/>
            <w:bookmarkStart w:id="93" w:name="__Fieldmark__189_4090859941"/>
            <w:bookmarkEnd w:id="9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4" w:name="__Fieldmark__190_4090859941"/>
            <w:bookmarkStart w:id="95" w:name="__Fieldmark__190_4090859941"/>
            <w:bookmarkEnd w:id="9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2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urveyor Comments (RACP/SOMANZ use only)</w:t>
            </w:r>
          </w:p>
        </w:tc>
      </w:tr>
      <w:tr>
        <w:trPr>
          <w:trHeight w:val="57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7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Standards for Support Services achieved? 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192_4090859941"/>
            <w:bookmarkStart w:id="97" w:name="__Fieldmark__192_4090859941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eds Improvement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193_4090859941"/>
            <w:bookmarkStart w:id="99" w:name="__Fieldmark__193_4090859941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ction Requir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o be actioned by (date)</w:t>
            </w:r>
          </w:p>
        </w:tc>
      </w:tr>
      <w:tr>
        <w:trPr>
          <w:trHeight w:val="57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43"/>
        <w:gridCol w:w="1664"/>
        <w:gridCol w:w="1422"/>
        <w:gridCol w:w="1565"/>
        <w:gridCol w:w="1518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sz w:val="32"/>
                <w:szCs w:val="32"/>
              </w:rPr>
              <w:t>Accreditation Decision (SOMANZ/RACP use only)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lease assess the compliance with the RACP standards using the Matrix below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bookmarkStart w:id="100" w:name="_Hlk19885893"/>
            <w:bookmarkEnd w:id="100"/>
            <w:r>
              <w:rPr>
                <w:rFonts w:eastAsia="Calibri" w:cs="Arial" w:ascii="Arial" w:hAnsi="Arial"/>
                <w:b/>
                <w:sz w:val="20"/>
                <w:szCs w:val="20"/>
              </w:rPr>
              <w:t>RACP Standard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o significant issue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inor issue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Moderate issue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Severe issues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upervision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pacing w:val="-3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b/>
                <w:szCs w:val="20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0"/>
                <w:spacing w:val="-3"/>
                <w:b/>
                <w:szCs w:val="20"/>
                <w:rFonts w:eastAsia="Calibri" w:cs="Arial" w:ascii="Arial" w:hAnsi="Arial"/>
              </w:rPr>
              <w:fldChar w:fldCharType="separate"/>
            </w:r>
            <w:bookmarkStart w:id="101" w:name="__Fieldmark__196_4090859941"/>
            <w:bookmarkStart w:id="102" w:name="__Fieldmark__196_4090859941"/>
            <w:bookmarkEnd w:id="102"/>
            <w:r/>
            <w:r>
              <w:rPr>
                <w:sz w:val="20"/>
                <w:spacing w:val="-3"/>
                <w:b/>
                <w:szCs w:val="20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pacing w:val="-3"/>
                <w:sz w:val="20"/>
                <w:szCs w:val="20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b/>
                <w:szCs w:val="20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0"/>
                <w:spacing w:val="-3"/>
                <w:b/>
                <w:szCs w:val="20"/>
                <w:rFonts w:eastAsia="Calibri" w:cs="Arial" w:ascii="Arial" w:hAnsi="Arial"/>
              </w:rPr>
              <w:fldChar w:fldCharType="separate"/>
            </w:r>
            <w:bookmarkStart w:id="103" w:name="__Fieldmark__197_4090859941"/>
            <w:bookmarkStart w:id="104" w:name="__Fieldmark__197_4090859941"/>
            <w:bookmarkEnd w:id="104"/>
            <w:r/>
            <w:r>
              <w:rPr>
                <w:sz w:val="20"/>
                <w:spacing w:val="-3"/>
                <w:b/>
                <w:szCs w:val="20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pacing w:val="-3"/>
                <w:sz w:val="20"/>
                <w:szCs w:val="20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b/>
                <w:szCs w:val="20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0"/>
                <w:spacing w:val="-3"/>
                <w:b/>
                <w:szCs w:val="20"/>
                <w:rFonts w:eastAsia="Calibri" w:cs="Arial" w:ascii="Arial" w:hAnsi="Arial"/>
              </w:rPr>
              <w:fldChar w:fldCharType="separate"/>
            </w:r>
            <w:bookmarkStart w:id="105" w:name="__Fieldmark__198_4090859941"/>
            <w:bookmarkStart w:id="106" w:name="__Fieldmark__198_4090859941"/>
            <w:bookmarkEnd w:id="106"/>
            <w:r/>
            <w:r>
              <w:rPr>
                <w:sz w:val="20"/>
                <w:spacing w:val="-3"/>
                <w:b/>
                <w:szCs w:val="20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pacing w:val="-3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b/>
                <w:szCs w:val="20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0"/>
                <w:spacing w:val="-3"/>
                <w:b/>
                <w:szCs w:val="20"/>
                <w:rFonts w:eastAsia="Calibri" w:cs="Arial" w:ascii="Arial" w:hAnsi="Arial"/>
              </w:rPr>
              <w:fldChar w:fldCharType="separate"/>
            </w:r>
            <w:bookmarkStart w:id="107" w:name="__Fieldmark__199_4090859941"/>
            <w:bookmarkStart w:id="108" w:name="__Fieldmark__199_4090859941"/>
            <w:bookmarkEnd w:id="108"/>
            <w:r/>
            <w:r>
              <w:rPr>
                <w:sz w:val="20"/>
                <w:spacing w:val="-3"/>
                <w:b/>
                <w:szCs w:val="20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Facilities and infrastructure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pacing w:val="-3"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szCs w:val="20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0"/>
                <w:spacing w:val="-3"/>
                <w:szCs w:val="20"/>
                <w:rFonts w:eastAsia="Calibri" w:cs="Arial" w:ascii="Arial" w:hAnsi="Arial"/>
              </w:rPr>
              <w:fldChar w:fldCharType="separate"/>
            </w:r>
            <w:bookmarkStart w:id="109" w:name="__Fieldmark__200_4090859941"/>
            <w:bookmarkStart w:id="110" w:name="__Fieldmark__200_4090859941"/>
            <w:bookmarkEnd w:id="110"/>
            <w:r/>
            <w:r>
              <w:rPr>
                <w:sz w:val="20"/>
                <w:spacing w:val="-3"/>
                <w:szCs w:val="20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pacing w:val="-3"/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szCs w:val="20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0"/>
                <w:spacing w:val="-3"/>
                <w:szCs w:val="20"/>
                <w:rFonts w:eastAsia="Calibri" w:cs="Arial" w:ascii="Arial" w:hAnsi="Arial"/>
              </w:rPr>
              <w:fldChar w:fldCharType="separate"/>
            </w:r>
            <w:bookmarkStart w:id="111" w:name="__Fieldmark__201_4090859941"/>
            <w:bookmarkStart w:id="112" w:name="__Fieldmark__201_4090859941"/>
            <w:bookmarkEnd w:id="112"/>
            <w:r/>
            <w:r>
              <w:rPr>
                <w:sz w:val="20"/>
                <w:spacing w:val="-3"/>
                <w:szCs w:val="20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pacing w:val="-3"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szCs w:val="20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0"/>
                <w:spacing w:val="-3"/>
                <w:szCs w:val="20"/>
                <w:rFonts w:eastAsia="Calibri" w:cs="Arial" w:ascii="Arial" w:hAnsi="Arial"/>
              </w:rPr>
              <w:fldChar w:fldCharType="separate"/>
            </w:r>
            <w:bookmarkStart w:id="113" w:name="__Fieldmark__202_4090859941"/>
            <w:bookmarkStart w:id="114" w:name="__Fieldmark__202_4090859941"/>
            <w:bookmarkEnd w:id="114"/>
            <w:r/>
            <w:r>
              <w:rPr>
                <w:sz w:val="20"/>
                <w:spacing w:val="-3"/>
                <w:szCs w:val="20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pacing w:val="-3"/>
                <w:sz w:val="20"/>
                <w:szCs w:val="20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szCs w:val="20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0"/>
                <w:spacing w:val="-3"/>
                <w:szCs w:val="20"/>
                <w:rFonts w:eastAsia="Calibri" w:cs="Arial" w:ascii="Arial" w:hAnsi="Arial"/>
              </w:rPr>
              <w:fldChar w:fldCharType="separate"/>
            </w:r>
            <w:bookmarkStart w:id="115" w:name="__Fieldmark__203_4090859941"/>
            <w:bookmarkStart w:id="116" w:name="__Fieldmark__203_4090859941"/>
            <w:bookmarkEnd w:id="116"/>
            <w:r/>
            <w:r>
              <w:rPr>
                <w:sz w:val="20"/>
                <w:spacing w:val="-3"/>
                <w:szCs w:val="20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rofile of work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pacing w:val="-3"/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szCs w:val="20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0"/>
                <w:spacing w:val="-3"/>
                <w:szCs w:val="20"/>
                <w:rFonts w:eastAsia="Calibri" w:cs="Arial" w:ascii="Arial" w:hAnsi="Arial"/>
              </w:rPr>
              <w:fldChar w:fldCharType="separate"/>
            </w:r>
            <w:bookmarkStart w:id="117" w:name="__Fieldmark__204_4090859941"/>
            <w:bookmarkStart w:id="118" w:name="__Fieldmark__204_4090859941"/>
            <w:bookmarkEnd w:id="118"/>
            <w:r/>
            <w:r>
              <w:rPr>
                <w:sz w:val="20"/>
                <w:spacing w:val="-3"/>
                <w:szCs w:val="20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pacing w:val="-3"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szCs w:val="20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0"/>
                <w:spacing w:val="-3"/>
                <w:szCs w:val="20"/>
                <w:rFonts w:eastAsia="Calibri" w:cs="Arial" w:ascii="Arial" w:hAnsi="Arial"/>
              </w:rPr>
              <w:fldChar w:fldCharType="separate"/>
            </w:r>
            <w:bookmarkStart w:id="119" w:name="__Fieldmark__205_4090859941"/>
            <w:bookmarkStart w:id="120" w:name="__Fieldmark__205_4090859941"/>
            <w:bookmarkEnd w:id="120"/>
            <w:r/>
            <w:r>
              <w:rPr>
                <w:sz w:val="20"/>
                <w:spacing w:val="-3"/>
                <w:szCs w:val="20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pacing w:val="-3"/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szCs w:val="20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0"/>
                <w:spacing w:val="-3"/>
                <w:szCs w:val="20"/>
                <w:rFonts w:eastAsia="Calibri" w:cs="Arial" w:ascii="Arial" w:hAnsi="Arial"/>
              </w:rPr>
              <w:fldChar w:fldCharType="separate"/>
            </w:r>
            <w:bookmarkStart w:id="121" w:name="__Fieldmark__206_4090859941"/>
            <w:bookmarkStart w:id="122" w:name="__Fieldmark__206_4090859941"/>
            <w:bookmarkEnd w:id="122"/>
            <w:r/>
            <w:r>
              <w:rPr>
                <w:sz w:val="20"/>
                <w:spacing w:val="-3"/>
                <w:szCs w:val="20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pacing w:val="-3"/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szCs w:val="20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0"/>
                <w:spacing w:val="-3"/>
                <w:szCs w:val="20"/>
                <w:rFonts w:eastAsia="Calibri" w:cs="Arial" w:ascii="Arial" w:hAnsi="Arial"/>
              </w:rPr>
              <w:fldChar w:fldCharType="separate"/>
            </w:r>
            <w:bookmarkStart w:id="123" w:name="__Fieldmark__207_4090859941"/>
            <w:bookmarkStart w:id="124" w:name="__Fieldmark__207_4090859941"/>
            <w:bookmarkEnd w:id="124"/>
            <w:r/>
            <w:r>
              <w:rPr>
                <w:sz w:val="20"/>
                <w:spacing w:val="-3"/>
                <w:szCs w:val="20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aching and learning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pacing w:val="-3"/>
                <w:sz w:val="20"/>
                <w:szCs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szCs w:val="20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0"/>
                <w:spacing w:val="-3"/>
                <w:szCs w:val="20"/>
                <w:rFonts w:eastAsia="Calibri" w:cs="Arial" w:ascii="Arial" w:hAnsi="Arial"/>
              </w:rPr>
              <w:fldChar w:fldCharType="separate"/>
            </w:r>
            <w:bookmarkStart w:id="125" w:name="__Fieldmark__208_4090859941"/>
            <w:bookmarkStart w:id="126" w:name="__Fieldmark__208_4090859941"/>
            <w:bookmarkEnd w:id="126"/>
            <w:r/>
            <w:r>
              <w:rPr>
                <w:sz w:val="20"/>
                <w:spacing w:val="-3"/>
                <w:szCs w:val="20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pacing w:val="-3"/>
                <w:sz w:val="20"/>
                <w:szCs w:val="20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szCs w:val="20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0"/>
                <w:spacing w:val="-3"/>
                <w:szCs w:val="20"/>
                <w:rFonts w:eastAsia="Calibri" w:cs="Arial" w:ascii="Arial" w:hAnsi="Arial"/>
              </w:rPr>
              <w:fldChar w:fldCharType="separate"/>
            </w:r>
            <w:bookmarkStart w:id="127" w:name="__Fieldmark__209_4090859941"/>
            <w:bookmarkStart w:id="128" w:name="__Fieldmark__209_4090859941"/>
            <w:bookmarkEnd w:id="128"/>
            <w:r/>
            <w:r>
              <w:rPr>
                <w:sz w:val="20"/>
                <w:spacing w:val="-3"/>
                <w:szCs w:val="20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pacing w:val="-3"/>
                <w:sz w:val="20"/>
                <w:szCs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szCs w:val="20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0"/>
                <w:spacing w:val="-3"/>
                <w:szCs w:val="20"/>
                <w:rFonts w:eastAsia="Calibri" w:cs="Arial" w:ascii="Arial" w:hAnsi="Arial"/>
              </w:rPr>
              <w:fldChar w:fldCharType="separate"/>
            </w:r>
            <w:bookmarkStart w:id="129" w:name="__Fieldmark__210_4090859941"/>
            <w:bookmarkStart w:id="130" w:name="__Fieldmark__210_4090859941"/>
            <w:bookmarkEnd w:id="130"/>
            <w:r/>
            <w:r>
              <w:rPr>
                <w:sz w:val="20"/>
                <w:spacing w:val="-3"/>
                <w:szCs w:val="20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pacing w:val="-3"/>
                <w:sz w:val="20"/>
                <w:szCs w:val="20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szCs w:val="20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0"/>
                <w:spacing w:val="-3"/>
                <w:szCs w:val="20"/>
                <w:rFonts w:eastAsia="Calibri" w:cs="Arial" w:ascii="Arial" w:hAnsi="Arial"/>
              </w:rPr>
              <w:fldChar w:fldCharType="separate"/>
            </w:r>
            <w:bookmarkStart w:id="131" w:name="__Fieldmark__211_4090859941"/>
            <w:bookmarkStart w:id="132" w:name="__Fieldmark__211_4090859941"/>
            <w:bookmarkEnd w:id="132"/>
            <w:r/>
            <w:r>
              <w:rPr>
                <w:sz w:val="20"/>
                <w:spacing w:val="-3"/>
                <w:szCs w:val="20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upport services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pacing w:val="-3"/>
                <w:sz w:val="20"/>
                <w:szCs w:val="20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szCs w:val="20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0"/>
                <w:spacing w:val="-3"/>
                <w:szCs w:val="20"/>
                <w:rFonts w:eastAsia="Calibri" w:cs="Arial" w:ascii="Arial" w:hAnsi="Arial"/>
              </w:rPr>
              <w:fldChar w:fldCharType="separate"/>
            </w:r>
            <w:bookmarkStart w:id="133" w:name="__Fieldmark__212_4090859941"/>
            <w:bookmarkStart w:id="134" w:name="__Fieldmark__212_4090859941"/>
            <w:bookmarkEnd w:id="134"/>
            <w:r/>
            <w:r>
              <w:rPr>
                <w:sz w:val="20"/>
                <w:spacing w:val="-3"/>
                <w:szCs w:val="20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pacing w:val="-3"/>
                <w:sz w:val="20"/>
                <w:szCs w:val="20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szCs w:val="20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0"/>
                <w:spacing w:val="-3"/>
                <w:szCs w:val="20"/>
                <w:rFonts w:eastAsia="Calibri" w:cs="Arial" w:ascii="Arial" w:hAnsi="Arial"/>
              </w:rPr>
              <w:fldChar w:fldCharType="separate"/>
            </w:r>
            <w:bookmarkStart w:id="135" w:name="__Fieldmark__213_4090859941"/>
            <w:bookmarkStart w:id="136" w:name="__Fieldmark__213_4090859941"/>
            <w:bookmarkEnd w:id="136"/>
            <w:r/>
            <w:r>
              <w:rPr>
                <w:sz w:val="20"/>
                <w:spacing w:val="-3"/>
                <w:szCs w:val="20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pacing w:val="-3"/>
                <w:sz w:val="20"/>
                <w:szCs w:val="20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szCs w:val="20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0"/>
                <w:spacing w:val="-3"/>
                <w:szCs w:val="20"/>
                <w:rFonts w:eastAsia="Calibri" w:cs="Arial" w:ascii="Arial" w:hAnsi="Arial"/>
              </w:rPr>
              <w:fldChar w:fldCharType="separate"/>
            </w:r>
            <w:bookmarkStart w:id="137" w:name="__Fieldmark__214_4090859941"/>
            <w:bookmarkStart w:id="138" w:name="__Fieldmark__214_4090859941"/>
            <w:bookmarkEnd w:id="138"/>
            <w:r/>
            <w:r>
              <w:rPr>
                <w:sz w:val="20"/>
                <w:spacing w:val="-3"/>
                <w:szCs w:val="20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pacing w:val="-3"/>
                <w:sz w:val="20"/>
                <w:szCs w:val="20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szCs w:val="20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0"/>
                <w:spacing w:val="-3"/>
                <w:szCs w:val="20"/>
                <w:rFonts w:eastAsia="Calibri" w:cs="Arial" w:ascii="Arial" w:hAnsi="Arial"/>
              </w:rPr>
              <w:fldChar w:fldCharType="separate"/>
            </w:r>
            <w:bookmarkStart w:id="139" w:name="__Fieldmark__215_4090859941"/>
            <w:bookmarkStart w:id="140" w:name="__Fieldmark__215_4090859941"/>
            <w:bookmarkEnd w:id="140"/>
            <w:r/>
            <w:r>
              <w:rPr>
                <w:sz w:val="20"/>
                <w:spacing w:val="-3"/>
                <w:szCs w:val="20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ssessor comments on previous report recommendations (if applicable)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ction/s required by Hospital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To be actioned by</w:t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16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16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16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16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16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Overall recommendations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note: the training committee is responsible for the final decision)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16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as of training accredited and maximum number of months training time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16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ACP assessor one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Text16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ACP assessor two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</w:rPr>
            </w:pPr>
            <w:r>
              <w:fldChar w:fldCharType="begin">
                <w:ffData>
                  <w:name w:val="Text16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ate of report completed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896"/>
        <w:gridCol w:w="1707"/>
        <w:gridCol w:w="1422"/>
        <w:gridCol w:w="1565"/>
        <w:gridCol w:w="1356"/>
      </w:tblGrid>
      <w:tr>
        <w:trPr/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ssessors Accreditation Recommendation:</w:t>
            </w:r>
          </w:p>
        </w:tc>
      </w:tr>
      <w:tr>
        <w:trPr/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  <w:t>Type of accreditatio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  <w:t>Duration of accreditatio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  <w:t>Total number of accredited position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  <w:t>Maximum training duration at sit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  <w:t>Next site review due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Accreditatio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pacing w:val="-3"/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szCs w:val="20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0"/>
                <w:spacing w:val="-3"/>
                <w:szCs w:val="20"/>
                <w:rFonts w:eastAsia="Calibri" w:cs="Arial" w:ascii="Arial" w:hAnsi="Arial"/>
              </w:rPr>
              <w:fldChar w:fldCharType="separate"/>
            </w:r>
            <w:bookmarkStart w:id="141" w:name="__Fieldmark__244_4090859941"/>
            <w:bookmarkStart w:id="142" w:name="__Fieldmark__244_4090859941"/>
            <w:bookmarkEnd w:id="142"/>
            <w:r/>
            <w:r>
              <w:rPr>
                <w:sz w:val="20"/>
                <w:spacing w:val="-3"/>
                <w:szCs w:val="20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Condi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Accreditatio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pacing w:val="-3"/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szCs w:val="20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0"/>
                <w:spacing w:val="-3"/>
                <w:szCs w:val="20"/>
                <w:rFonts w:eastAsia="Calibri" w:cs="Arial" w:ascii="Arial" w:hAnsi="Arial"/>
              </w:rPr>
              <w:fldChar w:fldCharType="separate"/>
            </w:r>
            <w:bookmarkStart w:id="143" w:name="__Fieldmark__245_4090859941"/>
            <w:bookmarkStart w:id="144" w:name="__Fieldmark__245_4090859941"/>
            <w:bookmarkEnd w:id="144"/>
            <w:r/>
            <w:r>
              <w:rPr>
                <w:sz w:val="20"/>
                <w:spacing w:val="-3"/>
                <w:szCs w:val="20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spacing w:val="-3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spacing w:val="-3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spacing w:val="-3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spacing w:val="-3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rovisional </w:t>
            </w:r>
            <w:r>
              <w:rPr>
                <w:rFonts w:cs="Arial" w:ascii="Arial" w:hAnsi="Arial"/>
                <w:sz w:val="20"/>
                <w:szCs w:val="20"/>
              </w:rPr>
              <w:t>Accreditatio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pacing w:val="-3"/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szCs w:val="20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0"/>
                <w:spacing w:val="-3"/>
                <w:szCs w:val="20"/>
                <w:rFonts w:eastAsia="Calibri" w:cs="Arial" w:ascii="Arial" w:hAnsi="Arial"/>
              </w:rPr>
              <w:fldChar w:fldCharType="separate"/>
            </w:r>
            <w:bookmarkStart w:id="145" w:name="__Fieldmark__246_4090859941"/>
            <w:bookmarkStart w:id="146" w:name="__Fieldmark__246_4090859941"/>
            <w:bookmarkEnd w:id="146"/>
            <w:r/>
            <w:r>
              <w:rPr>
                <w:sz w:val="20"/>
                <w:spacing w:val="-3"/>
                <w:szCs w:val="20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spacing w:val="-3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spacing w:val="-3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spacing w:val="-3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spacing w:val="-3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ot </w:t>
            </w:r>
            <w:r>
              <w:rPr>
                <w:rFonts w:cs="Arial" w:ascii="Arial" w:hAnsi="Arial"/>
                <w:sz w:val="20"/>
                <w:szCs w:val="20"/>
              </w:rPr>
              <w:t>Accredite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pacing w:val="-3"/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3"/>
                <w:szCs w:val="20"/>
                <w:rFonts w:eastAsia="Calibri" w:cs="Arial" w:ascii="Arial" w:hAnsi="Arial"/>
              </w:rPr>
              <w:instrText xml:space="preserve"> FORMCHECKBOX </w:instrText>
            </w:r>
            <w:r>
              <w:rPr>
                <w:sz w:val="20"/>
                <w:spacing w:val="-3"/>
                <w:szCs w:val="20"/>
                <w:rFonts w:eastAsia="Calibri" w:cs="Arial" w:ascii="Arial" w:hAnsi="Arial"/>
              </w:rPr>
              <w:fldChar w:fldCharType="separate"/>
            </w:r>
            <w:bookmarkStart w:id="147" w:name="__Fieldmark__247_4090859941"/>
            <w:bookmarkStart w:id="148" w:name="__Fieldmark__247_4090859941"/>
            <w:bookmarkEnd w:id="148"/>
            <w:r/>
            <w:r>
              <w:rPr>
                <w:sz w:val="20"/>
                <w:spacing w:val="-3"/>
                <w:szCs w:val="20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spacing w:val="-3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spacing w:val="-3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spacing w:val="-3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spacing w:val="-3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>
        <w:i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i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i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/>
        <w:b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i/>
        <w:b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i/>
        <w:b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i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i/>
        <w:b/>
        <w:rFonts w:ascii="Arial" w:hAnsi="Arial" w:cs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Arial" w:hAnsi="Arial" w:cs="Arial"/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Arial" w:hAnsi="Arial" w:cs="Arial"/>
      <w:b/>
    </w:rPr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i w:val="false"/>
    </w:rPr>
  </w:style>
  <w:style w:type="character" w:styleId="WW8Num18z2">
    <w:name w:val="WW8Num18z2"/>
    <w:qFormat/>
    <w:rPr>
      <w:b/>
      <w:i w:val="false"/>
    </w:rPr>
  </w:style>
  <w:style w:type="character" w:styleId="WW8Num19z0">
    <w:name w:val="WW8Num19z0"/>
    <w:qFormat/>
    <w:rPr>
      <w:rFonts w:ascii="Arial" w:hAnsi="Arial" w:cs="Arial"/>
      <w:b/>
      <w:i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1z2">
    <w:name w:val="WW8Num21z2"/>
    <w:qFormat/>
    <w:rPr>
      <w:b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i/>
      <w:color w:val="000000"/>
    </w:rPr>
  </w:style>
  <w:style w:type="character" w:styleId="WW8Num24z2">
    <w:name w:val="WW8Num24z2"/>
    <w:qFormat/>
    <w:rPr>
      <w:rFonts w:ascii="Arial" w:hAnsi="Arial" w:cs="Arial"/>
      <w:i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23:28:00Z</dcterms:created>
  <dc:creator>RVerde</dc:creator>
  <dc:description/>
  <cp:keywords/>
  <dc:language>en-US</dc:language>
  <cp:lastModifiedBy>Bonita Sutherland</cp:lastModifiedBy>
  <dcterms:modified xsi:type="dcterms:W3CDTF">2020-03-03T02:25:00Z</dcterms:modified>
  <cp:revision>3</cp:revision>
  <dc:subject/>
  <dc:title> </dc:title>
</cp:coreProperties>
</file>