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-263525</wp:posOffset>
            </wp:positionV>
            <wp:extent cx="24479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</w:p>
    <w:p>
      <w:pPr>
        <w:pStyle w:val="Heading1"/>
        <w:spacing w:before="0" w:after="0"/>
        <w:jc w:val="center"/>
        <w:rPr/>
      </w:pPr>
      <w:r>
        <w:rPr/>
        <w:t xml:space="preserve">GERIATRIC MEDICINE </w:t>
        <w:br/>
        <w:t>SURVEY TO ACCREDIT ADVANCED TRAINING SETTINGS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neral Inform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Site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Site Address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Training alliance or Area Health Service, if applicab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First time Accreditation</w:t>
              <w:br/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If not applicable, please skip to ‘Routine Reaccreditation’ belo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835624916"/>
            <w:bookmarkStart w:id="1" w:name="__Fieldmark__3_1835624916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outine Reaccreditatio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4_1835624916"/>
            <w:bookmarkStart w:id="3" w:name="__Fieldmark__4_1835624916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e of last Accreditation Review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  <w:lang w:eastAsia="en-US"/>
        </w:rPr>
      </w:pPr>
      <w:r>
        <w:rPr>
          <w:color w:val="FF0000"/>
          <w:lang w:eastAsia="en-US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2410"/>
        <w:gridCol w:w="1984"/>
        <w:gridCol w:w="1877"/>
      </w:tblGrid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Current Site Accreditation 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What is the site currently accredited for?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Please press enter to list the information in numerical order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sition Titl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rea of Training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en-US"/>
              </w:rPr>
              <w:t>Select from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 xml:space="preserve"> Acute Geriatric Medicine, Community (including ACAT), Education and Training, General Medicine, Geriatric Medicine, Geriatric Rehabilitation Medicine, Orthogeriatrics, Perioperatrive Medicine, Psychogeriatrics/Delirium Unit, Rehhabilitation Medicine, Research, Specialty Clinics, Stroke Unit, Subacute (e.g. GEM) or Other – Please specify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umber of Trainees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(Full time and Part time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re or Non-Co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hat is the current site accreditation level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Please specify number of months the site is currently accredited for</w:t>
            </w:r>
          </w:p>
        </w:tc>
        <w:tc>
          <w:tcPr>
            <w:tcW w:w="6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cor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n-core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0"/>
        <w:gridCol w:w="3120"/>
        <w:gridCol w:w="1560"/>
        <w:gridCol w:w="1560"/>
      </w:tblGrid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eastAsia="en-US"/>
              </w:rPr>
            </w:pPr>
            <w:bookmarkStart w:id="4" w:name="_Hlk93047466"/>
            <w:bookmarkEnd w:id="4"/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 xml:space="preserve">Accreditation Request </w:t>
              <w:br/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eastAsia="en-US"/>
              </w:rPr>
              <w:t>What are the new positions/areas of training the site is requesting in this application?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(Please press enter to list the information in numerical order.)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eastAsia="en-US"/>
              </w:rPr>
              <w:t>If there are amendments, please clarify in the ‘position title’ the old and new updates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osition Tit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Area of Training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  <w:szCs w:val="16"/>
                <w:u w:val="single"/>
                <w:lang w:eastAsia="en-US"/>
              </w:rPr>
              <w:t>Select from: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 xml:space="preserve"> Acute Geriatric Medicine, Community (including ACAT), Education and Training, General Medicine, Geriatric Medicine, Geriatric Rehabilitation Medicine, Orthogeriatrics, Perioperatrive Medicine, Psychogeriatrics/Delirium Unit, Rehhabilitation Medicine, Research, Specialty Clinics, Stroke Unit, Subacute (e.g. GEM) or Other – Please specif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umber of Trainees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(Full time and Part time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ore or Non-Core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.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.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.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What is the site accreditation level being applied fo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eastAsia="en-US"/>
              </w:rPr>
              <w:t>Please specify number of months being applied for.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core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non-core (supervised directly by the Geriatric Medicine Departmen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088"/>
        <w:gridCol w:w="1800"/>
        <w:gridCol w:w="3132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Contact Detail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Head of Department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D E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ite Contact 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te Contact Email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act Telephon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Fax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Chief Executive Officer (CEO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O E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General description of service provided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lease list supporting documents attached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umber of Advanced Trainees (full time equivalent)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ames(s) of current Trainee(s)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urveyor Comments (RACP use only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Following a site visit/review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mes of Site Visitors/Assessor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ate of Visit/Revie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0"/>
      </w:tblGrid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  <w:lang w:eastAsia="en-US"/>
              </w:rPr>
              <w:t xml:space="preserve">1. Supervision 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RACP STANDARD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There is a designated supervisor for each Trainee(s)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rainee(s) have access to supervision, with regular meetings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RACP approved and meet any other specialty specific requirements regarding qualifications for supervisors.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Supervisors are supported by the setting or network to be given the time and resources to meet RACP Supervision requirements and criteria on supervision.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GERIATRIC MEDICINE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The supervisor for advanced trainee(s) will be a practising geriatrician, a Fellow of the RACP or equivalent and a member of the ANZSGM. 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>There should be no more than 2 Trainee(s) per 1.0 FTE primary supervisor(s).</w:t>
            </w:r>
          </w:p>
          <w:p>
            <w:pPr>
              <w:pStyle w:val="Normal"/>
              <w:numPr>
                <w:ilvl w:val="2"/>
                <w:numId w:val="3"/>
              </w:numPr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ore than one geriatrician, whose appointments are less than full-time, may be co-supervisors for advanced Trainee(s). One of these supervisors shall be designated as the primary supervisor for the Trainee(s).</w:t>
            </w:r>
          </w:p>
          <w:p>
            <w:pPr>
              <w:pStyle w:val="BodyText2"/>
              <w:tabs>
                <w:tab w:val="clear" w:pos="720"/>
                <w:tab w:val="left" w:pos="-648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2.1</w:t>
            </w:r>
            <w:r>
              <w:rPr>
                <w:rFonts w:cs="Arial" w:ascii="Arial" w:hAnsi="Arial"/>
                <w:i/>
                <w:sz w:val="20"/>
              </w:rPr>
              <w:tab/>
              <w:t xml:space="preserve">The geriatrician nominated as primary supervisor must work directly with the advanced Trainee(s) and </w:t>
              <w:tab/>
              <w:t>be present to observe direct patient care.</w:t>
            </w:r>
          </w:p>
          <w:p>
            <w:pPr>
              <w:pStyle w:val="BodyText2"/>
              <w:tabs>
                <w:tab w:val="clear" w:pos="720"/>
                <w:tab w:val="left" w:pos="-648" w:leader="none"/>
              </w:tabs>
              <w:spacing w:lineRule="auto" w:line="240" w:before="12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.2.2</w:t>
            </w:r>
            <w:r>
              <w:rPr>
                <w:rFonts w:cs="Arial" w:ascii="Arial" w:hAnsi="Arial"/>
                <w:i/>
                <w:sz w:val="20"/>
              </w:rPr>
              <w:tab/>
              <w:t xml:space="preserve">Supervision should incorporate regular (on average, at least weekly) evaluation of work that is not </w:t>
              <w:tab/>
              <w:t>directly observed (such as after hours and domiciliary assessments, and progress in projects)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.2.3</w:t>
            </w:r>
            <w:r>
              <w:rPr>
                <w:rFonts w:cs="Arial" w:ascii="Arial" w:hAnsi="Arial"/>
                <w:i/>
                <w:sz w:val="20"/>
                <w:szCs w:val="20"/>
              </w:rPr>
              <w:tab/>
              <w:t xml:space="preserve">The site shall provide an environment in which interdisciplinary meetings and consultations with the </w:t>
              <w:tab/>
              <w:t>supervisor occur regularly (on average, at least weekly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1.3.1  </w:t>
            </w:r>
            <w:r>
              <w:rPr>
                <w:rFonts w:cs="Arial" w:ascii="Arial" w:hAnsi="Arial"/>
                <w:i/>
                <w:sz w:val="20"/>
              </w:rPr>
              <w:tab/>
              <w:t>Supervisors are RACP Approved. 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 xml:space="preserve">1.4.1 </w:t>
            </w:r>
            <w:r>
              <w:rPr>
                <w:rFonts w:cs="Arial" w:ascii="Arial" w:hAnsi="Arial"/>
                <w:b/>
                <w:i/>
                <w:sz w:val="20"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 xml:space="preserve">Supervisors have a proportion of non-clinical administration time, part of which can be directed to </w:t>
              <w:tab/>
              <w:t xml:space="preserve">supervision of Trainee(s)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050"/>
        <w:gridCol w:w="993"/>
        <w:gridCol w:w="1417"/>
        <w:gridCol w:w="1418"/>
        <w:gridCol w:w="1417"/>
        <w:gridCol w:w="1701"/>
        <w:gridCol w:w="16"/>
      </w:tblGrid>
      <w:tr>
        <w:trPr>
          <w:trHeight w:val="968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Supervisor(s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RAC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n-US"/>
              </w:rPr>
              <w:t xml:space="preserve">Equivalent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fellow (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Member of ANZSG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Other qualific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Is an RACP Approved Supervisor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" w:name="__Fieldmark__35_1835624916"/>
            <w:bookmarkStart w:id="6" w:name="__Fieldmark__35_1835624916"/>
            <w:bookmarkEnd w:id="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" w:name="__Fieldmark__36_1835624916"/>
            <w:bookmarkStart w:id="8" w:name="__Fieldmark__36_1835624916"/>
            <w:bookmarkEnd w:id="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" w:name="__Fieldmark__37_1835624916"/>
            <w:bookmarkStart w:id="10" w:name="__Fieldmark__37_1835624916"/>
            <w:bookmarkEnd w:id="1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" w:name="__Fieldmark__39_1835624916"/>
            <w:bookmarkStart w:id="12" w:name="__Fieldmark__39_1835624916"/>
            <w:bookmarkEnd w:id="1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3" w:name="__Fieldmark__42_1835624916"/>
            <w:bookmarkStart w:id="14" w:name="__Fieldmark__42_1835624916"/>
            <w:bookmarkEnd w:id="1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" w:name="__Fieldmark__43_1835624916"/>
            <w:bookmarkStart w:id="16" w:name="__Fieldmark__43_1835624916"/>
            <w:bookmarkEnd w:id="1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" w:name="__Fieldmark__44_1835624916"/>
            <w:bookmarkStart w:id="18" w:name="__Fieldmark__44_1835624916"/>
            <w:bookmarkEnd w:id="1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" w:name="__Fieldmark__46_1835624916"/>
            <w:bookmarkStart w:id="20" w:name="__Fieldmark__46_1835624916"/>
            <w:bookmarkEnd w:id="2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1" w:name="__Fieldmark__49_1835624916"/>
            <w:bookmarkStart w:id="22" w:name="__Fieldmark__49_1835624916"/>
            <w:bookmarkEnd w:id="2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" w:name="__Fieldmark__50_1835624916"/>
            <w:bookmarkStart w:id="24" w:name="__Fieldmark__50_1835624916"/>
            <w:bookmarkEnd w:id="2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" w:name="__Fieldmark__51_1835624916"/>
            <w:bookmarkStart w:id="26" w:name="__Fieldmark__51_1835624916"/>
            <w:bookmarkEnd w:id="2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" w:name="__Fieldmark__53_1835624916"/>
            <w:bookmarkStart w:id="28" w:name="__Fieldmark__53_1835624916"/>
            <w:bookmarkEnd w:id="2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" w:name="__Fieldmark__56_1835624916"/>
            <w:bookmarkStart w:id="30" w:name="__Fieldmark__56_1835624916"/>
            <w:bookmarkEnd w:id="3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" w:name="__Fieldmark__57_1835624916"/>
            <w:bookmarkStart w:id="32" w:name="__Fieldmark__57_1835624916"/>
            <w:bookmarkEnd w:id="3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3" w:name="__Fieldmark__58_1835624916"/>
            <w:bookmarkStart w:id="34" w:name="__Fieldmark__58_1835624916"/>
            <w:bookmarkEnd w:id="3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5" w:name="__Fieldmark__60_1835624916"/>
            <w:bookmarkStart w:id="36" w:name="__Fieldmark__60_1835624916"/>
            <w:bookmarkEnd w:id="3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7" w:name="__Fieldmark__63_1835624916"/>
            <w:bookmarkStart w:id="38" w:name="__Fieldmark__63_1835624916"/>
            <w:bookmarkEnd w:id="3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9" w:name="__Fieldmark__64_1835624916"/>
            <w:bookmarkStart w:id="40" w:name="__Fieldmark__64_1835624916"/>
            <w:bookmarkEnd w:id="4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1" w:name="__Fieldmark__65_1835624916"/>
            <w:bookmarkStart w:id="42" w:name="__Fieldmark__65_1835624916"/>
            <w:bookmarkEnd w:id="4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3" w:name="__Fieldmark__67_1835624916"/>
            <w:bookmarkStart w:id="44" w:name="__Fieldmark__67_1835624916"/>
            <w:bookmarkEnd w:id="4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5" w:name="__Fieldmark__70_1835624916"/>
            <w:bookmarkStart w:id="46" w:name="__Fieldmark__70_1835624916"/>
            <w:bookmarkEnd w:id="4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7" w:name="__Fieldmark__71_1835624916"/>
            <w:bookmarkStart w:id="48" w:name="__Fieldmark__71_1835624916"/>
            <w:bookmarkEnd w:id="4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9" w:name="__Fieldmark__72_1835624916"/>
            <w:bookmarkStart w:id="50" w:name="__Fieldmark__72_1835624916"/>
            <w:bookmarkEnd w:id="5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1" w:name="__Fieldmark__74_1835624916"/>
            <w:bookmarkStart w:id="52" w:name="__Fieldmark__74_1835624916"/>
            <w:bookmarkEnd w:id="5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3" w:name="__Fieldmark__77_1835624916"/>
            <w:bookmarkStart w:id="54" w:name="__Fieldmark__77_1835624916"/>
            <w:bookmarkEnd w:id="5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5" w:name="__Fieldmark__78_1835624916"/>
            <w:bookmarkStart w:id="56" w:name="__Fieldmark__78_1835624916"/>
            <w:bookmarkEnd w:id="5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7" w:name="__Fieldmark__79_1835624916"/>
            <w:bookmarkStart w:id="58" w:name="__Fieldmark__79_1835624916"/>
            <w:bookmarkEnd w:id="5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9" w:name="__Fieldmark__81_1835624916"/>
            <w:bookmarkStart w:id="60" w:name="__Fieldmark__81_1835624916"/>
            <w:bookmarkEnd w:id="6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1" w:name="__Fieldmark__84_1835624916"/>
            <w:bookmarkStart w:id="62" w:name="__Fieldmark__84_1835624916"/>
            <w:bookmarkEnd w:id="6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3" w:name="__Fieldmark__85_1835624916"/>
            <w:bookmarkStart w:id="64" w:name="__Fieldmark__85_1835624916"/>
            <w:bookmarkEnd w:id="6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5" w:name="__Fieldmark__86_1835624916"/>
            <w:bookmarkStart w:id="66" w:name="__Fieldmark__86_1835624916"/>
            <w:bookmarkEnd w:id="6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7" w:name="__Fieldmark__88_1835624916"/>
            <w:bookmarkStart w:id="68" w:name="__Fieldmark__88_1835624916"/>
            <w:bookmarkEnd w:id="6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9" w:name="__Fieldmark__91_1835624916"/>
            <w:bookmarkStart w:id="70" w:name="__Fieldmark__91_1835624916"/>
            <w:bookmarkEnd w:id="7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1" w:name="__Fieldmark__92_1835624916"/>
            <w:bookmarkStart w:id="72" w:name="__Fieldmark__92_1835624916"/>
            <w:bookmarkEnd w:id="7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3" w:name="__Fieldmark__93_1835624916"/>
            <w:bookmarkStart w:id="74" w:name="__Fieldmark__93_1835624916"/>
            <w:bookmarkEnd w:id="7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5" w:name="__Fieldmark__95_1835624916"/>
            <w:bookmarkStart w:id="76" w:name="__Fieldmark__95_1835624916"/>
            <w:bookmarkEnd w:id="76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7" w:name="__Fieldmark__98_1835624916"/>
            <w:bookmarkStart w:id="78" w:name="__Fieldmark__98_1835624916"/>
            <w:bookmarkEnd w:id="78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9" w:name="__Fieldmark__99_1835624916"/>
            <w:bookmarkStart w:id="80" w:name="__Fieldmark__99_1835624916"/>
            <w:bookmarkEnd w:id="80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1" w:name="__Fieldmark__100_1835624916"/>
            <w:bookmarkStart w:id="82" w:name="__Fieldmark__100_1835624916"/>
            <w:bookmarkEnd w:id="82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3" w:name="__Fieldmark__102_1835624916"/>
            <w:bookmarkStart w:id="84" w:name="__Fieldmark__102_1835624916"/>
            <w:bookmarkEnd w:id="84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f there are more supervisors, please attach a separate document listing all supervisors and the above information.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*The requirements and timeframes to become a RACP Approved Supervisor are outline on the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iCs/>
                  <w:sz w:val="20"/>
                  <w:szCs w:val="20"/>
                  <w:lang w:val="en-US"/>
                </w:rPr>
                <w:t>College website</w:t>
              </w:r>
            </w:hyperlink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he Trainee(s) working in inpatient consultation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5" w:name="__Fieldmark__103_1835624916"/>
            <w:bookmarkStart w:id="86" w:name="__Fieldmark__103_1835624916"/>
            <w:bookmarkEnd w:id="8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7" w:name="__Fieldmark__104_1835624916"/>
            <w:bookmarkStart w:id="88" w:name="__Fieldmark__104_1835624916"/>
            <w:bookmarkEnd w:id="8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 per week: </w:t>
            </w: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level of supervision:          </w:t>
            </w:r>
            <w:r>
              <w:fldChar w:fldCharType="begin">
                <w:ffData>
                  <w:name w:val="Text2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re the Trainee(s) working in outpatient consultation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9" w:name="__Fieldmark__107_1835624916"/>
            <w:bookmarkStart w:id="90" w:name="__Fieldmark__107_1835624916"/>
            <w:bookmarkEnd w:id="9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1" w:name="__Fieldmark__108_1835624916"/>
            <w:bookmarkStart w:id="92" w:name="__Fieldmark__108_1835624916"/>
            <w:bookmarkEnd w:id="9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rs per week: </w:t>
            </w:r>
            <w:r>
              <w:fldChar w:fldCharType="begin">
                <w:ffData>
                  <w:name w:val="Text2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level of supervision:          </w:t>
            </w:r>
            <w:r>
              <w:fldChar w:fldCharType="begin">
                <w:ffData>
                  <w:name w:val="Text2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re the Trainee(s) working in speciality interests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3" w:name="__Fieldmark__111_1835624916"/>
            <w:bookmarkStart w:id="94" w:name="__Fieldmark__111_1835624916"/>
            <w:bookmarkEnd w:id="9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5" w:name="__Fieldmark__112_1835624916"/>
            <w:bookmarkStart w:id="96" w:name="__Fieldmark__112_1835624916"/>
            <w:bookmarkEnd w:id="9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Hours per week: </w:t>
            </w:r>
            <w:r>
              <w:fldChar w:fldCharType="begin">
                <w:ffData>
                  <w:name w:val="Text2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level of supervision:          </w:t>
            </w:r>
            <w:r>
              <w:fldChar w:fldCharType="begin">
                <w:ffData>
                  <w:name w:val="Text2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bookmarkStart w:id="97" w:name="_Hlk515626713"/>
            <w:bookmarkEnd w:id="97"/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Are the Trainee(s) involved in the Specialist Training Programme (STP)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8" w:name="__Fieldmark__115_1835624916"/>
            <w:bookmarkStart w:id="99" w:name="__Fieldmark__115_1835624916"/>
            <w:bookmarkEnd w:id="9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0" w:name="__Fieldmark__116_1835624916"/>
            <w:bookmarkStart w:id="101" w:name="__Fieldmark__116_1835624916"/>
            <w:bookmarkEnd w:id="10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how many trainees:          </w:t>
            </w:r>
            <w:r>
              <w:fldChar w:fldCharType="begin">
                <w:ffData>
                  <w:name w:val="Text2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Post Ref # </w:t>
            </w:r>
            <w:r>
              <w:fldChar w:fldCharType="begin">
                <w:ffData>
                  <w:name w:val="Text2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oes regular evaluation of work (not directly observed) occur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2" w:name="__Fieldmark__121_1835624916"/>
            <w:bookmarkStart w:id="103" w:name="__Fieldmark__121_1835624916"/>
            <w:bookmarkEnd w:id="10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4" w:name="__Fieldmark__122_1835624916"/>
            <w:bookmarkStart w:id="105" w:name="__Fieldmark__122_1835624916"/>
            <w:bookmarkEnd w:id="10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describe type of evaluation and frequency:          </w:t>
            </w:r>
            <w:r>
              <w:fldChar w:fldCharType="begin">
                <w:ffData>
                  <w:name w:val="Text2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interdisciplinary meetings occur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6" w:name="__Fieldmark__124_1835624916"/>
            <w:bookmarkStart w:id="107" w:name="__Fieldmark__124_1835624916"/>
            <w:bookmarkEnd w:id="1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8" w:name="__Fieldmark__125_1835624916"/>
            <w:bookmarkStart w:id="109" w:name="__Fieldmark__125_1835624916"/>
            <w:bookmarkEnd w:id="1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equency: </w:t>
            </w:r>
            <w:r>
              <w:fldChar w:fldCharType="begin">
                <w:ffData>
                  <w:name w:val="Text2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9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consultations with the supervisor occur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0" w:name="__Fieldmark__127_1835624916"/>
            <w:bookmarkStart w:id="111" w:name="__Fieldmark__127_1835624916"/>
            <w:bookmarkEnd w:id="1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2" w:name="__Fieldmark__128_1835624916"/>
            <w:bookmarkStart w:id="113" w:name="__Fieldmark__128_1835624916"/>
            <w:bookmarkEnd w:id="1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requency: </w:t>
            </w:r>
            <w:r>
              <w:fldChar w:fldCharType="begin">
                <w:ffData>
                  <w:name w:val="Text2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440"/>
        <w:gridCol w:w="1440"/>
        <w:gridCol w:w="335"/>
        <w:gridCol w:w="1105"/>
        <w:gridCol w:w="1517"/>
      </w:tblGrid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veyor Comments (RACP use only) -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ndard 1 (Supervision)</w:t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1 (Supervision) using the Matrix below: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4" w:name="__Fieldmark__131_1835624916"/>
            <w:bookmarkStart w:id="115" w:name="__Fieldmark__131_1835624916"/>
            <w:bookmarkEnd w:id="11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6" w:name="__Fieldmark__132_1835624916"/>
            <w:bookmarkStart w:id="117" w:name="__Fieldmark__132_1835624916"/>
            <w:bookmarkEnd w:id="11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18" w:name="__Fieldmark__133_1835624916"/>
            <w:bookmarkStart w:id="119" w:name="__Fieldmark__133_1835624916"/>
            <w:bookmarkEnd w:id="11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20" w:name="__Fieldmark__134_1835624916"/>
            <w:bookmarkStart w:id="121" w:name="__Fieldmark__134_1835624916"/>
            <w:bookmarkEnd w:id="12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1 achieved?  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2" w:name="__Fieldmark__135_1835624916"/>
            <w:bookmarkStart w:id="123" w:name="__Fieldmark__135_1835624916"/>
            <w:bookmarkEnd w:id="1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4" w:name="__Fieldmark__136_1835624916"/>
            <w:bookmarkStart w:id="125" w:name="__Fieldmark__136_1835624916"/>
            <w:bookmarkEnd w:id="1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ations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2. Facilities and Infrastructure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RACP STANDARD</w:t>
            </w:r>
          </w:p>
        </w:tc>
      </w:tr>
      <w:tr>
        <w:trPr>
          <w:trHeight w:val="1384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2.1 There are appropriate facilities and services for the type of work being undertaken.</w:t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i/>
                <w:sz w:val="20"/>
              </w:rPr>
              <w:t>2.2 Each trainee has a designated workspace including a desk, telephone and IT facilities</w:t>
            </w:r>
          </w:p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2.3 There are facilities and equipment to support educational activities, such as study areas and tutorial rooms.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MINIMUM REQUIREMENTS FOR ADVANCED TRAINING IN GERIATRIC MEDICINE</w:t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67" w:hanging="767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2.1.1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The site shall provide adequate numbers of service, basic training and support staff to allow Trainee(s) to undertake advanced training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.2.1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  <w:tab/>
              <w:t>Each t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rainee has office facilities, including a desk and access to IT facilities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2.3.1</w:t>
            </w: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 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site provides infrastructure to support the advanced trainee(s)’s work in project and other quality </w:t>
              <w:tab/>
              <w:tab/>
              <w:t xml:space="preserve">assurance activitie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Do Trainee(s) have access to and supervision in:</w:t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 Inpatient care</w:t>
              <w:tab/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39_1835624916"/>
            <w:bookmarkStart w:id="127" w:name="__Fieldmark__139_1835624916"/>
            <w:bookmarkEnd w:id="12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40_1835624916"/>
            <w:bookmarkStart w:id="129" w:name="__Fieldmark__140_1835624916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acute Inpatient care.</w:t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41_1835624916"/>
            <w:bookmarkStart w:id="131" w:name="__Fieldmark__141_1835624916"/>
            <w:bookmarkEnd w:id="13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42_1835624916"/>
            <w:bookmarkStart w:id="133" w:name="__Fieldmark__142_1835624916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ation/Liaison</w:t>
              <w:tab/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43_1835624916"/>
            <w:bookmarkStart w:id="135" w:name="__Fieldmark__143_1835624916"/>
            <w:bookmarkEnd w:id="13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44_1835624916"/>
            <w:bookmarkStart w:id="137" w:name="__Fieldmark__144_1835624916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idential care </w:t>
              <w:tab/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45_1835624916"/>
            <w:bookmarkStart w:id="139" w:name="__Fieldmark__145_1835624916"/>
            <w:bookmarkEnd w:id="13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46_1835624916"/>
            <w:bookmarkStart w:id="141" w:name="__Fieldmark__146_1835624916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ulatory care</w:t>
              <w:tab/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47_1835624916"/>
            <w:bookmarkStart w:id="143" w:name="__Fieldmark__147_1835624916"/>
            <w:bookmarkEnd w:id="14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48_1835624916"/>
            <w:bookmarkStart w:id="145" w:name="__Fieldmark__148_1835624916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/domiciliary care</w:t>
              <w:tab/>
              <w:tab/>
              <w:tab/>
              <w:tab/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49_1835624916"/>
            <w:bookmarkStart w:id="147" w:name="__Fieldmark__149_1835624916"/>
            <w:bookmarkEnd w:id="14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50_1835624916"/>
            <w:bookmarkStart w:id="149" w:name="__Fieldmark__150_1835624916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 Interests e.g. psychogeriatrics continence, falls etc</w:t>
              <w:tab/>
              <w:t xml:space="preserve"> 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51_1835624916"/>
            <w:bookmarkStart w:id="151" w:name="__Fieldmark__151_1835624916"/>
            <w:bookmarkEnd w:id="15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52_1835624916"/>
            <w:bookmarkStart w:id="153" w:name="__Fieldmark__152_1835624916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Research programs (please detail)  </w:t>
            </w:r>
            <w:r>
              <w:fldChar w:fldCharType="begin">
                <w:ffData>
                  <w:name w:val="Text2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rainee(s) have an office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4" w:name="__Fieldmark__154_1835624916"/>
            <w:bookmarkStart w:id="155" w:name="__Fieldmark__154_1835624916"/>
            <w:bookmarkEnd w:id="15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6" w:name="__Fieldmark__155_1835624916"/>
            <w:bookmarkStart w:id="157" w:name="__Fieldmark__155_1835624916"/>
            <w:bookmarkEnd w:id="15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ese facilities include a desk and access to IT facilities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58" w:name="__Fieldmark__158_1835624916"/>
            <w:bookmarkStart w:id="159" w:name="__Fieldmark__158_1835624916"/>
            <w:bookmarkEnd w:id="15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0" w:name="__Fieldmark__159_1835624916"/>
            <w:bookmarkStart w:id="161" w:name="__Fieldmark__159_1835624916"/>
            <w:bookmarkEnd w:id="16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these facilities include lockable filing cabinets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61_1835624916"/>
            <w:bookmarkStart w:id="163" w:name="__Fieldmark__161_1835624916"/>
            <w:bookmarkEnd w:id="1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62_1835624916"/>
            <w:bookmarkStart w:id="165" w:name="__Fieldmark__162_1835624916"/>
            <w:bookmarkEnd w:id="1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80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the Trainee(s) have access to meeting rooms and other facilities used for educational purposes?       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6" w:name="__Fieldmark__164_1835624916"/>
            <w:bookmarkStart w:id="167" w:name="__Fieldmark__164_1835624916"/>
            <w:bookmarkEnd w:id="16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8" w:name="__Fieldmark__165_1835624916"/>
            <w:bookmarkStart w:id="169" w:name="__Fieldmark__165_1835624916"/>
            <w:bookmarkEnd w:id="16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ment: </w:t>
            </w:r>
            <w:r>
              <w:fldChar w:fldCharType="begin">
                <w:ffData>
                  <w:name w:val="Text28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tail any other infrastructure provided to support trainees </w:t>
            </w:r>
            <w:r>
              <w:fldChar w:fldCharType="begin">
                <w:ffData>
                  <w:name w:val="Text28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440"/>
        <w:gridCol w:w="1440"/>
        <w:gridCol w:w="190"/>
        <w:gridCol w:w="1430"/>
        <w:gridCol w:w="1524"/>
      </w:tblGrid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veyor Comments (RACP use only) – Standard 2 </w:t>
            </w:r>
            <w:r>
              <w:rPr>
                <w:rFonts w:cs="Arial" w:ascii="Arial" w:hAnsi="Arial"/>
                <w:b/>
                <w:sz w:val="20"/>
                <w:szCs w:val="20"/>
              </w:rPr>
              <w:t>Facilities and Infrastructure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2 (Facilities &amp; Infrastructure) using the Matrix below: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0" w:name="__Fieldmark__169_1835624916"/>
            <w:bookmarkStart w:id="171" w:name="__Fieldmark__169_1835624916"/>
            <w:bookmarkEnd w:id="17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2" w:name="__Fieldmark__170_1835624916"/>
            <w:bookmarkStart w:id="173" w:name="__Fieldmark__170_1835624916"/>
            <w:bookmarkEnd w:id="17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4" w:name="__Fieldmark__171_1835624916"/>
            <w:bookmarkStart w:id="175" w:name="__Fieldmark__171_1835624916"/>
            <w:bookmarkEnd w:id="17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176" w:name="__Fieldmark__172_1835624916"/>
            <w:bookmarkStart w:id="177" w:name="__Fieldmark__172_1835624916"/>
            <w:bookmarkEnd w:id="177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2 achieved?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78" w:name="__Fieldmark__173_1835624916"/>
            <w:bookmarkStart w:id="179" w:name="__Fieldmark__173_1835624916"/>
            <w:bookmarkEnd w:id="17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0" w:name="__Fieldmark__174_1835624916"/>
            <w:bookmarkStart w:id="181" w:name="__Fieldmark__174_1835624916"/>
            <w:bookmarkEnd w:id="1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ations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. Profile of work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he setting shall provide a suitable workload and appropriate range of work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Trainee(s) actively participate in quality and safety activities.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val="en-US"/>
              </w:rPr>
              <w:t>There is the capacity for project work (including research) and ongoing training.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GERIATRIC MEDICINE</w:t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1.1 </w:t>
            </w:r>
            <w:r>
              <w:rPr>
                <w:i/>
              </w:rPr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workload of the site shall encompass some or all of the range of patient contacts required for </w:t>
              <w:tab/>
              <w:t>the Advanced Trainee(s) in all aspects of consultant geriatric medical practice, including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>a. Inpatient car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ab/>
              <w:t xml:space="preserve">-Acute (eg at least fortnightly receiving roster; care of &gt;8 acute inpatients)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ab/>
              <w:t>-Sub-acute (eg Rehabilitation, GEM and restorative care &gt;12 bed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>b. Domiciliary assessment (eg weekly session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>c. Ambulatory care (eg weekly session of outpatient assessments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ab/>
              <w:tab/>
              <w:t xml:space="preserve">d. Speciality interests (eg orthogeriatrics, memory, falls, </w:t>
              <w:tab/>
              <w:tab/>
              <w:tab/>
              <w:t xml:space="preserve">                                                                                                                                                            </w:t>
              <w:tab/>
              <w:tab/>
              <w:t>movement disorders, and continence, consultation-liaison)</w:t>
            </w:r>
          </w:p>
          <w:p>
            <w:pPr>
              <w:pStyle w:val="Normal"/>
              <w:spacing w:before="120" w:after="120"/>
              <w:ind w:left="767" w:hanging="767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1.2      </w:t>
            </w:r>
            <w:r>
              <w:rPr>
                <w:rFonts w:cs="Arial" w:ascii="Arial" w:hAnsi="Arial"/>
                <w:i/>
                <w:sz w:val="20"/>
              </w:rPr>
              <w:t>Trainees should gain exposure to a wide range of clinical services during their core advanced training such as acute care, subacute (GEM), rehabilitation, domiciliary assessments, residential care, ambulatory care and specialty interests</w:t>
            </w:r>
          </w:p>
          <w:p>
            <w:pPr>
              <w:pStyle w:val="Normal"/>
              <w:spacing w:before="120" w:after="120"/>
              <w:ind w:left="767" w:hanging="767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1.3      </w:t>
            </w:r>
            <w:r>
              <w:rPr>
                <w:rFonts w:cs="Arial" w:ascii="Arial" w:hAnsi="Arial"/>
                <w:i/>
                <w:sz w:val="20"/>
              </w:rPr>
              <w:t xml:space="preserve">Trainees should be demonstrating diversity during their advanced training by moving to different sites (Hospital or Health Service) and subspecialties. </w:t>
            </w:r>
          </w:p>
          <w:p>
            <w:pPr>
              <w:pStyle w:val="Normal"/>
              <w:spacing w:before="120" w:after="120"/>
              <w:ind w:left="767" w:hanging="767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3.1.4      </w:t>
            </w:r>
            <w:r>
              <w:rPr>
                <w:rFonts w:cs="Arial" w:ascii="Arial" w:hAnsi="Arial"/>
                <w:i/>
                <w:sz w:val="20"/>
              </w:rPr>
              <w:t>The site should preferably have an affiliation with a university teaching hospital providing regional referral services in Geriatric Medicine and other specialties.</w:t>
            </w:r>
          </w:p>
          <w:p>
            <w:pPr>
              <w:pStyle w:val="Normal"/>
              <w:spacing w:before="120" w:after="120"/>
              <w:ind w:left="767" w:hanging="767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2.1</w:t>
            </w:r>
            <w:r>
              <w:rPr>
                <w:rFonts w:cs="Arial" w:ascii="Arial" w:hAnsi="Arial"/>
                <w:b/>
                <w:sz w:val="20"/>
              </w:rPr>
              <w:t xml:space="preserve">      </w:t>
            </w:r>
            <w:r>
              <w:rPr>
                <w:rFonts w:cs="Arial" w:ascii="Arial" w:hAnsi="Arial"/>
                <w:i/>
                <w:sz w:val="20"/>
              </w:rPr>
              <w:t>The site involves the advanced Trainee(s) in quality assurance activities (such as morbidity/ mortality audits or meetings, quality assurance/audit, evaluations of clinical management of common conditions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3.3.1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  <w:tab/>
              <w:t xml:space="preserve">The site should have an active clinical or basic research programme to which the advanced </w:t>
              <w:tab/>
              <w:tab/>
              <w:t xml:space="preserve">Trainee(s) can contribute in sufficient degree to obtain experience in research methodology. </w:t>
              <w:tab/>
              <w:tab/>
              <w:t>Alternatively, access to such research opportunities should be avail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200"/>
        <w:gridCol w:w="600"/>
        <w:gridCol w:w="1613"/>
        <w:gridCol w:w="187"/>
        <w:gridCol w:w="785"/>
        <w:gridCol w:w="1440"/>
        <w:gridCol w:w="1606"/>
        <w:gridCol w:w="11"/>
      </w:tblGrid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atient Care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inpatient car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contac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eds/patients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ut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acut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iciliary assessment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typ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contac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eds/patients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mbulatory care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 of care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contac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eds/patients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ialty interests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ty interest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uency of contact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beds/patients/clinic</w:t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ical Position workload (if additional rotations, please appen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a timetable as per below for the position(s) showing their typical weekly activities. </w:t>
            </w:r>
          </w:p>
        </w:tc>
      </w:tr>
      <w:tr>
        <w:trPr>
          <w:trHeight w:val="23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ernative position(s) rotation (if additional rotations, please append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lease complete a timetable as per below for the trainee(s) showing their typical weekly activities. 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esda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dnesday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rsda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day</w:t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  </w:t>
            </w: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M  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Is the site affiliated with a University Teaching Hospital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268_1835624916"/>
            <w:bookmarkStart w:id="183" w:name="__Fieldmark__268_1835624916"/>
            <w:bookmarkEnd w:id="1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269_1835624916"/>
            <w:bookmarkStart w:id="185" w:name="__Fieldmark__269_1835624916"/>
            <w:bookmarkEnd w:id="1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Please specify </w:t>
            </w: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Does the hospital provide regional referral services in Geriatric Medicine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271_1835624916"/>
            <w:bookmarkStart w:id="187" w:name="__Fieldmark__271_1835624916"/>
            <w:bookmarkEnd w:id="18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272_1835624916"/>
            <w:bookmarkStart w:id="189" w:name="__Fieldmark__272_1835624916"/>
            <w:bookmarkEnd w:id="1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8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ainee(s) participate in:</w:t>
            </w:r>
          </w:p>
        </w:tc>
      </w:tr>
      <w:tr>
        <w:trPr/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bidity/mortality audits/meetings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0" w:name="__Fieldmark__274_1835624916"/>
            <w:bookmarkStart w:id="191" w:name="__Fieldmark__274_1835624916"/>
            <w:bookmarkEnd w:id="1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2" w:name="__Fieldmark__275_1835624916"/>
            <w:bookmarkStart w:id="193" w:name="__Fieldmark__275_1835624916"/>
            <w:bookmarkEnd w:id="1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ty assurance/audit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4" w:name="__Fieldmark__276_1835624916"/>
            <w:bookmarkStart w:id="195" w:name="__Fieldmark__276_1835624916"/>
            <w:bookmarkEnd w:id="1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6" w:name="__Fieldmark__277_1835624916"/>
            <w:bookmarkStart w:id="197" w:name="__Fieldmark__277_1835624916"/>
            <w:bookmarkEnd w:id="1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ions of clinical management of common conditions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98" w:name="__Fieldmark__278_1835624916"/>
            <w:bookmarkStart w:id="199" w:name="__Fieldmark__278_1835624916"/>
            <w:bookmarkEnd w:id="1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0" w:name="__Fieldmark__279_1835624916"/>
            <w:bookmarkStart w:id="201" w:name="__Fieldmark__279_1835624916"/>
            <w:bookmarkEnd w:id="2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quality assurance activities 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2" w:name="__Fieldmark__280_1835624916"/>
            <w:bookmarkStart w:id="203" w:name="__Fieldmark__280_1835624916"/>
            <w:bookmarkEnd w:id="2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No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4" w:name="__Fieldmark__281_1835624916"/>
            <w:bookmarkStart w:id="205" w:name="__Fieldmark__281_1835624916"/>
            <w:bookmarkEnd w:id="2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describe 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site have an active clinical or basic research programme? 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283_1835624916"/>
            <w:bookmarkStart w:id="207" w:name="__Fieldmark__283_1835624916"/>
            <w:bookmarkEnd w:id="20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284_1835624916"/>
            <w:bookmarkStart w:id="209" w:name="__Fieldmark__284_1835624916"/>
            <w:bookmarkEnd w:id="20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Yes, please detail: </w:t>
            </w:r>
            <w:r>
              <w:fldChar w:fldCharType="begin">
                <w:ffData>
                  <w:name w:val="Text28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00" w:hRule="atLeast"/>
        </w:trPr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escribe how Trainee(s) contribute to this programme:   </w:t>
            </w: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9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Do trainee(s) have access to other research opportunities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287_1835624916"/>
            <w:bookmarkStart w:id="211" w:name="__Fieldmark__287_1835624916"/>
            <w:bookmarkEnd w:id="2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288_1835624916"/>
            <w:bookmarkStart w:id="213" w:name="__Fieldmark__288_1835624916"/>
            <w:bookmarkEnd w:id="2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ment: </w:t>
            </w:r>
            <w:r>
              <w:fldChar w:fldCharType="begin">
                <w:ffData>
                  <w:name w:val="Text28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620"/>
        <w:gridCol w:w="1440"/>
        <w:gridCol w:w="115"/>
        <w:gridCol w:w="1325"/>
        <w:gridCol w:w="1592"/>
      </w:tblGrid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veyor Comments (RACP use only) - Standard 3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file of work</w:t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Text28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assess compliance with Standard 3 (Profile of Work) using the Matrix below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4" w:name="__Fieldmark__291_1835624916"/>
            <w:bookmarkStart w:id="215" w:name="__Fieldmark__291_1835624916"/>
            <w:bookmarkEnd w:id="21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6" w:name="__Fieldmark__292_1835624916"/>
            <w:bookmarkStart w:id="217" w:name="__Fieldmark__292_1835624916"/>
            <w:bookmarkEnd w:id="21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18" w:name="__Fieldmark__293_1835624916"/>
            <w:bookmarkStart w:id="219" w:name="__Fieldmark__293_1835624916"/>
            <w:bookmarkEnd w:id="21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20" w:name="__Fieldmark__294_1835624916"/>
            <w:bookmarkStart w:id="221" w:name="__Fieldmark__294_1835624916"/>
            <w:bookmarkEnd w:id="221"/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3 achieved?  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295_1835624916"/>
            <w:bookmarkStart w:id="223" w:name="__Fieldmark__295_1835624916"/>
            <w:bookmarkEnd w:id="2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296_1835624916"/>
            <w:bookmarkStart w:id="225" w:name="__Fieldmark__296_1835624916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ations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4"/>
      </w:tblGrid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. Teaching and Learning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RACP STANDARD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4.1 </w:t>
            </w: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 xml:space="preserve">There is an established training program or educational activities such as </w:t>
              <w:tab/>
              <w:t xml:space="preserve">multidisciplinary    </w:t>
              <w:tab/>
              <w:t xml:space="preserve"> </w:t>
              <w:tab/>
              <w:t>meetings, academic meetings, rounds and journal clubs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  <w:szCs w:val="20"/>
              </w:rPr>
              <w:t>4.2 There are opportunities to attend external education activities as required.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pacing w:before="120" w:after="120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3"/>
                <w:sz w:val="20"/>
              </w:rPr>
              <w:t>4.3 There is access to sources of information, both physical and online, including a medical library or e-library facility appropriately equipped for physician training.</w:t>
              <w:tab/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lang w:val="en-US"/>
              </w:rPr>
              <w:t>MINIMUM REQUIREMENTS FOR ADVANCED TRAINING IN GERIATRIC MEDICINE</w:t>
            </w:r>
          </w:p>
        </w:tc>
      </w:tr>
      <w:tr>
        <w:trPr/>
        <w:tc>
          <w:tcPr>
            <w:tcW w:w="9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The site shall provide regular (at least weekly) formal training opportunities which may include a lecture program, journal club, grand rounds, seminars, case presentations and diagnostic imaging conferences, aligned with the RACP/ANZSGM curriculum. Alternatively the site may release the Trainee(s) to attend a centralised teaching program.  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  <w:t>Supervisors and trainee(s) use the curriculum to determine the trainee(s) individual learning needs.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pacing w:val="-3"/>
                <w:sz w:val="20"/>
              </w:rPr>
              <w:t>The site offers formative assessments (such as mini-CEX) agreed prospectively with trainee(s)</w:t>
            </w:r>
          </w:p>
          <w:p>
            <w:pPr>
              <w:pStyle w:val="Normal"/>
              <w:numPr>
                <w:ilvl w:val="2"/>
                <w:numId w:val="5"/>
              </w:numPr>
              <w:spacing w:before="120" w:after="120"/>
              <w:rPr/>
            </w:pPr>
            <w:r>
              <w:rPr>
                <w:rFonts w:cs="Arial" w:ascii="Arial" w:hAnsi="Arial"/>
                <w:i/>
                <w:sz w:val="20"/>
              </w:rPr>
              <w:t>The site shall provide the advanced Trainee(s) with the opportunity to teach junior colleagues, undergraduates nursing and allied health staff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4.2.1</w:t>
              <w:tab/>
            </w:r>
            <w:r>
              <w:rPr>
                <w:rFonts w:cs="Arial" w:ascii="Arial" w:hAnsi="Arial"/>
                <w:i/>
                <w:sz w:val="20"/>
              </w:rPr>
              <w:t xml:space="preserve">The site shall provide the advanced Trainee(s) with the opportunity to attend the Annual Scientific </w:t>
              <w:tab/>
              <w:t xml:space="preserve">Meeting of the Australian and NZ Society for Geriatric Medicine (ANZSGM) annually and </w:t>
              <w:tab/>
              <w:t xml:space="preserve">provide </w:t>
              <w:tab/>
              <w:t xml:space="preserve">encouragement to attend educational activities provided by the ANZSGM or training consortia in </w:t>
              <w:tab/>
              <w:t>each state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.3.1</w:t>
            </w:r>
            <w:r>
              <w:rPr>
                <w:rFonts w:cs="Arial" w:ascii="Arial" w:hAnsi="Arial"/>
                <w:i/>
                <w:sz w:val="20"/>
              </w:rPr>
              <w:tab/>
              <w:t xml:space="preserve">The site shall provide access to a medical library (physical or electronic) with current and </w:t>
              <w:tab/>
              <w:t xml:space="preserve">relevant </w:t>
              <w:tab/>
              <w:t>text books, journals and computer retrieval and search facil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59"/>
        <w:gridCol w:w="1059"/>
        <w:gridCol w:w="1173"/>
        <w:gridCol w:w="921"/>
        <w:gridCol w:w="267"/>
        <w:gridCol w:w="2609"/>
      </w:tblGrid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ctivity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n sit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ff sit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umber per week</w:t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Lecture progra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299_1835624916"/>
            <w:bookmarkStart w:id="227" w:name="__Fieldmark__299_1835624916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300_1835624916"/>
            <w:bookmarkStart w:id="229" w:name="__Fieldmark__300_1835624916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Journal club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302_1835624916"/>
            <w:bookmarkStart w:id="231" w:name="__Fieldmark__302_1835624916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303_1835624916"/>
            <w:bookmarkStart w:id="233" w:name="__Fieldmark__303_1835624916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Grand round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305_1835624916"/>
            <w:bookmarkStart w:id="235" w:name="__Fieldmark__305_1835624916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306_1835624916"/>
            <w:bookmarkStart w:id="237" w:name="__Fieldmark__306_1835624916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eminar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308_1835624916"/>
            <w:bookmarkStart w:id="239" w:name="__Fieldmark__308_1835624916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309_1835624916"/>
            <w:bookmarkStart w:id="241" w:name="__Fieldmark__309_1835624916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Case presentation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311_1835624916"/>
            <w:bookmarkStart w:id="243" w:name="__Fieldmark__311_1835624916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312_1835624916"/>
            <w:bookmarkStart w:id="245" w:name="__Fieldmark__312_1835624916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iagnostic Imaging conference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314_1835624916"/>
            <w:bookmarkStart w:id="247" w:name="__Fieldmark__314_1835624916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315_1835624916"/>
            <w:bookmarkStart w:id="249" w:name="__Fieldmark__315_1835624916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318_1835624916"/>
            <w:bookmarkStart w:id="251" w:name="__Fieldmark__318_1835624916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319_1835624916"/>
            <w:bookmarkStart w:id="253" w:name="__Fieldmark__319_1835624916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322_1835624916"/>
            <w:bookmarkStart w:id="255" w:name="__Fieldmark__322_1835624916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323_1835624916"/>
            <w:bookmarkStart w:id="257" w:name="__Fieldmark__323_1835624916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ther</w:t>
            </w:r>
          </w:p>
        </w:tc>
        <w:tc>
          <w:tcPr>
            <w:tcW w:w="3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326_1835624916"/>
            <w:bookmarkStart w:id="259" w:name="__Fieldmark__326_1835624916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327_1835624916"/>
            <w:bookmarkStart w:id="261" w:name="__Fieldmark__327_1835624916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Hours per week trainee(s) undertake teaching in geriatric medicine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Who attends teaching? 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Junior colleague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330_1835624916"/>
            <w:bookmarkStart w:id="263" w:name="__Fieldmark__330_1835624916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Nursing staff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331_1835624916"/>
            <w:bookmarkStart w:id="265" w:name="__Fieldmark__331_1835624916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Undergraduate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332_1835624916"/>
            <w:bookmarkStart w:id="267" w:name="__Fieldmark__332_1835624916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Allied health staff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333_1835624916"/>
            <w:bookmarkStart w:id="269" w:name="__Fieldmark__333_1835624916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Other (please specify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334_1835624916"/>
            <w:bookmarkStart w:id="271" w:name="__Fieldmark__334_1835624916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rainee(s) given the opportunity to attend the annual scientific meeting of the ANZSGM each year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336_1835624916"/>
            <w:bookmarkStart w:id="273" w:name="__Fieldmark__336_1835624916"/>
            <w:bookmarkEnd w:id="2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337_1835624916"/>
            <w:bookmarkStart w:id="275" w:name="__Fieldmark__337_1835624916"/>
            <w:bookmarkEnd w:id="2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If No, please comment: 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Are trainee(s) given the opportunity to attend educational activities provided by the ANZSGM or training consortia in each state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339_1835624916"/>
            <w:bookmarkStart w:id="277" w:name="__Fieldmark__339_1835624916"/>
            <w:bookmarkEnd w:id="2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340_1835624916"/>
            <w:bookmarkStart w:id="279" w:name="__Fieldmark__340_1835624916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comment:  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Please provide further details about these educational activities </w:t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there a medical library on the premises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343_1835624916"/>
            <w:bookmarkStart w:id="281" w:name="__Fieldmark__343_1835624916"/>
            <w:bookmarkEnd w:id="28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344_1835624916"/>
            <w:bookmarkStart w:id="283" w:name="__Fieldmark__344_1835624916"/>
            <w:bookmarkEnd w:id="28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comment:  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es the library carry major medical journals and medical texts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346_1835624916"/>
            <w:bookmarkStart w:id="285" w:name="__Fieldmark__346_1835624916"/>
            <w:bookmarkEnd w:id="28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347_1835624916"/>
            <w:bookmarkStart w:id="287" w:name="__Fieldmark__347_1835624916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comment:  </w:t>
            </w: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Is it possible to access the library and internet online? </w:t>
            </w:r>
            <w:r>
              <w:rPr>
                <w:rFonts w:cs="Arial" w:ascii="Arial" w:hAnsi="Arial"/>
                <w:sz w:val="20"/>
                <w:szCs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349_1835624916"/>
            <w:bookmarkStart w:id="289" w:name="__Fieldmark__349_1835624916"/>
            <w:bookmarkEnd w:id="28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350_1835624916"/>
            <w:bookmarkStart w:id="291" w:name="__Fieldmark__350_1835624916"/>
            <w:bookmarkEnd w:id="29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12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No, please comment:  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-3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67"/>
        <w:gridCol w:w="1440"/>
        <w:gridCol w:w="93"/>
        <w:gridCol w:w="1347"/>
        <w:gridCol w:w="1589"/>
      </w:tblGrid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veyor Comments (RACP use only) - Standard 4 </w:t>
            </w:r>
            <w:r>
              <w:rPr>
                <w:rFonts w:cs="Arial" w:ascii="Arial" w:hAnsi="Arial"/>
                <w:b/>
                <w:sz w:val="20"/>
                <w:szCs w:val="20"/>
              </w:rPr>
              <w:t>Teaching and Learning</w:t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4 (Teaching &amp; Learning) using the Matrix below: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2" w:name="__Fieldmark__353_1835624916"/>
            <w:bookmarkStart w:id="293" w:name="__Fieldmark__353_1835624916"/>
            <w:bookmarkEnd w:id="29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4" w:name="__Fieldmark__354_1835624916"/>
            <w:bookmarkStart w:id="295" w:name="__Fieldmark__354_1835624916"/>
            <w:bookmarkEnd w:id="29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6" w:name="__Fieldmark__355_1835624916"/>
            <w:bookmarkStart w:id="297" w:name="__Fieldmark__355_1835624916"/>
            <w:bookmarkEnd w:id="297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298" w:name="__Fieldmark__356_1835624916"/>
            <w:bookmarkStart w:id="299" w:name="__Fieldmark__356_1835624916"/>
            <w:bookmarkEnd w:id="29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4 achieved?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357_1835624916"/>
            <w:bookmarkStart w:id="301" w:name="__Fieldmark__357_1835624916"/>
            <w:bookmarkEnd w:id="3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358_1835624916"/>
            <w:bookmarkStart w:id="303" w:name="__Fieldmark__358_1835624916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ations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/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bCs/>
                <w:kern w:val="2"/>
                <w:szCs w:val="32"/>
              </w:rPr>
            </w:pPr>
            <w:r>
              <w:rPr>
                <w:rStyle w:val="Heading1Char"/>
                <w:b/>
              </w:rPr>
              <w:t>5. Support Services for Trainee(s)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RACP STANDARD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 There are workplace policies covering the safety and well-being of Trainee(s)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 xml:space="preserve">5.2 There is a formal induction/orientation process for Trainee(s). </w:t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120" w:after="120"/>
              <w:jc w:val="left"/>
              <w:rPr>
                <w:rFonts w:ascii="Arial" w:hAnsi="Arial" w:cs="Arial"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MINIMUM REQUIREMENTS FOR ADVANCED TRAINING IN GERIATRIC MEDICINE</w:t>
            </w:r>
          </w:p>
        </w:tc>
      </w:tr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.1</w:t>
              <w:tab/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>All workplace polices and procedures required by Federal and State legislation are in place.</w:t>
            </w:r>
          </w:p>
          <w:p>
            <w:pPr>
              <w:pStyle w:val="TextBody"/>
              <w:spacing w:before="120" w:after="120"/>
              <w:ind w:left="720" w:hanging="720"/>
              <w:jc w:val="lef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lang w:val="en-US"/>
              </w:rPr>
              <w:t>5.1.2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ab/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>All relevant policies and procedures should be provided</w:t>
            </w:r>
            <w:r>
              <w:rPr>
                <w:rFonts w:cs="Arial" w:ascii="Arial" w:hAnsi="Arial"/>
                <w:i/>
                <w:sz w:val="20"/>
              </w:rPr>
              <w:tab/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>to the trainee including support for trainees in difficulty</w:t>
            </w:r>
            <w:r>
              <w:rPr>
                <w:rFonts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color w:val="000000"/>
                <w:sz w:val="20"/>
                <w:lang w:val="en-US"/>
              </w:rPr>
              <w:t>and with conflict management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  <w:t>5.2.1</w:t>
              <w:tab/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Supervisors or designees provide an orientation/induction into training at the setting to new </w:t>
              <w:tab/>
              <w:t xml:space="preserve">Trainee(s) within the first week of commencement of training.  This training includes written </w:t>
              <w:tab/>
              <w:t xml:space="preserve">advice regarding policies at the site to monitor and support Trainee(s) in difficulty and Conflict </w:t>
              <w:tab/>
              <w:t>Management which may arise.</w:t>
            </w:r>
          </w:p>
        </w:tc>
      </w:tr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720" w:hanging="72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lang w:val="en-US"/>
              </w:rPr>
              <w:t xml:space="preserve">It is assumed that the site requiring accreditation has current workplace policies and procedures in plac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>
          <w:trHeight w:val="575" w:hRule="atLeast"/>
        </w:trPr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2"/>
              </w:rPr>
              <w:t xml:space="preserve">Do Trainee(s) receive an orientation/induction within their first week of training? </w:t>
            </w:r>
            <w:r>
              <w:rPr>
                <w:rFonts w:cs="Arial" w:ascii="Arial" w:hAnsi="Arial"/>
                <w:b w:val="false"/>
                <w:sz w:val="20"/>
              </w:rPr>
              <w:t xml:space="preserve">Yes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04" w:name="__Fieldmark__361_1835624916"/>
            <w:bookmarkStart w:id="305" w:name="__Fieldmark__361_1835624916"/>
            <w:bookmarkEnd w:id="305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 xml:space="preserve">No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 w:val="false"/>
              </w:rPr>
              <w:instrText xml:space="preserve"> FORMCHECKBOX </w:instrText>
            </w:r>
            <w:r>
              <w:rPr>
                <w:sz w:val="20"/>
                <w:b w:val="false"/>
              </w:rPr>
              <w:fldChar w:fldCharType="separate"/>
            </w:r>
            <w:bookmarkStart w:id="306" w:name="__Fieldmark__362_1835624916"/>
            <w:bookmarkStart w:id="307" w:name="__Fieldmark__362_1835624916"/>
            <w:bookmarkEnd w:id="307"/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 xml:space="preserve">Please provide details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3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-3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-3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437"/>
        <w:gridCol w:w="1440"/>
        <w:gridCol w:w="1322"/>
      </w:tblGrid>
      <w:tr>
        <w:trPr>
          <w:trHeight w:val="5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Surveyor Comments (RACP use only) - Standard 5 </w:t>
            </w:r>
            <w:r>
              <w:rPr>
                <w:rStyle w:val="Heading1Char"/>
                <w:sz w:val="20"/>
                <w:szCs w:val="20"/>
              </w:rPr>
              <w:t>Support Services for Trainee(s)</w:t>
            </w:r>
          </w:p>
        </w:tc>
      </w:tr>
      <w:tr>
        <w:trPr>
          <w:trHeight w:val="5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Text28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lease assess compliance with Standard 5 (Support Services) using the Matrix below: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TRIX RAN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1</w:t>
              <w:br/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No Significant Issue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2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inor</w:t>
              <w:br/>
              <w:t>Issu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3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Moderate Issues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 xml:space="preserve">4 </w:t>
              <w:br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Severe</w:t>
              <w:br/>
              <w:t>Issues</w:t>
            </w:r>
          </w:p>
        </w:tc>
      </w:tr>
      <w:tr>
        <w:trPr>
          <w:trHeight w:val="5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urveyor assessment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(please tick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08" w:name="__Fieldmark__365_1835624916"/>
            <w:bookmarkStart w:id="309" w:name="__Fieldmark__365_1835624916"/>
            <w:bookmarkEnd w:id="309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10" w:name="__Fieldmark__366_1835624916"/>
            <w:bookmarkStart w:id="311" w:name="__Fieldmark__366_1835624916"/>
            <w:bookmarkEnd w:id="311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12" w:name="__Fieldmark__367_1835624916"/>
            <w:bookmarkStart w:id="313" w:name="__Fieldmark__367_1835624916"/>
            <w:bookmarkEnd w:id="313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bookmarkStart w:id="314" w:name="__Fieldmark__368_1835624916"/>
            <w:bookmarkStart w:id="315" w:name="__Fieldmark__368_1835624916"/>
            <w:bookmarkEnd w:id="315"/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75" w:hRule="atLeast"/>
        </w:trPr>
        <w:tc>
          <w:tcPr>
            <w:tcW w:w="9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Standard 5 achieved?       Yes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6" w:name="__Fieldmark__369_1835624916"/>
            <w:bookmarkStart w:id="317" w:name="__Fieldmark__369_1835624916"/>
            <w:bookmarkEnd w:id="3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  <w:t xml:space="preserve">Needs Improvement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18" w:name="__Fieldmark__370_1835624916"/>
            <w:bookmarkStart w:id="319" w:name="__Fieldmark__370_1835624916"/>
            <w:bookmarkEnd w:id="3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ecommendations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To be actioned by (date)</w:t>
            </w:r>
          </w:p>
        </w:tc>
      </w:tr>
      <w:tr>
        <w:trPr>
          <w:trHeight w:val="575" w:hRule="atLeast"/>
        </w:trPr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3864" w:val="clear"/>
          </w:tcPr>
          <w:p>
            <w:pPr>
              <w:pStyle w:val="Normal"/>
              <w:spacing w:before="120" w:after="120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ccreditation Decision (RACP use only)</w:t>
            </w:r>
          </w:p>
        </w:tc>
      </w:tr>
      <w:tr>
        <w:trPr>
          <w:trHeight w:val="707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Overall recommendations</w:t>
            </w:r>
          </w:p>
        </w:tc>
      </w:tr>
      <w:tr>
        <w:trPr/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337"/>
        <w:gridCol w:w="1508"/>
        <w:gridCol w:w="1220"/>
      </w:tblGrid>
      <w:tr>
        <w:trPr/>
        <w:tc>
          <w:tcPr>
            <w:tcW w:w="9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creditation status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accred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0" w:name="__Fieldmark__374_1835624916"/>
            <w:bookmarkStart w:id="321" w:name="__Fieldmark__374_1835624916"/>
            <w:bookmarkEnd w:id="3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al (pending Trainee(s) feedback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2" w:name="__Fieldmark__375_1835624916"/>
            <w:bookmarkStart w:id="323" w:name="__Fieldmark__375_1835624916"/>
            <w:bookmarkEnd w:id="3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redi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4" w:name="__Fieldmark__376_1835624916"/>
            <w:bookmarkStart w:id="325" w:name="__Fieldmark__376_1835624916"/>
            <w:bookmarkEnd w:id="3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ditional (action/s required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6" w:name="__Fieldmark__377_1835624916"/>
            <w:bookmarkStart w:id="327" w:name="__Fieldmark__377_1835624916"/>
            <w:bookmarkEnd w:id="3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commendations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he site is responsible to updating the ATC once the recommendations are implemented)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 be actioned b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43"/>
        <w:gridCol w:w="1985"/>
        <w:gridCol w:w="36"/>
        <w:gridCol w:w="1806"/>
        <w:gridCol w:w="2230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Tit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a of Train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number of months training in the area of train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Number of Trainees in Position/s </w:t>
              <w:br/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eastAsia="en-US"/>
              </w:rPr>
              <w:t>(Full time and Part tim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training time permitted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(Applications for Advanced Training will continue to be considered on a case-by-case basis, depending on diversity of training demonstrated)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onths traini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8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Maximum of </w:t>
            </w:r>
            <w:r>
              <w:fldChar w:fldCharType="begin">
                <w:ffData>
                  <w:name w:val="Text28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months Core training</w:t>
            </w:r>
          </w:p>
        </w:tc>
      </w:tr>
      <w:tr>
        <w:trPr/>
        <w:tc>
          <w:tcPr>
            <w:tcW w:w="956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Accreditation effective from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Duration of accreditation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Next site review du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 xml:space="preserve">Type of accreditation 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Maximum number of trainees including Full Time, Part Time, Core, Non-Core and STP in the Department of Geriatric Medicin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Maximum training duration at site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US"/>
              </w:rPr>
              <w:t>Comments or conditions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4"/>
      <w:type w:val="continuous"/>
      <w:pgSz w:w="11906" w:h="16838"/>
      <w:pgMar w:left="1134" w:right="1134" w:gutter="0" w:header="0" w:top="902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" w:hAnsi="Arial" w:eastAsia="Times New Roman" w:cs="Arial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2">
    <w:name w:val="WW8Num17z2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b w:val="false"/>
      <w:color w:val="00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i/>
      <w:color w:val="000000"/>
    </w:rPr>
  </w:style>
  <w:style w:type="character" w:styleId="WW8Num24z2">
    <w:name w:val="WW8Num24z2"/>
    <w:qFormat/>
    <w:rPr>
      <w:rFonts w:ascii="Arial" w:hAnsi="Arial" w:cs="Arial"/>
      <w:i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Lucida Sans" w:hAnsi="Lucida Sans" w:cs="Lucida Sans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acp.edu.au/fellows/supervision/supervisor-professional-development-progr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52:00Z</dcterms:created>
  <dc:creator>RVerde</dc:creator>
  <dc:description/>
  <cp:keywords/>
  <dc:language>en-US</dc:language>
  <cp:lastModifiedBy>Natasha Santiago</cp:lastModifiedBy>
  <dcterms:modified xsi:type="dcterms:W3CDTF">2022-06-20T05:57:00Z</dcterms:modified>
  <cp:revision>5</cp:revision>
  <dc:subject/>
  <dc:title> </dc:title>
</cp:coreProperties>
</file>