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9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-314325</wp:posOffset>
                </wp:positionV>
                <wp:extent cx="5690870" cy="77787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777960"/>
                          <a:chOff x="0" y="0"/>
                          <a:chExt cx="5690880" cy="777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RACP2016_CMYK_withtag_O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4040"/>
                            <a:ext cx="23410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9600" y="0"/>
                            <a:ext cx="178128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9.05pt;margin-top:-24.75pt;width:448.1pt;height:61.25pt" coordorigin="181,-495" coordsize="8962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81;top:-331;width:3686;height:1032;mso-wrap-style:none;v-text-anchor:middle;mso-position-horizontal:left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6338;top:-495;width:2804;height:1224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oyal Australasian College of Physicia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ittee for Joint College Training (CJCT) in Haematolog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reditation Survey for Joint and Clinical Haematolo</w:t>
        <w:softHyphen/>
        <w:t>gy Advanced Training Si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General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t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Training alliance/ Area Health Servi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new application for accreditation or a renewal application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Accredit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lease specify if the site is currently accredited and number of months currently accredited f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urrently accredited, for what period of time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ths core clinical trai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laboratory accredited for training by the RCPA?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507327063"/>
            <w:bookmarkStart w:id="1" w:name="__Fieldmark__4_5073270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507327063"/>
            <w:bookmarkStart w:id="3" w:name="__Fieldmark__5_50732706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ll accreditation for laboratory training should be applied for to the RCPA directl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the current number of accredited clinical advanced trainee positions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many clinical advanced trainees (full time equivalent) are being applied for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at is the training time being applied for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Please specify number of months being applied f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ths core clinical train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division is being applied fo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507327063"/>
            <w:bookmarkStart w:id="5" w:name="__Fieldmark__9_5073270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ult Medicine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507327063"/>
            <w:bookmarkStart w:id="7" w:name="__Fieldmark__10_5073270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ediatrics &amp; Child Health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507327063"/>
            <w:bookmarkStart w:id="9" w:name="__Fieldmark__11_5073270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t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Will trainees be rotating to other sites?</w:t>
              <w:br/>
            </w:r>
            <w:r>
              <w:rPr>
                <w:rFonts w:cs="Arial" w:ascii="Arial" w:hAnsi="Arial"/>
                <w:bCs/>
                <w:i/>
                <w:sz w:val="18"/>
              </w:rPr>
              <w:t>If yes, please specify name of site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d of Uni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Contac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tact 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ntact 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or sites with laboratory accreditation with the RCP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the number of funded laboratory positions on sit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What is the duration of laboratory training on sit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ase specify the number of month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, supporting documentation may be required if this is a new application or a request to increase trainee numbers/training duration onsite. Please refer to the College email for further information.</w:t>
            </w:r>
          </w:p>
        </w:tc>
      </w:tr>
      <w:tr>
        <w:trPr>
          <w:trHeight w:val="64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ame(s) of current Advanced Trainee(s):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425"/>
        <w:gridCol w:w="851"/>
        <w:gridCol w:w="141"/>
        <w:gridCol w:w="284"/>
        <w:gridCol w:w="1242"/>
        <w:gridCol w:w="1701"/>
        <w:gridCol w:w="2126"/>
      </w:tblGrid>
      <w:tr>
        <w:trPr/>
        <w:tc>
          <w:tcPr>
            <w:tcW w:w="5070" w:type="dxa"/>
            <w:gridSpan w:val="8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Hospital Affiliated with a University?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1_507327063"/>
            <w:bookmarkStart w:id="11" w:name="__Fieldmark__21_50732706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2_507327063"/>
            <w:bookmarkStart w:id="13" w:name="__Fieldmark__22_50732706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which University?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9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Are Medical Students taught on a regular basis in the Hospital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4_507327063"/>
            <w:bookmarkStart w:id="15" w:name="__Fieldmark__24_50732706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5_507327063"/>
            <w:bookmarkStart w:id="17" w:name="__Fieldmark__25_50732706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2593"/>
        <w:gridCol w:w="1542"/>
        <w:gridCol w:w="3231"/>
        <w:gridCol w:w="13"/>
        <w:gridCol w:w="837"/>
        <w:gridCol w:w="46"/>
      </w:tblGrid>
      <w:tr>
        <w:trPr>
          <w:cantSplit w:val="true"/>
        </w:trPr>
        <w:tc>
          <w:tcPr>
            <w:tcW w:w="755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Haematology Advanced Trainees in Joint, clinical or laboratory training at site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rrent number of Haematology advanced trainees doing core clinical train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rrent number of Haematology advanced trainees doing core laboratory train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urrent number of unfilled positions for Haematology advanced traine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advanced trainees in Haematology have been supervised in your unit over the last five years?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:</w:t>
              <w:b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Do trainees spend time in Private Hospitals?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  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507327063"/>
            <w:bookmarkStart w:id="19" w:name="__Fieldmark__32_5073270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507327063"/>
            <w:bookmarkStart w:id="21" w:name="__Fieldmark__33_50732706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If yes, please outline the amount of time spent there, activities undertaken and level of supervision</w:t>
            </w:r>
          </w:p>
          <w:tbl>
            <w:tblPr>
              <w:tblW w:w="8232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8232"/>
            </w:tblGrid>
            <w:tr>
              <w:trPr>
                <w:trHeight w:val="1007" w:hRule="atLeast"/>
              </w:trPr>
              <w:tc>
                <w:tcPr>
                  <w:tcW w:w="8232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AU"/>
                    </w:rPr>
                  </w:pPr>
                  <w:r>
                    <w:rPr>
                      <w:sz w:val="22"/>
                      <w:szCs w:val="22"/>
                      <w:lang w:eastAsia="en-AU"/>
                    </w:rPr>
                    <w:t> 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Hospital have the follow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1542"/>
              <w:gridCol w:w="4127"/>
            </w:tblGrid>
            <w:tr>
              <w:trPr>
                <w:trHeight w:val="739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0CEC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Hospital Services</w:t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0CECE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Yes/No</w:t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0CECE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Trainee Involvemen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(*If yes to service, please list and detail the trainee involvement) 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heresis Servic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hrombosis and Haemostas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aemophilia Servic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ne Marrow Transplantation (Allogeneic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ne Marrow Transplantation (Autologou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 T-cell Therap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patient Chemotherapy Servic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patient Chemotherapy Service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5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nsfusion Servic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ular Teaching Program for Medical Stud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to online resources and medical journal datab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84"/>
        <w:gridCol w:w="980"/>
        <w:gridCol w:w="1747"/>
        <w:gridCol w:w="239"/>
        <w:gridCol w:w="255"/>
        <w:gridCol w:w="706"/>
        <w:gridCol w:w="706"/>
        <w:gridCol w:w="469"/>
        <w:gridCol w:w="704"/>
        <w:gridCol w:w="469"/>
        <w:gridCol w:w="279"/>
      </w:tblGrid>
      <w:tr>
        <w:trPr>
          <w:cantSplit w:val="true"/>
        </w:trPr>
        <w:tc>
          <w:tcPr>
            <w:tcW w:w="50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Haematologis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MO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Tot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FTE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Beds:</w:t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2" w:name="_Hlk113880612"/>
            <w:bookmarkStart w:id="23" w:name="_Hlk113880612"/>
            <w:bookmarkEnd w:id="23"/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atient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4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Only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0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erage number of inpatients per day: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dr w:val="single" w:sz="4" w:space="0" w:color="00000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8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patient Clinics</w:t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hospital have Haematology Outpatient Clinics?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62_507327063"/>
            <w:bookmarkStart w:id="25" w:name="__Fieldmark__62_50732706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3_507327063"/>
            <w:bookmarkStart w:id="27" w:name="__Fieldmark__63_50732706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how many clinics a week with consultant supervisors?</w:t>
            </w:r>
          </w:p>
        </w:tc>
      </w:tr>
      <w:tr>
        <w:trPr>
          <w:cantSplit w:val="true"/>
        </w:trPr>
        <w:tc>
          <w:tcPr>
            <w:tcW w:w="88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list clinics and number of new and follow-up outpatients in each clin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276"/>
      </w:tblGrid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d Rounds</w:t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consultant-supervised ward rounds per wee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w many unsupervised rounds per week are the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or other Conferences/Meetings</w:t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Meetings</w:t>
            </w:r>
          </w:p>
        </w:tc>
      </w:tr>
      <w:tr>
        <w:trPr>
          <w:cantSplit w:val="true"/>
        </w:trPr>
        <w:tc>
          <w:tcPr>
            <w:tcW w:w="8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ospital or other meetings are available for trainees to attend? (Please list belo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</w:p>
        </w:tc>
      </w:tr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be areas of research involvement for trainees and time spent in research activities:</w:t>
            </w:r>
          </w:p>
        </w:tc>
      </w:tr>
      <w:tr>
        <w:trPr>
          <w:trHeight w:val="2835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eekly Timetabl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559"/>
        <w:gridCol w:w="1701"/>
      </w:tblGrid>
      <w:tr>
        <w:trPr/>
        <w:tc>
          <w:tcPr>
            <w:tcW w:w="87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7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clude a weekly timetable for each type of trainee position, outlining what they are doing each day. Kindly also attach any additional documents with copies of the timetab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rainee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rainee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559"/>
        <w:gridCol w:w="1701"/>
      </w:tblGrid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rainee 3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559"/>
        <w:gridCol w:w="1701"/>
      </w:tblGrid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1610"/>
      </w:tblGrid>
      <w:tr>
        <w:trPr>
          <w:cantSplit w:val="true"/>
        </w:trPr>
        <w:tc>
          <w:tcPr>
            <w:tcW w:w="8594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85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9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list the number per year in the Department</w:t>
            </w:r>
          </w:p>
        </w:tc>
      </w:tr>
      <w:tr>
        <w:trPr>
          <w:cantSplit w:val="true"/>
        </w:trPr>
        <w:tc>
          <w:tcPr>
            <w:tcW w:w="85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e marrow biops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heresis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-unit consul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w cases of acute leukaem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ases of lymph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referred to Outpatient clini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 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 Follow-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logous bone marrow trans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logeneic bone marrow transpl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cantSplit w:val="true"/>
        </w:trPr>
        <w:tc>
          <w:tcPr>
            <w:tcW w:w="8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other factors which should be taken into account when assessing this application for accreditati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Head of Department:</w:t>
      </w:r>
      <w:r>
        <w:rPr>
          <w:rFonts w:cs="Arial" w:ascii="Arial" w:hAnsi="Arial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</w:rPr>
        <w:t xml:space="preserve"> _____________________________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: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ank you for completing this surve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hardcopy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for Joint College Training in Haematolog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Royal Australasian College of Physician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45 Macquarie Stre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DNEY NSW 20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via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aematology@racp.edu.a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1906" w:h="16838"/>
      <w:pgMar w:left="1797" w:right="1644" w:gutter="0" w:header="720" w:top="1134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16"/>
      </w:rPr>
      <w:t>CJCT in Haematology Accreditation Survey for Clinical Haematology Advanced Training Si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aematology@racp.edu.a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58:00Z</dcterms:created>
  <dc:creator>RSorrell</dc:creator>
  <dc:description/>
  <cp:keywords/>
  <dc:language>en-US</dc:language>
  <cp:lastModifiedBy>Denise Rowan</cp:lastModifiedBy>
  <cp:lastPrinted>2009-03-31T16:00:00Z</cp:lastPrinted>
  <dcterms:modified xsi:type="dcterms:W3CDTF">2022-12-15T01:13:00Z</dcterms:modified>
  <cp:revision>5</cp:revision>
  <dc:subject/>
  <dc:title>The Royal Australasian College of Physicians</dc:title>
</cp:coreProperties>
</file>