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spacing w:val="-3"/>
        </w:rPr>
      </w:pPr>
      <w:r>
        <w:rPr>
          <w:spacing w:val="-3"/>
        </w:rPr>
      </w:r>
    </w:p>
    <w:p>
      <w:pPr>
        <w:pStyle w:val="Normal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36490</wp:posOffset>
            </wp:positionH>
            <wp:positionV relativeFrom="paragraph">
              <wp:posOffset>41910</wp:posOffset>
            </wp:positionV>
            <wp:extent cx="1646555" cy="521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165</wp:posOffset>
            </wp:positionH>
            <wp:positionV relativeFrom="paragraph">
              <wp:posOffset>39370</wp:posOffset>
            </wp:positionV>
            <wp:extent cx="1800225" cy="504190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8370</wp:posOffset>
                </wp:positionH>
                <wp:positionV relativeFrom="paragraph">
                  <wp:posOffset>21590</wp:posOffset>
                </wp:positionV>
                <wp:extent cx="4411980" cy="6242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624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49.15pt;mso-wrap-distance-left:9.05pt;mso-wrap-distance-right:9.05pt;mso-wrap-distance-top:0pt;mso-wrap-distance-bottom:0pt;margin-top:1.7pt;mso-position-vertical-relative:text;margin-left:7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spacing w:lineRule="atLeast" w:line="240"/>
        <w:ind w:left="499" w:hanging="499"/>
        <w:rPr>
          <w:rFonts w:ascii="Arial" w:hAnsi="Arial" w:cs="Arial"/>
          <w:color w:val="294864"/>
          <w:sz w:val="28"/>
          <w:szCs w:val="28"/>
          <w:u w:val="none"/>
        </w:rPr>
      </w:pPr>
      <w:r>
        <w:rPr>
          <w:rFonts w:cs="Arial" w:ascii="Arial" w:hAnsi="Arial"/>
          <w:color w:val="294864"/>
          <w:sz w:val="28"/>
          <w:szCs w:val="28"/>
          <w:u w:val="none"/>
        </w:rPr>
        <w:t>Application for Accreditation as an Advanced Training site in Clinical Immunology/Allergy and Immunopathology</w:t>
      </w:r>
    </w:p>
    <w:p>
      <w:pPr>
        <w:pStyle w:val="Heading2"/>
        <w:rPr/>
      </w:pPr>
      <w:r>
        <w:rPr/>
        <w:t>Details of Training Site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2017"/>
        <w:gridCol w:w="2052"/>
        <w:gridCol w:w="1984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This Centre is applying for accreditation for training in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039097233"/>
            <w:bookmarkStart w:id="1" w:name="__Fieldmark__0_103909723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linical Immunology/Allergy (FRACP-only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039097233"/>
            <w:bookmarkStart w:id="3" w:name="__Fieldmark__1_103909723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mmunopathology (FRCPA-only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039097233"/>
            <w:bookmarkStart w:id="5" w:name="__Fieldmark__2_103909723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ombined fellowship training (FRACP/FRCPA)</w:t>
            </w:r>
          </w:p>
        </w:tc>
      </w:tr>
      <w:tr>
        <w:trPr>
          <w:trHeight w:val="253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completion of this Survey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Centr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inical: 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thology: 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ment hospital(s)</w:t>
              <w:br/>
              <w:t>(that Immunology trainees attend)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6_1039097233"/>
            <w:bookmarkStart w:id="7" w:name="__Fieldmark__6_103909723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7_1039097233"/>
            <w:bookmarkStart w:id="9" w:name="__Fieldmark__7_103909723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pecify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 affiliation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9_1039097233"/>
            <w:bookmarkStart w:id="11" w:name="__Fieldmark__9_103909723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0_1039097233"/>
            <w:bookmarkStart w:id="13" w:name="__Fieldmark__10_1039097233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pecify: 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Departmental Head</w:t>
            </w:r>
          </w:p>
          <w:p>
            <w:pPr>
              <w:pStyle w:val="Normal"/>
              <w:tabs>
                <w:tab w:val="clear" w:pos="720"/>
                <w:tab w:val="left" w:pos="1497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inical Immunology/Allergy:  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munopathology:    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ther Immunologists attached to this centre (and %FTE)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Number of Advanced Trainee Positions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Current Advanced Trainees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ed supervisor (for each trainee)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 the last 5 years, the number of years the position(s) has/have been filled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re there any </w:t>
            </w:r>
            <w:r>
              <w:rPr>
                <w:rFonts w:cs="Arial" w:ascii="Arial" w:hAnsi="Arial"/>
                <w:i/>
              </w:rPr>
              <w:t>Basic</w:t>
            </w:r>
            <w:r>
              <w:rPr>
                <w:rFonts w:cs="Arial" w:ascii="Arial" w:hAnsi="Arial"/>
              </w:rPr>
              <w:t xml:space="preserve"> Physician Trainees attached to Immunology?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9_1039097233"/>
            <w:bookmarkStart w:id="15" w:name="__Fieldmark__19_1039097233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0_1039097233"/>
            <w:bookmarkStart w:id="17" w:name="__Fieldmark__20_1039097233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etail: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upervisor(s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umber of supervisor workshops attende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supervisor workshops attend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Years in which supervisor workshops were attended</w:t>
            </w:r>
          </w:p>
        </w:tc>
      </w:tr>
      <w:tr>
        <w:trPr>
          <w:trHeight w:val="148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851" w:right="851" w:gutter="0" w:header="720" w:top="851" w:footer="618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2"/>
        <w:rPr>
          <w:rFonts w:cs="Arial"/>
        </w:rPr>
      </w:pPr>
      <w:r>
        <w:rPr>
          <w:rFonts w:cs="Arial"/>
        </w:rPr>
        <w:t>Trainee activitie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If there is more than one trainee at this Centre, please complete this section for each trainee)</w:t>
      </w:r>
    </w:p>
    <w:p>
      <w:pPr>
        <w:pStyle w:val="Heading3"/>
        <w:ind w:left="425" w:hanging="425"/>
        <w:rPr/>
      </w:pPr>
      <w:r>
        <w:rPr>
          <w:rFonts w:cs="Arial"/>
        </w:rPr>
        <w:t>Accommo</w:t>
      </w:r>
      <w:r>
        <w:rPr/>
        <w:t>dation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6053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e trainee have a dedicated office area?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26_1039097233"/>
            <w:bookmarkStart w:id="19" w:name="__Fieldmark__26_1039097233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27_1039097233"/>
            <w:bookmarkStart w:id="21" w:name="__Fieldmark__27_1039097233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re is this situated in relationship to the ward area / diagnostic laboratory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it shared?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29_1039097233"/>
            <w:bookmarkStart w:id="23" w:name="__Fieldmark__29_1039097233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0_1039097233"/>
            <w:bookmarkStart w:id="25" w:name="__Fieldmark__30_1039097233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, detail:  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e trainee have a dedicated computer?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2_1039097233"/>
            <w:bookmarkStart w:id="27" w:name="__Fieldmark__32_1039097233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33_1039097233"/>
            <w:bookmarkStart w:id="29" w:name="__Fieldmark__33_1039097233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this access the Pathology IT system?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4_1039097233"/>
            <w:bookmarkStart w:id="31" w:name="__Fieldmark__34_1039097233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5_1039097233"/>
            <w:bookmarkStart w:id="33" w:name="__Fieldmark__35_1039097233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</w:r>
          </w:p>
        </w:tc>
      </w:tr>
    </w:tbl>
    <w:p>
      <w:pPr>
        <w:pStyle w:val="Heading3"/>
        <w:ind w:left="425" w:hanging="425"/>
        <w:rPr>
          <w:rFonts w:cs="Arial"/>
        </w:rPr>
      </w:pPr>
      <w:r>
        <w:rPr>
          <w:rFonts w:cs="Arial"/>
        </w:rPr>
        <w:t>Clinical Immunology/Allergy Activities</w:t>
      </w:r>
    </w:p>
    <w:p>
      <w:pPr>
        <w:pStyle w:val="Heading4"/>
        <w:ind w:left="300" w:hanging="425"/>
        <w:rPr/>
      </w:pPr>
      <w:r>
        <w:rPr>
          <w:rFonts w:cs="Arial"/>
        </w:rPr>
        <w:t>Inpatie</w:t>
      </w:r>
      <w:r>
        <w:rPr/>
        <w:t>nts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6053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any Immunology inpatients does the trainee care for at any one time (on average)?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typical diagnoses of inpatients cared for by the trainee?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rgy:   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munodeficiency/HIV:    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immunity/vasculitis:    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any inpatient Immunology consultations occur per week (on average)?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typical diagnoses for which consultation is requested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there clinical duties outside the discipline of Clinical Immunology/Allergy that the trainee is expected to perform (eg General Medicine)?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2_1039097233"/>
            <w:bookmarkStart w:id="35" w:name="__Fieldmark__42_1039097233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3_1039097233"/>
            <w:bookmarkStart w:id="37" w:name="__Fieldmark__43_1039097233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, specify in detail (including average number of patients and hours per week):      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ind w:left="300" w:hanging="425"/>
        <w:rPr/>
      </w:pPr>
      <w:r>
        <w:rPr/>
        <w:t>Day-only Unit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6053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re a day-stay unit?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45_1039097233"/>
            <w:bookmarkStart w:id="39" w:name="__Fieldmark__45_1039097233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46_1039097233"/>
            <w:bookmarkStart w:id="41" w:name="__Fieldmark__46_1039097233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, dedicated to Immunolog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47_1039097233"/>
            <w:bookmarkStart w:id="43" w:name="__Fieldmark__47_1039097233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, shared with other specialities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most typical diagnoses of day-stay patients?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rgy:  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munodeficiency/HIV:  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immunity/vasculitis:   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procedures/treatments are typically carried out in the day-stay unit?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hat are the duties of the registrar in the day-stay unit?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ind w:left="300" w:hanging="425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Outpati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ail the activities for each clinic that the trainee attends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6053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425" w:hanging="425"/>
              <w:rPr>
                <w:rFonts w:cs="Arial"/>
              </w:rPr>
            </w:pPr>
            <w:r>
              <w:rPr>
                <w:rFonts w:cs="Arial"/>
              </w:rPr>
              <w:t>Title of Clinic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 of clinic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 of clinic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hysicians attending this clinic (mark with * those who have a supervisory role for the trainee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verage number of new patients seen by </w:t>
            </w:r>
            <w:r>
              <w:rPr>
                <w:rFonts w:cs="Arial" w:ascii="Arial" w:hAnsi="Arial"/>
                <w:i/>
              </w:rPr>
              <w:t>trainee</w:t>
            </w:r>
            <w:r>
              <w:rPr>
                <w:rFonts w:cs="Arial" w:ascii="Arial" w:hAnsi="Arial"/>
              </w:rPr>
              <w:t xml:space="preserve"> at this clinic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verage number of follow-up patients seen by </w:t>
            </w:r>
            <w:r>
              <w:rPr>
                <w:rFonts w:cs="Arial" w:ascii="Arial" w:hAnsi="Arial"/>
                <w:i/>
              </w:rPr>
              <w:t>trainee</w:t>
            </w:r>
            <w:r>
              <w:rPr>
                <w:rFonts w:cs="Arial" w:ascii="Arial" w:hAnsi="Arial"/>
              </w:rPr>
              <w:t xml:space="preserve">  at this clinic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most typical diagnoses of patients seen in this clinic?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6053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425" w:hanging="425"/>
              <w:rPr>
                <w:rFonts w:cs="Arial"/>
              </w:rPr>
            </w:pPr>
            <w:r>
              <w:rPr>
                <w:rFonts w:cs="Arial"/>
              </w:rPr>
              <w:t>Title of Clinic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 of clinic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 of clinic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hysicians attending this clinic (mark with * those who have a supervisory role for the trainee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verage number of new patients seen by </w:t>
            </w:r>
            <w:r>
              <w:rPr>
                <w:rFonts w:cs="Arial" w:ascii="Arial" w:hAnsi="Arial"/>
                <w:i/>
              </w:rPr>
              <w:t>trainee</w:t>
            </w:r>
            <w:r>
              <w:rPr>
                <w:rFonts w:cs="Arial" w:ascii="Arial" w:hAnsi="Arial"/>
              </w:rPr>
              <w:t xml:space="preserve"> at this clinic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verage number of follow-up patients seen by </w:t>
            </w:r>
            <w:r>
              <w:rPr>
                <w:rFonts w:cs="Arial" w:ascii="Arial" w:hAnsi="Arial"/>
                <w:i/>
              </w:rPr>
              <w:t>trainee</w:t>
            </w:r>
            <w:r>
              <w:rPr>
                <w:rFonts w:cs="Arial" w:ascii="Arial" w:hAnsi="Arial"/>
              </w:rPr>
              <w:t xml:space="preserve"> at this clinic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most typical diagnoses of patients seen in this clinic?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6053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425" w:hanging="425"/>
              <w:rPr>
                <w:rFonts w:cs="Arial"/>
              </w:rPr>
            </w:pPr>
            <w:r>
              <w:rPr>
                <w:rFonts w:cs="Arial"/>
              </w:rPr>
              <w:t>Title of Clinic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 of clinic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 of clinic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hysicians attending this clinic (mark with * those who have a supervisory role for the trainee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verage number of new patients seen by </w:t>
            </w:r>
            <w:r>
              <w:rPr>
                <w:rFonts w:cs="Arial" w:ascii="Arial" w:hAnsi="Arial"/>
                <w:i/>
              </w:rPr>
              <w:t>trainee</w:t>
            </w:r>
            <w:r>
              <w:rPr>
                <w:rFonts w:cs="Arial" w:ascii="Arial" w:hAnsi="Arial"/>
              </w:rPr>
              <w:t xml:space="preserve">  at this clinic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verage number of follow-up patients seen by </w:t>
            </w:r>
            <w:r>
              <w:rPr>
                <w:rFonts w:cs="Arial" w:ascii="Arial" w:hAnsi="Arial"/>
                <w:i/>
              </w:rPr>
              <w:t xml:space="preserve">trainee </w:t>
            </w:r>
            <w:r>
              <w:rPr>
                <w:rFonts w:cs="Arial" w:ascii="Arial" w:hAnsi="Arial"/>
              </w:rPr>
              <w:t xml:space="preserve"> at this clinic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most typical diagnoses of patients seen in this clinic?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6053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425" w:hanging="425"/>
              <w:rPr>
                <w:rFonts w:cs="Arial"/>
              </w:rPr>
            </w:pPr>
            <w:r>
              <w:rPr>
                <w:rFonts w:cs="Arial"/>
              </w:rPr>
              <w:t>Title of Clinic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 of clinic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 of clinic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hysicians attending this clinic (mark with * those who have a supervisory role for the trainee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verage number of new patients seen by </w:t>
            </w:r>
            <w:r>
              <w:rPr>
                <w:rFonts w:cs="Arial" w:ascii="Arial" w:hAnsi="Arial"/>
                <w:i/>
              </w:rPr>
              <w:t>trainee</w:t>
            </w:r>
            <w:r>
              <w:rPr>
                <w:rFonts w:cs="Arial" w:ascii="Arial" w:hAnsi="Arial"/>
              </w:rPr>
              <w:t xml:space="preserve"> at this clinic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verage number of follow-up patients seen by </w:t>
            </w:r>
            <w:r>
              <w:rPr>
                <w:rFonts w:cs="Arial" w:ascii="Arial" w:hAnsi="Arial"/>
                <w:i/>
              </w:rPr>
              <w:t>trainee</w:t>
            </w:r>
            <w:r>
              <w:rPr>
                <w:rFonts w:cs="Arial" w:ascii="Arial" w:hAnsi="Arial"/>
              </w:rPr>
              <w:t xml:space="preserve"> at this clinic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most typical diagnoses of patients seen in this clinic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ind w:left="425" w:hanging="425"/>
        <w:rPr/>
      </w:pPr>
      <w:r>
        <w:rPr/>
        <w:t>Procedures available at this Centre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6053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esensitisation</w:t>
            </w:r>
            <w:r>
              <w:rPr>
                <w:rFonts w:cs="Arial" w:ascii="Arial" w:hAnsi="Arial"/>
              </w:rPr>
              <w:t xml:space="preserve"> for allergic disease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what role does the trainee have?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81_1039097233"/>
            <w:bookmarkStart w:id="45" w:name="__Fieldmark__81_1039097233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82_1039097233"/>
            <w:bookmarkStart w:id="47" w:name="__Fieldmark__82_1039097233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83_1039097233"/>
            <w:bookmarkStart w:id="49" w:name="__Fieldmark__83_1039097233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84_1039097233"/>
            <w:bookmarkStart w:id="51" w:name="__Fieldmark__84_1039097233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bserv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85_1039097233"/>
            <w:bookmarkStart w:id="53" w:name="__Fieldmark__85_1039097233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rdering dos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86_1039097233"/>
            <w:bookmarkStart w:id="55" w:name="__Fieldmark__86_1039097233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dministering injections</w:t>
              <w:br/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kin Prick Testing</w:t>
            </w:r>
            <w:r>
              <w:rPr>
                <w:rFonts w:cs="Arial" w:ascii="Arial" w:hAnsi="Arial"/>
              </w:rPr>
              <w:t xml:space="preserve">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what role does the trainee have?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87_1039097233"/>
            <w:bookmarkStart w:id="57" w:name="__Fieldmark__87_1039097233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88_1039097233"/>
            <w:bookmarkStart w:id="59" w:name="__Fieldmark__88_1039097233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89_1039097233"/>
            <w:bookmarkStart w:id="61" w:name="__Fieldmark__89_1039097233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90_1039097233"/>
            <w:bookmarkStart w:id="63" w:name="__Fieldmark__90_1039097233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bserv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91_1039097233"/>
            <w:bookmarkStart w:id="65" w:name="__Fieldmark__91_1039097233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rdering SPT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92_1039097233"/>
            <w:bookmarkStart w:id="67" w:name="__Fieldmark__92_1039097233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erforming SPTs</w:t>
              <w:br/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llergen challenges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what role does the trainee hav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what types of challenges are performed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93_1039097233"/>
            <w:bookmarkStart w:id="69" w:name="__Fieldmark__93_1039097233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  <w:tab/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94_1039097233"/>
            <w:bookmarkStart w:id="71" w:name="__Fieldmark__94_1039097233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95_1039097233"/>
            <w:bookmarkStart w:id="73" w:name="__Fieldmark__95_1039097233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96_1039097233"/>
            <w:bookmarkStart w:id="75" w:name="__Fieldmark__96_1039097233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bserv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97_1039097233"/>
            <w:bookmarkStart w:id="77" w:name="__Fieldmark__97_1039097233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rdering challeng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98_1039097233"/>
            <w:bookmarkStart w:id="79" w:name="__Fieldmark__98_1039097233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erforming challeng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Ig infusions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f Yes, what role does the trainee hav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for what diagnoses is the IVIg given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100_1039097233"/>
            <w:bookmarkStart w:id="81" w:name="__Fieldmark__100_1039097233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  <w:tab/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101_1039097233"/>
            <w:bookmarkStart w:id="83" w:name="__Fieldmark__101_1039097233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102_1039097233"/>
            <w:bookmarkStart w:id="85" w:name="__Fieldmark__102_1039097233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103_1039097233"/>
            <w:bookmarkStart w:id="87" w:name="__Fieldmark__103_1039097233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bserv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104_1039097233"/>
            <w:bookmarkStart w:id="89" w:name="__Fieldmark__104_1039097233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dministering infus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105_1039097233"/>
            <w:bookmarkStart w:id="91" w:name="__Fieldmark__105_1039097233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upervising infu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ind w:left="425" w:hanging="425"/>
        <w:rPr/>
      </w:pPr>
      <w:r>
        <w:rPr/>
        <w:t>Clinical quality control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6053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clinical quality control procedures/audits have been carried out by the trainee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107_1039097233"/>
            <w:bookmarkStart w:id="93" w:name="__Fieldmark__107_1039097233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108_1039097233"/>
            <w:bookmarkStart w:id="95" w:name="__Fieldmark__108_1039097233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pecify:  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spacing w:before="0" w:after="120"/>
        <w:ind w:left="425" w:hanging="425"/>
        <w:rPr/>
      </w:pPr>
      <w:r>
        <w:br w:type="page"/>
      </w:r>
      <w:r>
        <w:rPr/>
        <w:t>Diagnostic Immunopathology Activities</w:t>
      </w:r>
      <w:r>
        <w:br w:type="page"/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6053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/>
            </w:pPr>
            <w:r>
              <w:rPr>
                <w:rFonts w:cs="Arial" w:ascii="Arial" w:hAnsi="Arial"/>
              </w:rPr>
              <w:t>Is there an Immunopathology diagnostic laboratory service attached to this Centre?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10_1039097233"/>
            <w:bookmarkStart w:id="97" w:name="__Fieldmark__110_1039097233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 (skip remainder of this section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11_1039097233"/>
            <w:bookmarkStart w:id="99" w:name="__Fieldmark__111_1039097233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laboratory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is laboratory located on-site?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13_1039097233"/>
            <w:bookmarkStart w:id="101" w:name="__Fieldmark__113_1039097233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14_1039097233"/>
            <w:bookmarkStart w:id="103" w:name="__Fieldmark__114_1039097233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, detail location:  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s the laboratory accredited by the National Association of Testing Authorities (NATA)?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16_1039097233"/>
            <w:bookmarkStart w:id="105" w:name="__Fieldmark__116_1039097233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17_1039097233"/>
            <w:bookmarkStart w:id="107" w:name="__Fieldmark__117_1039097233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s performed at this laboratory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ab/>
              <w:t>Autoimmune serology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cify:  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ab/>
              <w:t>Immunochemistry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cify:  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ab/>
              <w:t>Lymphocyte subset enumer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br/>
              <w:t>HLA-B27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20_1039097233"/>
            <w:bookmarkStart w:id="109" w:name="__Fieldmark__120_1039097233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21_1039097233"/>
            <w:bookmarkStart w:id="111" w:name="__Fieldmark__121_1039097233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22_1039097233"/>
            <w:bookmarkStart w:id="113" w:name="__Fieldmark__122_1039097233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23_1039097233"/>
            <w:bookmarkStart w:id="115" w:name="__Fieldmark__123_1039097233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ab/>
              <w:t>Immunophenotyping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cify (eg lymphoid/myeloid, tissue/blood/BM)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ab/>
              <w:t>Quantification of total and allergen-specific IgE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25_1039097233"/>
            <w:bookmarkStart w:id="117" w:name="__Fieldmark__125_1039097233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26_1039097233"/>
            <w:bookmarkStart w:id="119" w:name="__Fieldmark__126_1039097233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ab/>
              <w:t>Assessments of lymphocyte function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cify:   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ab/>
              <w:t>Direct immunofluorescence of tissue biopsies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cify:  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ab/>
              <w:t>HIV diagnosis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9_1039097233"/>
            <w:bookmarkStart w:id="121" w:name="__Fieldmark__129_1039097233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30_1039097233"/>
            <w:bookmarkStart w:id="123" w:name="__Fieldmark__130_1039097233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ab/>
              <w:t>Tissue Typing for Transplantation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31_1039097233"/>
            <w:bookmarkStart w:id="125" w:name="__Fieldmark__131_1039097233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32_1039097233"/>
            <w:bookmarkStart w:id="127" w:name="__Fieldmark__132_1039097233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re there any ‘niche’ or ‘boutique’ tests that this laboratory offers that are outside standard diagnostic assay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33_1039097233"/>
            <w:bookmarkStart w:id="129" w:name="__Fieldmark__133_1039097233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34_1039097233"/>
            <w:bookmarkStart w:id="131" w:name="__Fieldmark__134_1039097233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, specify:   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there any other Pathology-related activities outside Immunopathology in which the trainee participates?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36_1039097233"/>
            <w:bookmarkStart w:id="133" w:name="__Fieldmark__136_1039097233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37_1039097233"/>
            <w:bookmarkStart w:id="135" w:name="__Fieldmark__137_1039097233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, specify:  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 how many hours per week are spent directly in the laboratory (on average)?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hat are the trainee’s direct </w:t>
            </w:r>
            <w:r>
              <w:rPr>
                <w:rFonts w:cs="Arial" w:ascii="Arial" w:hAnsi="Arial"/>
                <w:i/>
              </w:rPr>
              <w:t>service</w:t>
            </w:r>
            <w:r>
              <w:rPr>
                <w:rFonts w:cs="Arial" w:ascii="Arial" w:hAnsi="Arial"/>
              </w:rPr>
              <w:t xml:space="preserve"> responsibilities in the laboratory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6" w:name="__Fieldmark__140_1039097233"/>
            <w:bookmarkStart w:id="137" w:name="__Fieldmark__140_1039097233"/>
            <w:bookmarkEnd w:id="1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ne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8" w:name="__Fieldmark__141_1039097233"/>
            <w:bookmarkStart w:id="139" w:name="__Fieldmark__141_1039097233"/>
            <w:bookmarkEnd w:id="1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pecify:    </w:t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is the remaining time spent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is the trainee integrated into the laboratory workflow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0" w:name="__Fieldmark__144_1039097233"/>
            <w:bookmarkStart w:id="141" w:name="__Fieldmark__144_1039097233"/>
            <w:bookmarkEnd w:id="1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t integrated / observation only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2" w:name="__Fieldmark__145_1039097233"/>
            <w:bookmarkStart w:id="143" w:name="__Fieldmark__145_1039097233"/>
            <w:bookmarkEnd w:id="1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pecify:    </w:t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line the laboratory quality control activities in which the trainee participates (internal and external)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Immunopathology tests not offered by the laboratory, what arrangements have been made to facilitate experience in these tests for the trainee?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spacing w:before="0" w:after="120"/>
        <w:ind w:left="425" w:hanging="425"/>
        <w:rPr/>
      </w:pPr>
      <w:r>
        <w:rPr/>
        <w:t>Learning activities</w:t>
      </w:r>
      <w:r>
        <w:br w:type="page"/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6053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line the trainee tutorial/teaching program</w:t>
              <w:br/>
              <w:t>(attach a sample if possible)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4" w:name="__Fieldmark__149_1039097233"/>
            <w:bookmarkStart w:id="145" w:name="__Fieldmark__149_1039097233"/>
            <w:bookmarkEnd w:id="1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ne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6" w:name="__Fieldmark__150_1039097233"/>
            <w:bookmarkStart w:id="147" w:name="__Fieldmark__150_1039097233"/>
            <w:bookmarkEnd w:id="1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pecify:   </w:t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re an Immunology Journal Club in which the trainee participates and present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e trainee participate in other Journal clubs outside Immunology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8" w:name="__Fieldmark__152_1039097233"/>
            <w:bookmarkStart w:id="149" w:name="__Fieldmark__152_1039097233"/>
            <w:bookmarkEnd w:id="1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  <w:tab/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0" w:name="__Fieldmark__153_1039097233"/>
            <w:bookmarkStart w:id="151" w:name="__Fieldmark__153_1039097233"/>
            <w:bookmarkEnd w:id="1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(provide details):   </w:t>
            </w: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2" w:name="__Fieldmark__155_1039097233"/>
            <w:bookmarkStart w:id="153" w:name="__Fieldmark__155_1039097233"/>
            <w:bookmarkEnd w:id="1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  <w:tab/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4" w:name="__Fieldmark__156_1039097233"/>
            <w:bookmarkStart w:id="155" w:name="__Fieldmark__156_1039097233"/>
            <w:bookmarkEnd w:id="1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(provide details):   </w:t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re a Clinical Review meeting in which the trainee participates (eg formal group discussion of patient management / discharges / consults)?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6" w:name="__Fieldmark__158_1039097233"/>
            <w:bookmarkStart w:id="157" w:name="__Fieldmark__158_1039097233"/>
            <w:bookmarkEnd w:id="1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  <w:tab/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8" w:name="__Fieldmark__159_1039097233"/>
            <w:bookmarkStart w:id="159" w:name="__Fieldmark__159_1039097233"/>
            <w:bookmarkEnd w:id="1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(provide details):   </w:t>
            </w: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re a Medical Grand Rounds in which the trainee participate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If Yes, does the trainee present at this meeting?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0" w:name="__Fieldmark__161_1039097233"/>
            <w:bookmarkStart w:id="161" w:name="__Fieldmark__161_1039097233"/>
            <w:bookmarkEnd w:id="1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  <w:tab/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2" w:name="__Fieldmark__162_1039097233"/>
            <w:bookmarkStart w:id="163" w:name="__Fieldmark__162_1039097233"/>
            <w:bookmarkEnd w:id="1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(provide details):   </w:t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4" w:name="__Fieldmark__164_1039097233"/>
            <w:bookmarkStart w:id="165" w:name="__Fieldmark__164_1039097233"/>
            <w:bookmarkEnd w:id="1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  <w:tab/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6" w:name="__Fieldmark__165_1039097233"/>
            <w:bookmarkStart w:id="167" w:name="__Fieldmark__165_1039097233"/>
            <w:bookmarkEnd w:id="1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(how often?):   </w:t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re a Quality of Care / Morbidity-mortality meeting in which the trainee participate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If Yes, does the trainee present at this meeting?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8" w:name="__Fieldmark__167_1039097233"/>
            <w:bookmarkStart w:id="169" w:name="__Fieldmark__167_1039097233"/>
            <w:bookmarkEnd w:id="1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  <w:tab/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0" w:name="__Fieldmark__168_1039097233"/>
            <w:bookmarkStart w:id="171" w:name="__Fieldmark__168_1039097233"/>
            <w:bookmarkEnd w:id="1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(provide details):   </w:t>
            </w: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2" w:name="__Fieldmark__170_1039097233"/>
            <w:bookmarkStart w:id="173" w:name="__Fieldmark__170_1039097233"/>
            <w:bookmarkEnd w:id="1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  <w:tab/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4" w:name="__Fieldmark__171_1039097233"/>
            <w:bookmarkStart w:id="175" w:name="__Fieldmark__171_1039097233"/>
            <w:bookmarkEnd w:id="1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(how often?):   </w:t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re a Laboratory training meeting (eg directed at laboratory staff) in which the trainee participate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If Yes, does the trainee present at this meeting?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6" w:name="__Fieldmark__173_1039097233"/>
            <w:bookmarkStart w:id="177" w:name="__Fieldmark__173_1039097233"/>
            <w:bookmarkEnd w:id="1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  <w:tab/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8" w:name="__Fieldmark__174_1039097233"/>
            <w:bookmarkStart w:id="179" w:name="__Fieldmark__174_1039097233"/>
            <w:bookmarkEnd w:id="1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(provide details):   </w:t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0" w:name="__Fieldmark__176_1039097233"/>
            <w:bookmarkStart w:id="181" w:name="__Fieldmark__176_1039097233"/>
            <w:bookmarkEnd w:id="1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  <w:tab/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2" w:name="__Fieldmark__177_1039097233"/>
            <w:bookmarkStart w:id="183" w:name="__Fieldmark__177_1039097233"/>
            <w:bookmarkEnd w:id="1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(how often?):   </w:t>
            </w: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re a Laboratory business meeting in which the trainee participates?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4" w:name="__Fieldmark__179_1039097233"/>
            <w:bookmarkStart w:id="185" w:name="__Fieldmark__179_1039097233"/>
            <w:bookmarkEnd w:id="1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  <w:tab/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6" w:name="__Fieldmark__180_1039097233"/>
            <w:bookmarkStart w:id="187" w:name="__Fieldmark__180_1039097233"/>
            <w:bookmarkEnd w:id="1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(provide details):   </w:t>
            </w: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there any Pathology reporting meetings in which the trainee participates?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8" w:name="__Fieldmark__182_1039097233"/>
            <w:bookmarkStart w:id="189" w:name="__Fieldmark__182_1039097233"/>
            <w:bookmarkEnd w:id="1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  <w:tab/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0" w:name="__Fieldmark__183_1039097233"/>
            <w:bookmarkStart w:id="191" w:name="__Fieldmark__183_1039097233"/>
            <w:bookmarkEnd w:id="1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(provide details):   </w:t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there any cross-discipline meetings (eg CPC) in which the trainee participates?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2" w:name="__Fieldmark__185_1039097233"/>
            <w:bookmarkStart w:id="193" w:name="__Fieldmark__185_1039097233"/>
            <w:bookmarkEnd w:id="1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  <w:tab/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4" w:name="__Fieldmark__186_1039097233"/>
            <w:bookmarkStart w:id="195" w:name="__Fieldmark__186_1039097233"/>
            <w:bookmarkEnd w:id="1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(provide details):   </w:t>
            </w: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what other learning activities does the trainee participat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the local, state, national and international meetings that the trainee typically has attended in the last 2 yea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trainee’s attendance at these meetings supported financially by the department or hospital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6" w:name="__Fieldmark__190_1039097233"/>
            <w:bookmarkStart w:id="197" w:name="__Fieldmark__190_1039097233"/>
            <w:bookmarkEnd w:id="1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8" w:name="__Fieldmark__191_1039097233"/>
            <w:bookmarkStart w:id="199" w:name="__Fieldmark__191_1039097233"/>
            <w:bookmarkEnd w:id="1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re a medical library?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0" w:name="__Fieldmark__192_1039097233"/>
            <w:bookmarkStart w:id="201" w:name="__Fieldmark__192_1039097233"/>
            <w:bookmarkEnd w:id="2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  <w:tab/>
            </w: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2" w:name="__Fieldmark__193_1039097233"/>
            <w:bookmarkStart w:id="203" w:name="__Fieldmark__193_1039097233"/>
            <w:bookmarkEnd w:id="2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e trainee have access to Internet resources from the hospital?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4" w:name="__Fieldmark__194_1039097233"/>
            <w:bookmarkStart w:id="205" w:name="__Fieldmark__194_1039097233"/>
            <w:bookmarkEnd w:id="2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  <w:tab/>
            </w: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6" w:name="__Fieldmark__195_1039097233"/>
            <w:bookmarkStart w:id="207" w:name="__Fieldmark__195_1039097233"/>
            <w:bookmarkEnd w:id="2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clinical trainees have access to allocated time within a laboratory?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8" w:name="__Fieldmark__196_1039097233"/>
            <w:bookmarkStart w:id="209" w:name="__Fieldmark__196_1039097233"/>
            <w:bookmarkEnd w:id="2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  <w:tab/>
            </w: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0" w:name="__Fieldmark__197_1039097233"/>
            <w:bookmarkStart w:id="211" w:name="__Fieldmark__197_1039097233"/>
            <w:bookmarkEnd w:id="2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re opportunity for clinical and/or laboratory on-call?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2" w:name="__Fieldmark__198_1039097233"/>
            <w:bookmarkStart w:id="213" w:name="__Fieldmark__198_1039097233"/>
            <w:bookmarkEnd w:id="2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  <w:tab/>
            </w: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4" w:name="__Fieldmark__199_1039097233"/>
            <w:bookmarkStart w:id="215" w:name="__Fieldmark__199_1039097233"/>
            <w:bookmarkEnd w:id="2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</w:r>
          </w:p>
        </w:tc>
      </w:tr>
    </w:tbl>
    <w:p>
      <w:pPr>
        <w:pStyle w:val="Heading3"/>
        <w:ind w:left="425" w:hanging="425"/>
        <w:rPr/>
      </w:pPr>
      <w:r>
        <w:rPr/>
        <w:t>Teaching activities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6053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hat are the opportunities for teaching: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</w:rPr>
              <w:t>Basic physician trainees?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</w:rPr>
              <w:t>Interns?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</w:rPr>
              <w:t>Medical students?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3"/>
        <w:ind w:left="425" w:hanging="425"/>
        <w:rPr/>
      </w:pPr>
      <w:r>
        <w:rPr/>
        <w:t>Research activities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6053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line research activities undertaken by trainees in the last 2 yea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re the opportunity of undertaking a higher degree (eg Masters, PhD) at this Centr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6" w:name="__Fieldmark__204_1039097233"/>
            <w:bookmarkStart w:id="217" w:name="__Fieldmark__204_1039097233"/>
            <w:bookmarkEnd w:id="2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  <w:tab/>
            </w: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8" w:name="__Fieldmark__205_1039097233"/>
            <w:bookmarkStart w:id="219" w:name="__Fieldmark__205_1039097233"/>
            <w:bookmarkEnd w:id="2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3"/>
        <w:spacing w:before="0" w:after="120"/>
        <w:ind w:left="425" w:hanging="425"/>
        <w:rPr/>
      </w:pPr>
      <w:r>
        <w:rPr/>
        <w:t>Other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6053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line any other details of this training position that might be relevant to the accreditation proc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On average, how many days are trainees unavailable to their</w:t>
            </w:r>
          </w:p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service/routine work due to rostered days off as a result of overtime 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AU"/>
              </w:rPr>
              <w:t>another service?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outline how the trainee’s time is spent in a typical week on the following tab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1702"/>
        <w:gridCol w:w="1701"/>
        <w:gridCol w:w="1702"/>
        <w:gridCol w:w="170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da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nesda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rsda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day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you for completing this application</w:t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Printed name:_______________________________</w:t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:__________________________________     Date:___________________</w:t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Clinical Immunology/Allergy trainees, this form should be returned to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</w:rPr>
              <w:t xml:space="preserve">CJCT in Immunology and Allergy 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ImmunologyAllergy@racp.edu.a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Immunopathology trainees, this form should be returned to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yal College of Pathologists of Australas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ham Ha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Albion St, Sydney NSW. 2010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labs@rcpa.edu.a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combined trainees, a copy of this form should be sent to both College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720" w:top="851" w:footer="851" w:bottom="90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118745" simplePos="0" locked="0" layoutInCell="1" allowOverlap="1" relativeHeight="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6700" cy="209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89"/>
                            <w:gridCol w:w="1042"/>
                            <w:gridCol w:w="468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8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4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ambria" w:hAnsi="Cambria" w:eastAsia="Times New Roman" w:cs="Times New Roman"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eastAsia="Times New Roman" w:cs="Times New Roman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eastAsia="Times New Roman" w:cs="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eastAsia="Times New Roman" w:cs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eastAsia="Times New Roman" w:cs="Times New Roman"/>
                                  </w:rPr>
                                  <w:t>0</w:t>
                                </w:r>
                                <w:r>
                                  <w:rPr>
                                    <w:rFonts w:eastAsia="Times New Roman" w:cs="Times New Roman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8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8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4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8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pt;height:1.6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89"/>
                      <w:gridCol w:w="1042"/>
                      <w:gridCol w:w="468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8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4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ambria" w:hAnsi="Cambria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  <w:t xml:space="preserve">Page </w:t>
                          </w:r>
                          <w:r>
                            <w:rPr>
                              <w:rFonts w:eastAsia="Times New Roman" w:cs="Times New Roman"/>
                            </w:rPr>
                            <w:fldChar w:fldCharType="begin"/>
                          </w:r>
                          <w:r>
                            <w:rPr>
                              <w:rFonts w:eastAsia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Fonts w:eastAsia="Times New Roman" w:cs="Times New Roman"/>
                            </w:rPr>
                            <w:t>0</w:t>
                          </w:r>
                          <w:r>
                            <w:rPr>
                              <w:rFonts w:eastAsia="Times New Roman" w:cs="Times New Roman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68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8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4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8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118745" simplePos="0" locked="0" layoutInCell="0" allowOverlap="1" relativeHeight="1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6700" cy="44450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89"/>
                            <w:gridCol w:w="1042"/>
                            <w:gridCol w:w="468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8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4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/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eastAsia="Times New Roman" w:cs="Times New Roman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eastAsia="Times New Roman" w:cs="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eastAsia="Times New Roman" w:cs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eastAsia="Times New Roman" w:cs="Times New Roman"/>
                                  </w:rPr>
                                  <w:t>12</w:t>
                                </w:r>
                                <w:r>
                                  <w:rPr>
                                    <w:rFonts w:eastAsia="Times New Roman" w:cs="Times New Roman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8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8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4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8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pt;height:3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89"/>
                      <w:gridCol w:w="1042"/>
                      <w:gridCol w:w="468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8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4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/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  <w:t xml:space="preserve">Page </w:t>
                          </w:r>
                          <w:r>
                            <w:rPr>
                              <w:rFonts w:eastAsia="Times New Roman" w:cs="Times New Roman"/>
                            </w:rPr>
                            <w:fldChar w:fldCharType="begin"/>
                          </w:r>
                          <w:r>
                            <w:rPr>
                              <w:rFonts w:eastAsia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Fonts w:eastAsia="Times New Roman" w:cs="Times New Roman"/>
                            </w:rPr>
                            <w:t>12</w:t>
                          </w:r>
                          <w:r>
                            <w:rPr>
                              <w:rFonts w:eastAsia="Times New Roman" w:cs="Times New Roman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68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8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4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8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SAC in Immunology/Allergy / Application for accreditation as an advanced training site/December 20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b/>
      </w:rPr>
      <w:t>Application for Accreditation of an Advanced Training Site</w:t>
    </w:r>
  </w:p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</w:tabs>
      <w:jc w:val="center"/>
      <w:rPr/>
    </w:pPr>
    <w:r>
      <w:rPr>
        <w:rFonts w:cs="Arial" w:ascii="Arial" w:hAnsi="Arial"/>
        <w:b/>
      </w:rPr>
      <w:t>RACP</w:t>
    </w:r>
    <w:r>
      <w:rPr>
        <w:rFonts w:cs="Arial" w:ascii="Arial" w:hAnsi="Arial"/>
      </w:rPr>
      <w:t>—JCT in Immunology and Allergy</w:t>
      <w:tab/>
      <w:t xml:space="preserve"> </w:t>
    </w:r>
    <w:r>
      <w:rPr>
        <w:rFonts w:cs="Arial" w:ascii="Arial" w:hAnsi="Arial"/>
        <w:b/>
      </w:rPr>
      <w:t>RCPA</w:t>
    </w:r>
    <w:r>
      <w:rPr>
        <w:rFonts w:cs="Arial" w:ascii="Arial" w:hAnsi="Arial"/>
      </w:rPr>
      <w:t xml:space="preserve"> – Discipline of Immunopatholog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20" w:before="240" w:after="0"/>
      <w:ind w:left="500" w:hanging="500"/>
      <w:jc w:val="center"/>
      <w:outlineLvl w:val="0"/>
    </w:pPr>
    <w:rPr>
      <w:rFonts w:ascii="Helvetica;Arial" w:hAnsi="Helvetica;Arial" w:cs="Helvetica;Arial"/>
      <w:b/>
      <w:sz w:val="36"/>
      <w:u w:val="single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5E5E5" w:val="clear"/>
      <w:spacing w:lineRule="atLeast" w:line="360" w:before="120" w:after="60"/>
      <w:outlineLvl w:val="1"/>
    </w:pPr>
    <w:rPr>
      <w:rFonts w:ascii="Arial" w:hAnsi="Arial" w:cs="Arial"/>
      <w:b/>
      <w:sz w:val="28"/>
      <w:lang w:val="en-AU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ind w:left="425" w:hanging="425"/>
      <w:outlineLvl w:val="2"/>
    </w:pPr>
    <w:rPr>
      <w:rFonts w:ascii="Arial" w:hAnsi="Arial" w:cs="Arial"/>
      <w:b/>
      <w:lang w:val="en-AU" w:bidi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tLeast" w:line="240" w:before="0" w:after="60"/>
      <w:ind w:left="300" w:hanging="425"/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outlineLvl w:val="4"/>
    </w:pPr>
    <w:rPr>
      <w:rFonts w:ascii="Verdana" w:hAnsi="Verdana" w:cs="Verdana"/>
      <w:b/>
      <w:sz w:val="16"/>
      <w:lang w:val="en-AU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480" w:before="160" w:after="0"/>
      <w:ind w:left="720" w:right="11" w:hanging="284"/>
      <w:outlineLvl w:val="5"/>
    </w:pPr>
    <w:rPr>
      <w:b/>
      <w:sz w:val="24"/>
      <w:lang w:val="en-AU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val="en-US" w:eastAsia="ja-JP"/>
    </w:rPr>
  </w:style>
  <w:style w:type="character" w:styleId="HeaderChar">
    <w:name w:val="Head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284"/>
    </w:pPr>
    <w:rPr>
      <w:b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ImmunologyAllergy@racp.edu.au" TargetMode="External"/><Relationship Id="rId9" Type="http://schemas.openxmlformats.org/officeDocument/2006/relationships/hyperlink" Target="mailto:labs@rcpa.edu.au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4:34:00Z</dcterms:created>
  <dc:creator>CARE PROJECT</dc:creator>
  <dc:description/>
  <cp:keywords/>
  <dc:language>en-US</dc:language>
  <cp:lastModifiedBy>Georgina Kempton</cp:lastModifiedBy>
  <cp:lastPrinted>2007-05-25T16:17:00Z</cp:lastPrinted>
  <dcterms:modified xsi:type="dcterms:W3CDTF">2019-01-07T02:57:00Z</dcterms:modified>
  <cp:revision>6</cp:revision>
  <dc:subject/>
  <dc:title>APPLICATION FOR ACCREDITATION AS AN ADVANCED TRAINING SITE IN IMMUNOLOGY/ALLERGY</dc:title>
</cp:coreProperties>
</file>