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dvanced Training Committee in Medical Oncology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ccreditation Site Survey Form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This form is used to collect background information of a training site and should be used in conjunction with the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Criteria of Accreditation of Training Sites in Medical Oncology</w:t>
        </w:r>
      </w:hyperlink>
      <w:r>
        <w:rPr>
          <w:rFonts w:cs="Arial" w:ascii="Arial" w:hAnsi="Arial"/>
          <w:i/>
          <w:sz w:val="20"/>
          <w:szCs w:val="20"/>
        </w:rPr>
        <w:t xml:space="preserve">. Please complete this form electronically and return to the College as a Word document via email to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medicaloncology@racp.edu.au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is form has been locked from format editing. If you require any assistance, please contact the Education Officer to Medical Oncology at the above email address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any significant changes occur prior to the next accreditation review, the site must inform the ATC of the changes as soon as applicable and submit an updated site survey form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42"/>
        <w:gridCol w:w="567"/>
        <w:gridCol w:w="283"/>
        <w:gridCol w:w="425"/>
        <w:gridCol w:w="1134"/>
        <w:gridCol w:w="2410"/>
        <w:gridCol w:w="941"/>
      </w:tblGrid>
      <w:tr>
        <w:trPr/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eral Information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site visit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name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Unit/Director of Training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alliance (if applicable)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Trainee(s) currently at site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accreditation review (if applicable)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accreditation status (if applicable):</w:t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accredited training positions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ximum accredi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e clinical</w:t>
            </w:r>
            <w:r>
              <w:rPr>
                <w:rFonts w:cs="Arial" w:ascii="Arial" w:hAnsi="Arial"/>
                <w:sz w:val="20"/>
                <w:szCs w:val="20"/>
              </w:rPr>
              <w:t xml:space="preserve"> training time at site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ximum accredited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  <w:r>
              <w:rPr>
                <w:rFonts w:cs="Arial" w:ascii="Arial" w:hAnsi="Arial"/>
                <w:sz w:val="20"/>
                <w:szCs w:val="20"/>
              </w:rPr>
              <w:t xml:space="preserve"> training time (core and non-core training) at site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accreditation requested: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raining si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Check1"/>
            <w:bookmarkStart w:id="1" w:name="__Fieldmark__15_1166127453"/>
            <w:bookmarkStart w:id="2" w:name="__Fieldmark__15_1166127453"/>
            <w:bookmarkEnd w:id="0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creditation review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6_1166127453"/>
            <w:bookmarkStart w:id="4" w:name="__Fieldmark__16_1166127453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or accreditation upgrad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Check3"/>
            <w:bookmarkStart w:id="6" w:name="__Fieldmark__17_1166127453"/>
            <w:bookmarkStart w:id="7" w:name="__Fieldmark__17_1166127453"/>
            <w:bookmarkEnd w:id="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grade requested (if applicable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provide a brief summary of what has changed at your site since your last accreditation visit. (e.g. change in the number of full-time equivalent medical oncologists, change in scope of clinical activity, change in facilities).</w:t>
            </w:r>
          </w:p>
        </w:tc>
      </w:tr>
      <w:tr>
        <w:trPr>
          <w:trHeight w:val="272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s attached (list any appendices, such as trainee timetables, rosters, job description forms)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 requests for increased trainee number(s) must include proposed new timetables/rosters.</w:t>
            </w:r>
          </w:p>
        </w:tc>
      </w:tr>
      <w:tr>
        <w:trPr>
          <w:trHeight w:val="254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1"/>
        <w:gridCol w:w="581"/>
        <w:gridCol w:w="896"/>
        <w:gridCol w:w="1144"/>
        <w:gridCol w:w="1038"/>
        <w:gridCol w:w="369"/>
        <w:gridCol w:w="1418"/>
        <w:gridCol w:w="1701"/>
      </w:tblGrid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1. Supervision 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CP STANDARDS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1</w:t>
              <w:tab/>
              <w:t>There is a designated supervisor for each Traine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2</w:t>
              <w:tab/>
              <w:t>Trainees have access to supervision, with regular meeting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3</w:t>
              <w:tab/>
              <w:t xml:space="preserve">Supervisors are RACP approved and meet any other specialty specific requirements </w:t>
              <w:tab/>
              <w:t>regarding qualifications for supervisor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4</w:t>
              <w:tab/>
              <w:t xml:space="preserve">Supervisors are supported by the setting or network to be given the time and </w:t>
              <w:tab/>
              <w:t>resources to meet RACP requirements and criteria on supervision.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INIMUM REQUIREMENTS FOR ADVANCED TRAINING IN MEDICAL ONCOLOGY 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1.1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A designated consultant medical oncologist, FRACP, shall be available on a fulltime basis </w:t>
              <w:tab/>
              <w:t>and be able to supervise trainees at all time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2.1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For diversity of practice and experience, the Department should have at least two full time </w:t>
              <w:tab/>
              <w:t>medical oncologists (or equivalent) on staff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2.2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>A consultant medical oncologist shall provide backup cover for trainees involved in after-</w:t>
              <w:tab/>
              <w:t>hours work on-call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2.3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A medical oncologist shall ensure that the trainee is involved in all aspects of the running of </w:t>
              <w:tab/>
              <w:t xml:space="preserve">the Department during the training period, including inpatient and outpatient medical </w:t>
              <w:tab/>
              <w:t>management, student and postgraduate teaching, quality assurance, etc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3.1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A consultant medical oncologist who has met RACP defined supervisor requirements shall </w:t>
              <w:tab/>
              <w:t xml:space="preserve">supervise the trainee. The nominated supervisor should be at least three years post </w:t>
              <w:tab/>
              <w:t>obtaining their FRACP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3.2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Nominated supervisors are recommended to have completed RACP SPDP supervisor </w:t>
              <w:tab/>
              <w:t>courses at least once every 5 years.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trainees/expected number of trainee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 Oncology Consultant staff</w:t>
            </w:r>
          </w:p>
        </w:tc>
      </w:tr>
      <w:tr>
        <w:trPr>
          <w:trHeight w:val="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specialt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site FTE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ar obtained FRACP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ed Supervi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DP course/s complet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e.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/s completed RACP SPDP Supervisor course/s*</w:t>
            </w:r>
          </w:p>
        </w:tc>
      </w:tr>
      <w:tr>
        <w:trPr>
          <w:trHeight w:val="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lease provide copies of SPDP workshop certificates completed in the last 5 year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Staff can obtain by emailing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pervisor@racp.edu.a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oes/will each Trainee have one supervisor that is readily contactable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mment generally on Supervision arrangements for Trainee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1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comment on backup cover for Trainees working after-hours work and on-call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or Comments (RACP use only)</w:t>
            </w:r>
          </w:p>
        </w:tc>
      </w:tr>
      <w:tr>
        <w:trPr>
          <w:trHeight w:val="1189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s 1.1 to 1.4 achieved?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5_1166127453"/>
            <w:bookmarkStart w:id="9" w:name="__Fieldmark__75_116612745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6_1166127453"/>
            <w:bookmarkStart w:id="11" w:name="__Fieldmark__76_116612745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Required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ctioned by (date)</w:t>
            </w:r>
          </w:p>
        </w:tc>
      </w:tr>
      <w:tr>
        <w:trPr>
          <w:trHeight w:val="838" w:hRule="atLeast"/>
        </w:trPr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851"/>
        <w:gridCol w:w="850"/>
        <w:gridCol w:w="1697"/>
        <w:gridCol w:w="2811"/>
      </w:tblGrid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 xml:space="preserve">2. Facilities and Infrastructure </w:t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CP STANDARD</w:t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1</w:t>
              <w:tab/>
              <w:t>There are appropriate facilities and services for the type of work being undertake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2</w:t>
              <w:tab/>
              <w:t>Each trainee has a designated workspace, including a desk, telephone and IT faciliti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3</w:t>
              <w:tab/>
              <w:t xml:space="preserve">There are facilities and equipment to support educational activities, such as study </w:t>
              <w:tab/>
              <w:t>areas and tutorial rooms.</w:t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UM REQUIREMENTS FOR ADVANCED TRAINING IN MEDICAL ONCOLOGY</w:t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1.1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>The hospital has access to an ICU, ED, and pharmacy servic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1.2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>There is an oncology day unit (infusion centre) on sit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2.1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There is office space for the use of the Trainee including IT facilitie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2.2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>There is clinic space available for the Trainee to review outpatient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3.1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There are meeting rooms and other facilities available for the activities under criterion 4.1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hospital have: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ve Care U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9_1166127453"/>
            <w:bookmarkStart w:id="13" w:name="__Fieldmark__79_116612745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80_1166127453"/>
            <w:bookmarkStart w:id="15" w:name="__Fieldmark__80_116612745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Depart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2_1166127453"/>
            <w:bookmarkStart w:id="17" w:name="__Fieldmark__82_116612745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83_1166127453"/>
            <w:bookmarkStart w:id="19" w:name="__Fieldmark__83_116612745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y Ser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85_1166127453"/>
            <w:bookmarkStart w:id="21" w:name="__Fieldmark__85_1166127453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86_1166127453"/>
            <w:bookmarkStart w:id="23" w:name="__Fieldmark__86_1166127453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oncology unit have: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ncology specific pharmac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88_1166127453"/>
            <w:bookmarkStart w:id="25" w:name="__Fieldmark__88_1166127453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89_1166127453"/>
            <w:bookmarkStart w:id="27" w:name="__Fieldmark__89_1166127453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 prescribing system for oncology dru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1_1166127453"/>
            <w:bookmarkStart w:id="29" w:name="__Fieldmark__91_1166127453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2_1166127453"/>
            <w:bookmarkStart w:id="31" w:name="__Fieldmark__92_1166127453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ainees have access to: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ng and secretarial sup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4_1166127453"/>
            <w:bookmarkStart w:id="33" w:name="__Fieldmark__94_116612745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5_1166127453"/>
            <w:bookmarkStart w:id="35" w:name="__Fieldmark__95_1166127453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describe the office and IT facilities provided for Traine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or Comments (RACP use only)</w:t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2.1 to 2.3 achieved?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99_1166127453"/>
            <w:bookmarkStart w:id="37" w:name="__Fieldmark__99_116612745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0_1166127453"/>
            <w:bookmarkStart w:id="39" w:name="__Fieldmark__100_1166127453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Require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o be actioned by (date)</w:t>
            </w:r>
          </w:p>
        </w:tc>
      </w:tr>
      <w:tr>
        <w:trPr>
          <w:trHeight w:val="87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871"/>
        <w:gridCol w:w="29"/>
        <w:gridCol w:w="360"/>
        <w:gridCol w:w="36"/>
        <w:gridCol w:w="504"/>
        <w:gridCol w:w="900"/>
        <w:gridCol w:w="180"/>
        <w:gridCol w:w="468"/>
        <w:gridCol w:w="252"/>
        <w:gridCol w:w="180"/>
        <w:gridCol w:w="1911"/>
      </w:tblGrid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3. Profile of work</w:t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P STANDARD</w:t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1</w:t>
              <w:tab/>
              <w:t>The setting shall provide a suitable workload and appropriate range of work.</w:t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UM REQUIREMENTS FOR ADVANCED TRAINING IN MEDICAL ONCOLOGY</w:t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1.1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he trainee shall have a suitable workload and appropriate range of work determined by </w:t>
              <w:tab/>
              <w:t xml:space="preserve">the </w:t>
              <w:tab/>
              <w:t xml:space="preserve">Medical Oncology Advanced Training Curriculum and Medical Oncology Advanced Training </w:t>
              <w:tab/>
              <w:t xml:space="preserve">Program Requirement Handbook (available from the RACP website). The range </w:t>
              <w:tab/>
              <w:t xml:space="preserve">of work will </w:t>
              <w:tab/>
              <w:t>includ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ular weekly outpatient clinics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nimum of 3 outpatient clinics per week (averaged over 6 months)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linics must be attended and supervised by a consultant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hould include a mix of new patients and follow-up consultations (reviews while on treatment and patients in long-term follow up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ufficient number of new patients with a variety of common malignancies 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nimum of 3 new patients per week (outpatients or inpatient consults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re of inpati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patient consult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planned review of patients in the oncology day uni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posure to appropriate procedures including prescribing chemotherap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ttendance at MDT meeting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1.2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The institution shall provide linked services with a department of Haematology, Radiation </w:t>
              <w:tab/>
              <w:t xml:space="preserve">Oncology or Palliative Medicine, headed by an accredited specialist (FRACP, FRCPA, </w:t>
              <w:tab/>
              <w:t>FRACR, FAChPM).</w:t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new cases per year</w:t>
            </w:r>
          </w:p>
        </w:tc>
      </w:tr>
      <w:tr>
        <w:trPr>
          <w:trHeight w:val="233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In-patients (approx. no./week):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Out-patient (approx. no./week): 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profile</w:t>
            </w:r>
          </w:p>
        </w:tc>
      </w:tr>
      <w:tr>
        <w:trPr>
          <w:trHeight w:val="232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day oncology chairs/beds: 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rage/usual number of inpatients admitted under medical oncology 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ly case numbers of </w:t>
            </w:r>
          </w:p>
        </w:tc>
      </w:tr>
      <w:tr>
        <w:trPr>
          <w:trHeight w:val="530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ntral Nervous System cance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pper Gastro-Intestinal cance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wer Gastro-Intestinal cancer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reast cance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state cance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sticular cance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urinary cance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ynaecological cancers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ad and neck cance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ung/thoracic cancer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lanoma and other skin cancer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one/soft tissue sarcoma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ymphoma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 primarie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olescent and young adult cancer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, please specify </w:t>
            </w:r>
            <w:r>
              <w:fldChar w:fldCharType="begin">
                <w:ffData>
                  <w:name w:val="Text2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many occasions of service occur in the oncology day unit per week? </w:t>
            </w:r>
            <w:r>
              <w:fldChar w:fldCharType="begin">
                <w:ffData>
                  <w:name w:val="Text2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he Trainees involved in reviewing patients in the day unit? </w:t>
            </w:r>
            <w:r>
              <w:fldChar w:fldCharType="begin">
                <w:ffData>
                  <w:name w:val="Text2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ho is responsible for Trainee rostering? Are supervisors consulted in rostering decisions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ive weekly trainee workload</w:t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complete a timetable as per below for each trainee on site showing typical weekly activities. Please attach rosters/time tables if there are more than 3 Trainees on site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ee #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ee #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 </w:t>
            </w:r>
            <w:r>
              <w:fldChar w:fldCharType="begin">
                <w:ffData>
                  <w:name w:val="Text2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ee #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utpatient clinics attended by trainees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 name/typ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ng Consultant/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quency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s per clinic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new and review patients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</w:t>
            </w:r>
            <w:r>
              <w:fldChar w:fldCharType="begin">
                <w:ffData>
                  <w:name w:val="Text2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  <w:r>
              <w:fldChar w:fldCharType="begin">
                <w:ffData>
                  <w:name w:val="Text2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</w:t>
            </w:r>
            <w:r>
              <w:fldChar w:fldCharType="begin">
                <w:ffData>
                  <w:name w:val="Text2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  <w:r>
              <w:fldChar w:fldCharType="begin">
                <w:ffData>
                  <w:name w:val="Text2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</w:t>
            </w:r>
            <w:r>
              <w:fldChar w:fldCharType="begin">
                <w:ffData>
                  <w:name w:val="Text2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  <w:r>
              <w:fldChar w:fldCharType="begin">
                <w:ffData>
                  <w:name w:val="Text2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</w:t>
            </w:r>
            <w:r>
              <w:fldChar w:fldCharType="begin">
                <w:ffData>
                  <w:name w:val="Text2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  <w:r>
              <w:fldChar w:fldCharType="begin">
                <w:ffData>
                  <w:name w:val="Text2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</w:t>
            </w:r>
            <w:r>
              <w:fldChar w:fldCharType="begin">
                <w:ffData>
                  <w:name w:val="Text2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  <w:r>
              <w:fldChar w:fldCharType="begin">
                <w:ffData>
                  <w:name w:val="Text2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</w:t>
            </w:r>
            <w:r>
              <w:fldChar w:fldCharType="begin">
                <w:ffData>
                  <w:name w:val="Text2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  <w:r>
              <w:fldChar w:fldCharType="begin">
                <w:ffData>
                  <w:name w:val="Text2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</w:t>
            </w:r>
            <w:r>
              <w:fldChar w:fldCharType="begin">
                <w:ffData>
                  <w:name w:val="Text2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  <w:r>
              <w:fldChar w:fldCharType="begin">
                <w:ffData>
                  <w:name w:val="Text2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</w:t>
            </w:r>
            <w:r>
              <w:fldChar w:fldCharType="begin">
                <w:ffData>
                  <w:name w:val="Text28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  <w:r>
              <w:fldChar w:fldCharType="begin">
                <w:ffData>
                  <w:name w:val="Text28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emotherapy prescribing and procedures</w:t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he trainees involved in prescribing oncology drugs/protocols? </w:t>
            </w:r>
            <w:r>
              <w:fldChar w:fldCharType="begin">
                <w:ffData>
                  <w:name w:val="Text28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trainees prescribe treatment for new patients? </w:t>
            </w:r>
            <w:r>
              <w:fldChar w:fldCharType="begin">
                <w:ffData>
                  <w:name w:val="Text28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trainees make dose adjustments for patients already on treatment? </w:t>
            </w:r>
            <w:r>
              <w:fldChar w:fldCharType="begin">
                <w:ffData>
                  <w:name w:val="Text28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rainees supervised with procedures including paracenteses, pleurodeses, lumbar punctures, bone marrow biopsies, etc? </w:t>
            </w:r>
            <w:r>
              <w:fldChar w:fldCharType="begin">
                <w:ffData>
                  <w:name w:val="Text28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ltidisciplinary team meetings</w:t>
            </w:r>
          </w:p>
        </w:tc>
      </w:tr>
      <w:tr>
        <w:trPr>
          <w:trHeight w:val="507" w:hRule="atLeast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8_1166127453"/>
            <w:bookmarkStart w:id="41" w:name="__Fieldmark__208_1166127453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edule attached (if no, please complete below)</w:t>
            </w:r>
          </w:p>
        </w:tc>
      </w:tr>
      <w:tr>
        <w:trPr/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MDT Meeting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ed by trainee</w:t>
            </w:r>
          </w:p>
        </w:tc>
      </w:tr>
      <w:tr>
        <w:trPr/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ed services</w:t>
            </w:r>
          </w:p>
        </w:tc>
      </w:tr>
      <w:tr>
        <w:trPr>
          <w:trHeight w:val="966" w:hRule="atLeast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hospital have a Haematology unit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 unit accredited for advanced training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describe trainee involvemen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the hospital have a Radiation oncology unit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 unit accredited for advanced training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describe trainee involvemen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hospital have a Palliative Medicine Service unit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 unit accredited for advanced training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describe trainee involvemen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or Comments (RACP use only)</w:t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3.1 Achieved?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40_1166127453"/>
            <w:bookmarkStart w:id="43" w:name="__Fieldmark__240_116612745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41_1166127453"/>
            <w:bookmarkStart w:id="45" w:name="__Fieldmark__241_1166127453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Required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ctioned by (date)</w:t>
            </w:r>
          </w:p>
        </w:tc>
      </w:tr>
      <w:tr>
        <w:trPr>
          <w:trHeight w:val="841" w:hRule="atLeast"/>
        </w:trPr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843"/>
        <w:gridCol w:w="1985"/>
      </w:tblGrid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CP STANDARD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2</w:t>
              <w:tab/>
              <w:t xml:space="preserve">Trainees participate in quality and safety activities. 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UM REQUIREMENTS FOR ADVANCED TRAINING IN MEDICAL ONCOLOGY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2.1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>Active quality assurance program to support assessment of quality and safety.</w:t>
            </w:r>
          </w:p>
        </w:tc>
      </w:tr>
      <w:tr>
        <w:trPr>
          <w:trHeight w:val="1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ee involv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cy</w:t>
            </w:r>
          </w:p>
        </w:tc>
      </w:tr>
      <w:tr>
        <w:trPr>
          <w:trHeight w:val="1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bidity/mortality audits/meet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44_1166127453"/>
            <w:bookmarkStart w:id="47" w:name="__Fieldmark__244_1166127453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assurance/aud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6_1166127453"/>
            <w:bookmarkStart w:id="49" w:name="__Fieldmark__246_1166127453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s of clinical management of common condi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48_1166127453"/>
            <w:bookmarkStart w:id="51" w:name="__Fieldmark__248_1166127453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quality assurance activities (please describe belo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50_1166127453"/>
            <w:bookmarkStart w:id="53" w:name="__Fieldmark__250_1166127453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comment on Trainee involvement in these activitie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11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or Comments (RACP use only)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3.2 Achieved?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54_1166127453"/>
            <w:bookmarkStart w:id="55" w:name="__Fieldmark__254_116612745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55_1166127453"/>
            <w:bookmarkStart w:id="57" w:name="__Fieldmark__255_1166127453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Require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ctioned by (date)</w:t>
            </w:r>
          </w:p>
        </w:tc>
      </w:tr>
      <w:tr>
        <w:trPr>
          <w:trHeight w:val="85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11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CP STANDARD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3</w:t>
              <w:tab/>
              <w:t>There is the capacity for project work (including research) and ongoing training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UM REQUIREMENTS FOR ADVANCED TRAINING IN MEDICAL ONCOLOGY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3.1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The department shall provide opportunities for research in clinical or laboratory aspects of </w:t>
              <w:tab/>
              <w:t>medical oncology and clinical trials for each traine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3.2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>The trainee will need to conduct at least one research project during their advanced training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the trainee(s) involved in a research project during the course of their training at this site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58_1166127453"/>
            <w:bookmarkStart w:id="59" w:name="__Fieldmark__258_116612745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259_1166127453"/>
            <w:bookmarkStart w:id="61" w:name="__Fieldmark__259_116612745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ment: </w:t>
            </w:r>
            <w:r>
              <w:fldChar w:fldCharType="begin">
                <w:ffData>
                  <w:name w:val="Text28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describe research activities of current Trainees or potential activities for future Traine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ite participate in clinical trials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262_1166127453"/>
            <w:bookmarkStart w:id="63" w:name="__Fieldmark__262_116612745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263_1166127453"/>
            <w:bookmarkStart w:id="65" w:name="__Fieldmark__263_116612745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ment: </w:t>
            </w:r>
            <w:r>
              <w:fldChar w:fldCharType="begin">
                <w:ffData>
                  <w:name w:val="Text28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 trainee(s) involved in the conduct of clinical trials/review patients on clinical trials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265_1166127453"/>
            <w:bookmarkStart w:id="67" w:name="__Fieldmark__265_116612745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266_1166127453"/>
            <w:bookmarkStart w:id="69" w:name="__Fieldmark__266_116612745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ment: </w:t>
            </w:r>
            <w:r>
              <w:fldChar w:fldCharType="begin">
                <w:ffData>
                  <w:name w:val="Text28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or Comments (RACP use only)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3.3 Achieved?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269_1166127453"/>
            <w:bookmarkStart w:id="71" w:name="__Fieldmark__269_116612745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270_1166127453"/>
            <w:bookmarkStart w:id="73" w:name="__Fieldmark__270_1166127453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Require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ctioned by (date)</w:t>
            </w:r>
          </w:p>
        </w:tc>
      </w:tr>
      <w:tr>
        <w:trPr>
          <w:trHeight w:val="84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79"/>
        <w:gridCol w:w="1260"/>
        <w:gridCol w:w="715"/>
        <w:gridCol w:w="545"/>
        <w:gridCol w:w="1906"/>
      </w:tblGrid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4. Teaching and Learning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CP STANDARD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1</w:t>
              <w:tab/>
              <w:t xml:space="preserve">There is an established training program or educational activities, such as </w:t>
              <w:tab/>
              <w:tab/>
              <w:tab/>
              <w:t>multidisciplinary meetings, academic meetings, rounds, journal clubs, etc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2</w:t>
              <w:tab/>
              <w:t>There are opportunities to attend external education activities as required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3</w:t>
              <w:tab/>
              <w:t xml:space="preserve">There is access to sources of information, both physical and online, including a </w:t>
              <w:tab/>
              <w:t>medical library or e-library facility appropriately equipped for physician training.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UM REQUIREMENTS FOR ADVANCED TRAINING IN MEDICAL ONCOLOGY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1.1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The trainee should be an active member of regularly scheduled interdisciplinary clinical </w:t>
              <w:tab/>
              <w:t>meetings, medical oncology clinical meetings and MDT meeting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1.2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The Department shall provide an appropriate academic environment for advanced </w:t>
              <w:tab/>
              <w:t xml:space="preserve">training, through direct teaching, journal clubs, or other methods which can be </w:t>
              <w:tab/>
              <w:t>documented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1.3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>Trainees should be involved in teaching medical students and basic trainees, if present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2.1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Trainees shall be supported to attend scientific meetings of local, national and international </w:t>
              <w:tab/>
              <w:t>societies, and to submit abstracts to such meeting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3.1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The Department shall provide actual or online access to a medical library with current </w:t>
              <w:tab/>
              <w:t xml:space="preserve"> </w:t>
              <w:tab/>
              <w:t>relevant journals and computer facilities including desk, telephone and IT services.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 si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 si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per week</w:t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program/Semin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273_1166127453"/>
            <w:bookmarkStart w:id="75" w:name="__Fieldmark__273_1166127453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274_1166127453"/>
            <w:bookmarkStart w:id="77" w:name="__Fieldmark__274_1166127453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276_1166127453"/>
            <w:bookmarkStart w:id="79" w:name="__Fieldmark__276_1166127453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277_1166127453"/>
            <w:bookmarkStart w:id="81" w:name="__Fieldmark__277_1166127453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279_1166127453"/>
            <w:bookmarkStart w:id="83" w:name="__Fieldmark__279_1166127453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280_1166127453"/>
            <w:bookmarkStart w:id="85" w:name="__Fieldmark__280_1166127453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presen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282_1166127453"/>
            <w:bookmarkStart w:id="87" w:name="__Fieldmark__282_1166127453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283_1166127453"/>
            <w:bookmarkStart w:id="89" w:name="__Fieldmark__283_1166127453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y mee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285_1166127453"/>
            <w:bookmarkStart w:id="91" w:name="__Fieldmark__285_1166127453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286_1166127453"/>
            <w:bookmarkStart w:id="93" w:name="__Fieldmark__286_1166127453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ology mee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288_1166127453"/>
            <w:bookmarkStart w:id="95" w:name="__Fieldmark__288_1166127453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289_1166127453"/>
            <w:bookmarkStart w:id="97" w:name="__Fieldmark__289_1166127453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292_1166127453"/>
            <w:bookmarkStart w:id="99" w:name="__Fieldmark__292_1166127453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293_1166127453"/>
            <w:bookmarkStart w:id="101" w:name="__Fieldmark__293_1166127453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296_1166127453"/>
            <w:bookmarkStart w:id="103" w:name="__Fieldmark__296_1166127453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297_1166127453"/>
            <w:bookmarkStart w:id="105" w:name="__Fieldmark__297_1166127453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300_1166127453"/>
            <w:bookmarkStart w:id="107" w:name="__Fieldmark__300_1166127453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301_1166127453"/>
            <w:bookmarkStart w:id="109" w:name="__Fieldmark__301_1166127453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rainees supported to attend scientific meetings? </w:t>
              <w:tab/>
              <w:tab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303_1166127453"/>
            <w:bookmarkStart w:id="111" w:name="__Fieldmark__303_116612745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304_1166127453"/>
            <w:bookmarkStart w:id="113" w:name="__Fieldmark__304_1166127453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ist other activities attende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the opportunity for Trainees to feedback/disseminate learnings (or alternatively hear from colleagues) from these scientific meetings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306_1166127453"/>
            <w:bookmarkStart w:id="115" w:name="__Fieldmark__306_1166127453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307_1166127453"/>
            <w:bookmarkStart w:id="117" w:name="__Fieldmark__307_1166127453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mment: </w:t>
            </w:r>
            <w:r>
              <w:fldChar w:fldCharType="begin">
                <w:ffData>
                  <w:name w:val="Text28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Trainees are guided/supported to attend scientific meetings and submit abstract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s it possible to access the library or full-text journals online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310_1166127453"/>
            <w:bookmarkStart w:id="119" w:name="__Fieldmark__310_1166127453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311_1166127453"/>
            <w:bookmarkStart w:id="121" w:name="__Fieldmark__311_1166127453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mment: </w:t>
            </w:r>
            <w:r>
              <w:fldChar w:fldCharType="begin">
                <w:ffData>
                  <w:name w:val="Text28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re trainees involved in teaching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313_1166127453"/>
            <w:bookmarkStart w:id="123" w:name="__Fieldmark__313_116612745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314_1166127453"/>
            <w:bookmarkStart w:id="125" w:name="__Fieldmark__314_116612745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lease provide further details: </w:t>
            </w:r>
            <w:r>
              <w:fldChar w:fldCharType="begin">
                <w:ffData>
                  <w:name w:val="Text28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or Comments (RACP use only)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4.1 to 4.3 Achieved?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317_1166127453"/>
            <w:bookmarkStart w:id="127" w:name="__Fieldmark__317_1166127453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318_1166127453"/>
            <w:bookmarkStart w:id="129" w:name="__Fieldmark__318_1166127453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Required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ctioned by (date)</w:t>
            </w:r>
          </w:p>
        </w:tc>
      </w:tr>
      <w:tr>
        <w:trPr>
          <w:trHeight w:val="934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11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5. Support Services for Trainees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CP STANDARDS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1</w:t>
              <w:tab/>
              <w:t>There are workplace policies covering the safety and well-being of Trainee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2</w:t>
              <w:tab/>
              <w:t>There is a formal induction/orientation process for Trainees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UM REQUIREMENTS FOR ADVANCED TRAINING IN MEDICAL ONCOLOGY</w:t>
            </w:r>
          </w:p>
        </w:tc>
      </w:tr>
      <w:tr>
        <w:trPr>
          <w:trHeight w:val="57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1.1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There ar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upport services for trainees including; policies relevant to the safety and wellbeing </w:t>
              <w:tab/>
              <w:t>of Trainee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2.1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Supervisors or designees provide a site specific medical oncology orientation/induction into </w:t>
              <w:tab/>
              <w:t>training at the setting to new Trainees within the first week of commencement of training.</w:t>
            </w:r>
          </w:p>
        </w:tc>
      </w:tr>
      <w:tr>
        <w:trPr>
          <w:trHeight w:val="57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ist any policies in place relevant to the safety and wellbeing of trainee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Trainees receive an orientation/induction within their first week of training?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322_1166127453"/>
            <w:bookmarkStart w:id="131" w:name="__Fieldmark__322_116612745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323_1166127453"/>
            <w:bookmarkStart w:id="133" w:name="__Fieldmark__323_116612745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this orientation involve? Does it include orientation into prescribing oncology drugs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or Comments (RACP use only)</w:t>
            </w:r>
          </w:p>
        </w:tc>
      </w:tr>
      <w:tr>
        <w:trPr>
          <w:trHeight w:val="57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 5.1, 5.2 Achieved?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326_1166127453"/>
            <w:bookmarkStart w:id="135" w:name="__Fieldmark__326_1166127453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327_1166127453"/>
            <w:bookmarkStart w:id="137" w:name="__Fieldmark__327_1166127453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Require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ctioned by (date)</w:t>
            </w:r>
          </w:p>
        </w:tc>
      </w:tr>
      <w:tr>
        <w:trPr>
          <w:trHeight w:val="95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34"/>
        <w:gridCol w:w="850"/>
        <w:gridCol w:w="2977"/>
        <w:gridCol w:w="2261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Accreditation Decision (RACP use only)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reditation informatio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name: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ccreditation visitors were able to meet with current trainee(s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331_1166127453"/>
            <w:bookmarkStart w:id="139" w:name="__Fieldmark__331_1166127453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332_1166127453"/>
            <w:bookmarkStart w:id="141" w:name="__Fieldmark__332_1166127453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reditation Status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di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333_1166127453"/>
            <w:bookmarkStart w:id="143" w:name="__Fieldmark__333_1166127453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raining positions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ccredit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335_1166127453"/>
            <w:bookmarkStart w:id="145" w:name="__Fieldmark__335_1166127453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ximum </w:t>
            </w:r>
            <w:r>
              <w:rPr>
                <w:rFonts w:cs="Arial" w:ascii="Arial" w:hAnsi="Arial"/>
                <w:b/>
                <w:sz w:val="20"/>
                <w:szCs w:val="20"/>
              </w:rPr>
              <w:t>core</w:t>
            </w:r>
            <w:r>
              <w:rPr>
                <w:rFonts w:cs="Arial" w:ascii="Arial" w:hAnsi="Arial"/>
                <w:sz w:val="20"/>
                <w:szCs w:val="20"/>
              </w:rPr>
              <w:t xml:space="preserve"> training time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al (action/s require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337_1166127453"/>
            <w:bookmarkStart w:id="147" w:name="__Fieldmark__337_1166127453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ximu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  <w:r>
              <w:rPr>
                <w:rFonts w:cs="Arial" w:ascii="Arial" w:hAnsi="Arial"/>
                <w:sz w:val="20"/>
                <w:szCs w:val="20"/>
              </w:rPr>
              <w:t>training time (core and non-core) at site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reditation length (years)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next review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all recommendations</w:t>
            </w:r>
          </w:p>
        </w:tc>
      </w:tr>
      <w:tr>
        <w:trPr>
          <w:trHeight w:val="11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ngths: </w:t>
            </w:r>
            <w:r>
              <w:fldChar w:fldCharType="begin">
                <w:ffData>
                  <w:name w:val="Text28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aknesses: </w:t>
            </w:r>
            <w:r>
              <w:fldChar w:fldCharType="begin">
                <w:ffData>
                  <w:name w:val="Text28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/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actioned by (date)</w:t>
            </w:r>
          </w:p>
        </w:tc>
      </w:tr>
      <w:tr>
        <w:trPr>
          <w:trHeight w:val="103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80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P Assessor On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P Assessor Tw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port complete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8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8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560" w:right="1440" w:gutter="0" w:header="708" w:top="144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e Survey Form: Medical Oncology</w:t>
      <w:tab/>
      <w:tab/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ind w:left="-42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>
        <w:rFonts w:cs="Arial" w:ascii="Arial" w:hAnsi="Arial"/>
        <w:sz w:val="18"/>
      </w:rPr>
      <w:t>Site Survey Form: Medical Oncology</w:t>
      <w:tab/>
      <w:tab/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6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7290" cy="6858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i/>
      <w:color w:val="000000"/>
    </w:rPr>
  </w:style>
  <w:style w:type="character" w:styleId="WW8Num38z2">
    <w:name w:val="WW8Num38z2"/>
    <w:qFormat/>
    <w:rPr>
      <w:rFonts w:ascii="Arial" w:hAnsi="Arial" w:cs="Arial"/>
      <w:i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b/>
      <w:sz w:val="32"/>
      <w:szCs w:val="20"/>
    </w:rPr>
  </w:style>
  <w:style w:type="character" w:styleId="BodyText2Char">
    <w:name w:val="Body Text 2 Char"/>
    <w:qFormat/>
    <w:rPr>
      <w:rFonts w:ascii="Arial" w:hAnsi="Arial" w:eastAsia="Times New Roman" w:cs="Arial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cp.edu.au/docs/default-source/default-document-library/medical-oncology-site-accreditation-criteria---australia.pdf?sfvrsn=53923b1a_4" TargetMode="External"/><Relationship Id="rId3" Type="http://schemas.openxmlformats.org/officeDocument/2006/relationships/hyperlink" Target="mailto:medicaloncology@racp.edu.au" TargetMode="External"/><Relationship Id="rId4" Type="http://schemas.openxmlformats.org/officeDocument/2006/relationships/hyperlink" Target="mailto:supervisor@racp.edu.a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08:00Z</dcterms:created>
  <dc:creator>Mona Li</dc:creator>
  <dc:description/>
  <cp:keywords/>
  <dc:language>en-US</dc:language>
  <cp:lastModifiedBy>Mona Li</cp:lastModifiedBy>
  <dcterms:modified xsi:type="dcterms:W3CDTF">2019-07-10T01:46:00Z</dcterms:modified>
  <cp:revision>4</cp:revision>
  <dc:subject/>
  <dc:title/>
</cp:coreProperties>
</file>