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8785</wp:posOffset>
            </wp:positionH>
            <wp:positionV relativeFrom="paragraph">
              <wp:posOffset>-81280</wp:posOffset>
            </wp:positionV>
            <wp:extent cx="1718310" cy="481330"/>
            <wp:effectExtent l="0" t="0" r="0" b="0"/>
            <wp:wrapNone/>
            <wp:docPr id="1" name="RACP2016_CMYK_withtag_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CP2016_CMYK_withtag_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VEY FORM TO ACCRED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PHROLOGY TRAINING SETTINGS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08"/>
        <w:gridCol w:w="1620"/>
        <w:gridCol w:w="2592"/>
      </w:tblGrid>
      <w:tr>
        <w:trPr>
          <w:trHeight w:val="745" w:hRule="atLeast"/>
        </w:trPr>
        <w:tc>
          <w:tcPr>
            <w:tcW w:w="96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General Information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ite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raining alliance or Area Health Service, if applicable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te 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Telepho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Fa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ead of uni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te Contac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E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vious Accreditation, if applicabl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me/s of Site Visitor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 of Visi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pporting documents attache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177"/>
      </w:tblGrid>
      <w:tr>
        <w:trPr>
          <w:trHeight w:val="39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Current Advanced Trainees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co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Basic Physician Trainees in renal unit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Previous Advanced Trainees (last 12 months)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co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60"/>
        <w:gridCol w:w="1080"/>
        <w:gridCol w:w="180"/>
        <w:gridCol w:w="900"/>
        <w:gridCol w:w="360"/>
        <w:gridCol w:w="720"/>
        <w:gridCol w:w="720"/>
        <w:gridCol w:w="1464"/>
      </w:tblGrid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1. Supervision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RACP STANDARD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There is a designated supervisor for each Traine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Trainees have access to supervision, with regular meeting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Supervisors are RACP approved and meet any other specialty specific requirements regarding qualifications for supervisor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Supervisors are supported by the setting or network to be given the time and resources to meet RACP Supervision requirements and criteria on supervision.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 xml:space="preserve">MINIMUM REQUIREMENTS FOR ADVANCED TRAINING IN NEPHROLOGY 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1.1.1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  <w:tab/>
              <w:t xml:space="preserve">One on site FTE nephrologist supervisor is required.  One or more nephrologists whose </w:t>
              <w:tab/>
              <w:t xml:space="preserve">appointments combine to make one FTE supervisor for the advanced trainee may share </w:t>
              <w:tab/>
              <w:t xml:space="preserve">this </w:t>
              <w:tab/>
              <w:t>ro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1.2.1 </w:t>
            </w:r>
            <w:r>
              <w:rPr>
                <w:rFonts w:cs="Arial" w:ascii="Arial" w:hAnsi="Arial"/>
                <w:i/>
                <w:sz w:val="20"/>
              </w:rPr>
              <w:tab/>
              <w:t xml:space="preserve">The nephrologist nominated as supervisor must work directly with the advanced trainee and </w:t>
              <w:tab/>
              <w:t xml:space="preserve">be present to observe direct patient care and to provide training in and supervision of </w:t>
              <w:tab/>
              <w:t xml:space="preserve">nephrology procedures including hypertension management, renal failure, haemodialysis, organ </w:t>
              <w:tab/>
              <w:t>imaging, biopsies and transpla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1.2.2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  <w:tab/>
              <w:t xml:space="preserve">After hours and ambulatory care assessments should be discussed with the supervisor on a </w:t>
              <w:tab/>
              <w:t>regular basis weekly basis.</w:t>
            </w:r>
          </w:p>
          <w:p>
            <w:pPr>
              <w:pStyle w:val="Normal"/>
              <w:ind w:left="752" w:hanging="752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1.2.3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  <w:tab/>
              <w:t>Meetings between the supervisor and Trainee must occur on a minimum 3-monthly basis. More frequent meetings between supervisor and trainee are strongly recommended by the ATC in Nephrology.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1.3.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 xml:space="preserve">The supervisor must be a Fellow of the RACP or equivalent and a member of ANZSN and/or </w:t>
              <w:tab/>
              <w:t>TSAN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 xml:space="preserve">1.3.2    </w:t>
              <w:tab/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 xml:space="preserve">Supervisors will have attended an RACP Supervisor’s workshop within the last 5 years or </w:t>
              <w:tab/>
              <w:t xml:space="preserve">intend to attend within 6 months of commencing as a supervisor (currently not a mandatory </w:t>
              <w:tab/>
              <w:t>requirement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4.1</w:t>
            </w:r>
            <w:r>
              <w:rPr>
                <w:rFonts w:cs="Arial" w:ascii="Arial" w:hAnsi="Arial"/>
                <w:i/>
                <w:sz w:val="20"/>
              </w:rPr>
              <w:t xml:space="preserve">    </w:t>
              <w:tab/>
              <w:t xml:space="preserve">Consultants have a proportion of non-clinical administration time, part of which can be directed to </w:t>
              <w:tab/>
              <w:t>supervision of Trainees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visor(s)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tended Workshop in last 5 year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l attend Workshop within 12 months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0_2287367417"/>
            <w:bookmarkStart w:id="1" w:name="__Fieldmark__20_228736741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1_2287367417"/>
            <w:bookmarkStart w:id="3" w:name="__Fieldmark__21_228736741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4_2287367417"/>
            <w:bookmarkStart w:id="5" w:name="__Fieldmark__24_228736741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5_2287367417"/>
            <w:bookmarkStart w:id="7" w:name="__Fieldmark__25_228736741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8_2287367417"/>
            <w:bookmarkStart w:id="9" w:name="__Fieldmark__28_228736741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9_2287367417"/>
            <w:bookmarkStart w:id="11" w:name="__Fieldmark__29_228736741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2_2287367417"/>
            <w:bookmarkStart w:id="13" w:name="__Fieldmark__32_228736741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3_2287367417"/>
            <w:bookmarkStart w:id="15" w:name="__Fieldmark__33_228736741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6_2287367417"/>
            <w:bookmarkStart w:id="17" w:name="__Fieldmark__36_228736741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7_2287367417"/>
            <w:bookmarkStart w:id="19" w:name="__Fieldmark__37_228736741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consultants have dedicated time to direct to the supervision of Trainees?</w:t>
            </w:r>
            <w:r>
              <w:rPr>
                <w:rFonts w:cs="Arial" w:ascii="Arial" w:hAnsi="Arial"/>
                <w:sz w:val="20"/>
              </w:rPr>
              <w:t xml:space="preserve">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8_2287367417"/>
            <w:bookmarkStart w:id="21" w:name="__Fieldmark__38_228736741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9_2287367417"/>
            <w:bookmarkStart w:id="23" w:name="__Fieldmark__39_228736741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supervisors meet formally with trainees?</w:t>
            </w:r>
            <w:r>
              <w:rPr>
                <w:rFonts w:cs="Arial" w:ascii="Arial" w:hAnsi="Arial"/>
                <w:sz w:val="20"/>
              </w:rPr>
              <w:t xml:space="preserve">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0_2287367417"/>
            <w:bookmarkStart w:id="25" w:name="__Fieldmark__40_228736741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1_2287367417"/>
            <w:bookmarkStart w:id="27" w:name="__Fieldmark__41_228736741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Yes, please detai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trainees have the opportunity to discuss after hours and ambulatory care assessments with consultants?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3_2287367417"/>
            <w:bookmarkStart w:id="29" w:name="__Fieldmark__43_228736741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4_2287367417"/>
            <w:bookmarkStart w:id="31" w:name="__Fieldmark__44_228736741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f Yes, please detail: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ease detail Trainee supervision structure: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 supervisors observe direct patien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e and procedures performed by the Trainee?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7_2287367417"/>
            <w:bookmarkStart w:id="33" w:name="__Fieldmark__47_228736741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8_2287367417"/>
            <w:bookmarkStart w:id="35" w:name="__Fieldmark__48_2287367417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No, please detail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 use only)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ease assess compliance with Standard 1 (Supervision) using the Matrix below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51_2287367417"/>
            <w:bookmarkStart w:id="37" w:name="__Fieldmark__51_2287367417"/>
            <w:bookmarkEnd w:id="37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52_2287367417"/>
            <w:bookmarkStart w:id="39" w:name="__Fieldmark__52_2287367417"/>
            <w:bookmarkEnd w:id="39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0" w:name="__Fieldmark__53_2287367417"/>
            <w:bookmarkStart w:id="41" w:name="__Fieldmark__53_2287367417"/>
            <w:bookmarkEnd w:id="41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2" w:name="__Fieldmark__54_2287367417"/>
            <w:bookmarkStart w:id="43" w:name="__Fieldmark__54_2287367417"/>
            <w:bookmarkEnd w:id="43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1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5_2287367417"/>
            <w:bookmarkStart w:id="45" w:name="__Fieldmark__55_228736741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6_2287367417"/>
            <w:bookmarkStart w:id="47" w:name="__Fieldmark__56_228736741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Facilities and Infrastructure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ACP STANDARD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 There are appropriate facilities and services for the type of work being undertaken.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2 Each trainee has a designated workspace including a desk, telephone and IT faciliti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2.3 There are facilities and equipment to support educational activities, such as study areas  and tutorial rooms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MINIMUM REQUIREMENTS FOR ADVANCED TRAINING IN NEPHROLOGY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2.1.1</w:t>
            </w:r>
            <w:r>
              <w:rPr>
                <w:rFonts w:cs="Arial" w:ascii="Arial" w:hAnsi="Arial"/>
                <w:b w:val="false"/>
                <w:i/>
                <w:sz w:val="20"/>
              </w:rPr>
              <w:tab/>
              <w:t xml:space="preserve">There is access to the infrastructure required to support a nephrology service including chemical </w:t>
              <w:tab/>
              <w:t xml:space="preserve">pathology, haematology and histopathology laboratories, radiology service, access to materials </w:t>
              <w:tab/>
              <w:t>required for urine microscopy and access to dialysis faciliti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2.2.1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ab/>
              <w:t>Trainees have dedicated office facilities, including a desk and access to IT facil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2.3.1</w:t>
              <w:tab/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 xml:space="preserve">There are meeting rooms and other facilities available for the activities under section 4.1, </w:t>
              <w:tab/>
              <w:t xml:space="preserve">below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ainees have access to following infrastructure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linical  pathology</w:t>
              <w:tab/>
              <w:tab/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9_2287367417"/>
            <w:bookmarkStart w:id="49" w:name="__Fieldmark__59_228736741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60_2287367417"/>
            <w:bookmarkStart w:id="51" w:name="__Fieldmark__60_2287367417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f No, please detai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ematology and Histopathology laboratories</w:t>
              <w:tab/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62_2287367417"/>
            <w:bookmarkStart w:id="53" w:name="__Fieldmark__62_2287367417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63_2287367417"/>
            <w:bookmarkStart w:id="55" w:name="__Fieldmark__63_2287367417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f No, please detail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logy service</w:t>
              <w:tab/>
              <w:tab/>
              <w:tab/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65_2287367417"/>
            <w:bookmarkStart w:id="57" w:name="__Fieldmark__65_2287367417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66_2287367417"/>
            <w:bookmarkStart w:id="59" w:name="__Fieldmark__66_2287367417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f No, please detail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ls required for urine microscopy </w:t>
              <w:tab/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8_2287367417"/>
            <w:bookmarkStart w:id="61" w:name="__Fieldmark__68_2287367417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9_2287367417"/>
            <w:bookmarkStart w:id="63" w:name="__Fieldmark__69_2287367417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f No, please detail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alysis facilities </w:t>
              <w:tab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71_2287367417"/>
            <w:bookmarkStart w:id="65" w:name="__Fieldmark__71_2287367417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72_2287367417"/>
            <w:bookmarkStart w:id="67" w:name="__Fieldmark__72_2287367417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No, please detail: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please detail average number of </w:t>
              <w:tab/>
              <w:t xml:space="preserve">HD patients: </w:t>
            </w: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Home HD patients: </w:t>
            </w: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PD patients: </w:t>
            </w: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Trainees have access to office space and IT facilities?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77_2287367417"/>
            <w:bookmarkStart w:id="69" w:name="__Fieldmark__77_2287367417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78_2287367417"/>
            <w:bookmarkStart w:id="71" w:name="__Fieldmark__78_2287367417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detail: </w:t>
            </w: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Trainees have access to teleconferencing and/or videoconferencing facilitie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0_2287367417"/>
            <w:bookmarkStart w:id="73" w:name="__Fieldmark__80_228736741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1_2287367417"/>
            <w:bookmarkStart w:id="75" w:name="__Fieldmark__81_228736741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detail: </w:t>
            </w: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4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 use only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ease assess compliance with Standard 2 (Facilities &amp; Infrastructure) using the Matrix below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6" w:name="__Fieldmark__84_2287367417"/>
            <w:bookmarkStart w:id="77" w:name="__Fieldmark__84_2287367417"/>
            <w:bookmarkEnd w:id="77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8" w:name="__Fieldmark__85_2287367417"/>
            <w:bookmarkStart w:id="79" w:name="__Fieldmark__85_2287367417"/>
            <w:bookmarkEnd w:id="79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80" w:name="__Fieldmark__86_2287367417"/>
            <w:bookmarkStart w:id="81" w:name="__Fieldmark__86_2287367417"/>
            <w:bookmarkEnd w:id="81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82" w:name="__Fieldmark__87_2287367417"/>
            <w:bookmarkStart w:id="83" w:name="__Fieldmark__87_2287367417"/>
            <w:bookmarkEnd w:id="83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2 achieved?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8_2287367417"/>
            <w:bookmarkStart w:id="85" w:name="__Fieldmark__88_228736741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9_2287367417"/>
            <w:bookmarkStart w:id="87" w:name="__Fieldmark__89_228736741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 Profile of work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ACP STANDARD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The setting shall provide a suitable workload and appropriate range of work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MINIMUM REQUIREMENTS FOR ADVANCED TRAINING IN NEPHROLOGY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.1.1 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The Trainee has a suitable workload and appropriate range of work determined by th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ephrology </w:t>
              <w:tab/>
              <w:t>Advanced Training Curriculu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ephrology Advanced Training Program Requirement </w:t>
              <w:tab/>
              <w:t>Handboo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available from RACP website).  The range of work will inclu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before="120" w:after="120"/>
              <w:ind w:left="720" w:firstLine="7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tive and transplant renal biops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before="120" w:after="120"/>
              <w:ind w:left="720" w:firstLine="7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itoneal dialysis pati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before="120" w:after="120"/>
              <w:ind w:left="720" w:firstLine="7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emodialysis pati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before="120" w:after="120"/>
              <w:ind w:left="720" w:firstLine="7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me haemodialysis pati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before="120" w:after="120"/>
              <w:ind w:left="720" w:firstLine="7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ute renal transpl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before="120" w:after="120"/>
              <w:ind w:left="720" w:firstLine="7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ronic renal transplant recipients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497D"/>
                <w:sz w:val="20"/>
                <w:szCs w:val="20"/>
              </w:rPr>
              <w:t>Exposure to examination of urine microscopies and insertion of vascular catheters is highly desirabl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trainees involved in patient care for: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nephrological conditions</w:t>
              <w:tab/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92_2287367417"/>
            <w:bookmarkStart w:id="89" w:name="__Fieldmark__92_2287367417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93_2287367417"/>
            <w:bookmarkStart w:id="91" w:name="__Fieldmark__93_2287367417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: </w:t>
            </w: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tension</w:t>
              <w:tab/>
              <w:tab/>
              <w:tab/>
              <w:tab/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95_2287367417"/>
            <w:bookmarkStart w:id="93" w:name="__Fieldmark__95_2287367417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96_2287367417"/>
            <w:bookmarkStart w:id="95" w:name="__Fieldmark__96_2287367417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: </w:t>
            </w: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kidney injury</w:t>
              <w:tab/>
              <w:tab/>
              <w:tab/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98_2287367417"/>
            <w:bookmarkStart w:id="97" w:name="__Fieldmark__98_2287367417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99_2287367417"/>
            <w:bookmarkStart w:id="99" w:name="__Fieldmark__99_2287367417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: </w:t>
            </w: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dialysis chronic kidney disease</w:t>
              <w:tab/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01_2287367417"/>
            <w:bookmarkStart w:id="101" w:name="__Fieldmark__101_2287367417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02_2287367417"/>
            <w:bookmarkStart w:id="103" w:name="__Fieldmark__102_2287367417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: </w:t>
            </w: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stage kidney disease patients</w:t>
              <w:tab/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04_2287367417"/>
            <w:bookmarkStart w:id="105" w:name="__Fieldmark__104_2287367417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05_2287367417"/>
            <w:bookmarkStart w:id="107" w:name="__Fieldmark__105_2287367417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: </w:t>
            </w:r>
            <w:r>
              <w:fldChar w:fldCharType="begin">
                <w:ffData>
                  <w:name w:val="Text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dialysis</w:t>
              <w:tab/>
              <w:tab/>
              <w:tab/>
              <w:tab/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07_2287367417"/>
            <w:bookmarkStart w:id="109" w:name="__Fieldmark__107_2287367417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08_2287367417"/>
            <w:bookmarkStart w:id="111" w:name="__Fieldmark__108_2287367417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: </w:t>
            </w:r>
            <w:r>
              <w:fldChar w:fldCharType="begin">
                <w:ffData>
                  <w:name w:val="Text2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oneal dialysis</w:t>
              <w:tab/>
              <w:tab/>
              <w:tab/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10_2287367417"/>
            <w:bookmarkStart w:id="113" w:name="__Fieldmark__110_2287367417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11_2287367417"/>
            <w:bookmarkStart w:id="115" w:name="__Fieldmark__111_2287367417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: </w:t>
            </w:r>
            <w:r>
              <w:fldChar w:fldCharType="begin">
                <w:ffData>
                  <w:name w:val="Text2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l transplantation </w:t>
              <w:tab/>
              <w:tab/>
              <w:tab/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13_2287367417"/>
            <w:bookmarkStart w:id="117" w:name="__Fieldmark__113_2287367417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14_2287367417"/>
            <w:bookmarkStart w:id="119" w:name="__Fieldmark__114_2287367417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: </w:t>
            </w:r>
            <w:r>
              <w:fldChar w:fldCharType="begin">
                <w:ffData>
                  <w:name w:val="Text2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l service after-hours (on-call) </w:t>
              <w:tab/>
              <w:tab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16_2287367417"/>
            <w:bookmarkStart w:id="121" w:name="__Fieldmark__116_2287367417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17_2287367417"/>
            <w:bookmarkStart w:id="123" w:name="__Fieldmark__117_2287367417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: </w:t>
            </w:r>
            <w:r>
              <w:fldChar w:fldCharType="begin">
                <w:ffData>
                  <w:name w:val="Text2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ainees have access to patients in the following context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tory case assessment</w:t>
              <w:tab/>
              <w:tab/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19_2287367417"/>
            <w:bookmarkStart w:id="125" w:name="__Fieldmark__119_2287367417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20_2287367417"/>
            <w:bookmarkStart w:id="127" w:name="__Fieldmark__120_2287367417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: </w:t>
            </w:r>
            <w:r>
              <w:fldChar w:fldCharType="begin">
                <w:ffData>
                  <w:name w:val="Text2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ute or Emergency admissions                              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22_2287367417"/>
            <w:bookmarkStart w:id="129" w:name="__Fieldmark__122_2287367417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23_2287367417"/>
            <w:bookmarkStart w:id="131" w:name="__Fieldmark__123_2287367417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nt: </w:t>
            </w:r>
            <w:r>
              <w:fldChar w:fldCharType="begin">
                <w:ffData>
                  <w:name w:val="Text2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average number of renal inpatient admissions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is the average weekly number of consultations to other units: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onic transplant patients cared by unit: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cute transplant operations each year (if applicable):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1"/>
        <w:gridCol w:w="2671"/>
        <w:gridCol w:w="2671"/>
        <w:gridCol w:w="2818"/>
      </w:tblGrid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ive weekly trainee workload including outpatient clinic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mplete a timetable as per below for each advanced trainee on site showing typical weekly activities. 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 #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-264160</wp:posOffset>
                      </wp:positionV>
                      <wp:extent cx="1183005" cy="372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29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Morn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8.05pt;margin-top:-20.85pt;width:93.1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orni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-372745</wp:posOffset>
                      </wp:positionV>
                      <wp:extent cx="1143635" cy="372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Afterno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6.5pt;margin-top:-29.4pt;width:90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fterno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 #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96975</wp:posOffset>
                      </wp:positionH>
                      <wp:positionV relativeFrom="paragraph">
                        <wp:posOffset>-596900</wp:posOffset>
                      </wp:positionV>
                      <wp:extent cx="1848485" cy="3721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8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Morn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94.25pt;margin-top:-47.05pt;width:145.5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orni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3585</wp:posOffset>
                      </wp:positionH>
                      <wp:positionV relativeFrom="paragraph">
                        <wp:posOffset>-88900</wp:posOffset>
                      </wp:positionV>
                      <wp:extent cx="941705" cy="372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417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Afterno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8.55pt;margin-top:-7.05pt;width:74.1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fterno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1"/>
        <w:gridCol w:w="2671"/>
        <w:gridCol w:w="2671"/>
        <w:gridCol w:w="2818"/>
      </w:tblGrid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 #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96975</wp:posOffset>
                      </wp:positionH>
                      <wp:positionV relativeFrom="paragraph">
                        <wp:posOffset>-596900</wp:posOffset>
                      </wp:positionV>
                      <wp:extent cx="1848485" cy="3721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8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Morn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94.25pt;margin-top:-47.05pt;width:145.5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orni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-372745</wp:posOffset>
                      </wp:positionV>
                      <wp:extent cx="1143635" cy="3721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Afterno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6.5pt;margin-top:-29.4pt;width:90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fterno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utpatient Clin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/Average number of patients seen by train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8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  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7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40"/>
        <w:gridCol w:w="1260"/>
        <w:gridCol w:w="1440"/>
        <w:gridCol w:w="175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rther comments on above activities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 use only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assess compliance with Standard 3.1 (Profile of Work) using the Matrix below: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32" w:name="__Fieldmark__266_2287367417"/>
            <w:bookmarkStart w:id="133" w:name="__Fieldmark__266_2287367417"/>
            <w:bookmarkEnd w:id="133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34" w:name="__Fieldmark__267_2287367417"/>
            <w:bookmarkStart w:id="135" w:name="__Fieldmark__267_2287367417"/>
            <w:bookmarkEnd w:id="135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36" w:name="__Fieldmark__268_2287367417"/>
            <w:bookmarkStart w:id="137" w:name="__Fieldmark__268_2287367417"/>
            <w:bookmarkEnd w:id="137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38" w:name="__Fieldmark__269_2287367417"/>
            <w:bookmarkStart w:id="139" w:name="__Fieldmark__269_2287367417"/>
            <w:bookmarkEnd w:id="139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3.1 achieved?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270_2287367417"/>
            <w:bookmarkStart w:id="141" w:name="__Fieldmark__270_228736741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271_2287367417"/>
            <w:bookmarkStart w:id="143" w:name="__Fieldmark__271_2287367417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440"/>
        <w:gridCol w:w="1260"/>
        <w:gridCol w:w="1440"/>
        <w:gridCol w:w="236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CP STANDARD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 xml:space="preserve">Trainees participate in quality and safety activities.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MINIMUM REQUIREMENTS FOR ADVANCED TRAINING IN NEPHROLOGY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.2.1</w:t>
            </w:r>
            <w:r>
              <w:rPr>
                <w:rFonts w:cs="Arial" w:ascii="Arial" w:hAnsi="Arial"/>
                <w:i/>
                <w:sz w:val="20"/>
              </w:rPr>
              <w:tab/>
              <w:t>The site should have an active quality assurance program and Trainees are involved in quality assurance activities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trainees encouraged to participate in workplace management of critical incidents and near misses?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274_2287367417"/>
            <w:bookmarkStart w:id="145" w:name="__Fieldmark__274_2287367417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275_2287367417"/>
            <w:bookmarkStart w:id="147" w:name="__Fieldmark__275_2287367417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detail: </w:t>
            </w:r>
            <w:r>
              <w:fldChar w:fldCharType="begin">
                <w:ffData>
                  <w:name w:val="Text2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re ever applicable, are trainees involved in routine quality assurance activities for the clinical service?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277_2287367417"/>
            <w:bookmarkStart w:id="149" w:name="__Fieldmark__277_2287367417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278_2287367417"/>
            <w:bookmarkStart w:id="151" w:name="__Fieldmark__278_2287367417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detail: </w:t>
            </w:r>
            <w:r>
              <w:fldChar w:fldCharType="begin">
                <w:ffData>
                  <w:name w:val="Text2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adequate clinical and laboratory procedure manuals and patient documentation kept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280_2287367417"/>
            <w:bookmarkStart w:id="153" w:name="__Fieldmark__280_2287367417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281_2287367417"/>
            <w:bookmarkStart w:id="155" w:name="__Fieldmark__281_2287367417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detail: </w:t>
            </w:r>
            <w:r>
              <w:fldChar w:fldCharType="begin">
                <w:ffData>
                  <w:name w:val="Text2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 use only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ease assess compliance with Standard 3.2 (Profile of Work) using the Matrix below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56" w:name="__Fieldmark__284_2287367417"/>
            <w:bookmarkStart w:id="157" w:name="__Fieldmark__284_2287367417"/>
            <w:bookmarkEnd w:id="157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58" w:name="__Fieldmark__285_2287367417"/>
            <w:bookmarkStart w:id="159" w:name="__Fieldmark__285_2287367417"/>
            <w:bookmarkEnd w:id="159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60" w:name="__Fieldmark__286_2287367417"/>
            <w:bookmarkStart w:id="161" w:name="__Fieldmark__286_2287367417"/>
            <w:bookmarkEnd w:id="161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62" w:name="__Fieldmark__287_2287367417"/>
            <w:bookmarkStart w:id="163" w:name="__Fieldmark__287_2287367417"/>
            <w:bookmarkEnd w:id="163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3.2 achieved?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288_2287367417"/>
            <w:bookmarkStart w:id="165" w:name="__Fieldmark__288_2287367417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89_2287367417"/>
            <w:bookmarkStart w:id="167" w:name="__Fieldmark__289_2287367417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440"/>
        <w:gridCol w:w="1260"/>
        <w:gridCol w:w="1440"/>
        <w:gridCol w:w="236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CP STANDARD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There is the capacity for project work (including research) and ongoing training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MINIMUM REQUIREMENTS FOR ADVANCED TRAINING IN NEPHROLOGY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3.1</w:t>
            </w:r>
            <w:r>
              <w:rPr>
                <w:rFonts w:cs="Arial" w:ascii="Arial" w:hAnsi="Arial"/>
                <w:i/>
                <w:sz w:val="20"/>
              </w:rPr>
              <w:tab/>
              <w:t>The site should provide opportunities for the advanced trainee to develop research interests either on site or through affiliation with appropriate research institution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scribe any research activities of current Trainee? </w:t>
            </w:r>
            <w:r>
              <w:fldChar w:fldCharType="begin">
                <w:ffData>
                  <w:name w:val="Text8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 use only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ease assess compliance with Standard 3.3 (Profile of Work) using the Matrix below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68" w:name="__Fieldmark__294_2287367417"/>
            <w:bookmarkStart w:id="169" w:name="__Fieldmark__294_2287367417"/>
            <w:bookmarkEnd w:id="169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70" w:name="__Fieldmark__295_2287367417"/>
            <w:bookmarkStart w:id="171" w:name="__Fieldmark__295_2287367417"/>
            <w:bookmarkEnd w:id="171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72" w:name="__Fieldmark__296_2287367417"/>
            <w:bookmarkStart w:id="173" w:name="__Fieldmark__296_2287367417"/>
            <w:bookmarkEnd w:id="173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74" w:name="__Fieldmark__297_2287367417"/>
            <w:bookmarkStart w:id="175" w:name="__Fieldmark__297_2287367417"/>
            <w:bookmarkEnd w:id="175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3.3 achieved?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298_2287367417"/>
            <w:bookmarkStart w:id="177" w:name="__Fieldmark__298_2287367417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99_2287367417"/>
            <w:bookmarkStart w:id="179" w:name="__Fieldmark__299_2287367417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11"/>
        <w:gridCol w:w="1080"/>
        <w:gridCol w:w="360"/>
        <w:gridCol w:w="720"/>
        <w:gridCol w:w="540"/>
        <w:gridCol w:w="270"/>
        <w:gridCol w:w="1170"/>
        <w:gridCol w:w="2363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 Teaching and Learning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CP STANDARD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4.1 </w:t>
            </w: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 xml:space="preserve">There is an established training program or educational activities such as </w:t>
              <w:tab/>
              <w:t xml:space="preserve">multidisciplinary    </w:t>
              <w:tab/>
              <w:t xml:space="preserve"> meetings, academic meetings, rounds, journal club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4.2 There are opportunities to attend external education activities as required.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  <w:t>4.3 There is access to sources of information, both physical and online, including a medical library or e-library facility appropriately equipped for physician training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en-US"/>
              </w:rPr>
              <w:t>MINIMUM REQUIREMENTS FOR ADVANCED TRAINING IN NEPHROLOGY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4.1.1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  <w:tab/>
              <w:t xml:space="preserve">The site shall provide formal training which may include some or all of the follow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 xml:space="preserve">a lecture programme, journal club, grand rounds, seminars, case presentations, radiology </w:t>
              <w:tab/>
              <w:t>meeting, histopathology meeting or research meeting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4.1.2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  <w:tab/>
              <w:t xml:space="preserve">The site must provide the advanced trainee with an opportunity to teach junior colleagues, </w:t>
              <w:tab/>
              <w:t>undergraduates, nursing and allied health staff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2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 xml:space="preserve">The site must provide the opportunity for the advanced trainee to attend at least one annual </w:t>
              <w:tab/>
              <w:t xml:space="preserve">scientific meeting of the ANZSN and TSANZ or postgraduate course in nephrology during the three             </w:t>
              <w:softHyphen/>
              <w:softHyphen/>
              <w:softHyphen/>
              <w:softHyphen/>
              <w:t xml:space="preserve">             years of their core training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.3.1</w:t>
              <w:tab/>
            </w:r>
            <w:r>
              <w:rPr>
                <w:rFonts w:cs="Arial" w:ascii="Arial" w:hAnsi="Arial"/>
                <w:i/>
                <w:sz w:val="20"/>
              </w:rPr>
              <w:t xml:space="preserve">The site shall provide access to a medical library with current and relevant text books, journals and </w:t>
              <w:tab/>
              <w:t>computer or Internet based education, retrieval and search facilities.</w:t>
            </w:r>
          </w:p>
        </w:tc>
      </w:tr>
      <w:tr>
        <w:trPr>
          <w:trHeight w:val="8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ctiv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On si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Off site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Frequency</w:t>
            </w:r>
          </w:p>
        </w:tc>
      </w:tr>
      <w:tr>
        <w:trPr>
          <w:trHeight w:val="7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Lecture progr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302_2287367417"/>
            <w:bookmarkStart w:id="181" w:name="__Fieldmark__302_2287367417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303_2287367417"/>
            <w:bookmarkStart w:id="183" w:name="__Fieldmark__303_2287367417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ournal clu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305_2287367417"/>
            <w:bookmarkStart w:id="185" w:name="__Fieldmark__305_2287367417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306_2287367417"/>
            <w:bookmarkStart w:id="187" w:name="__Fieldmark__306_2287367417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nd roun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308_2287367417"/>
            <w:bookmarkStart w:id="189" w:name="__Fieldmark__308_2287367417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309_2287367417"/>
            <w:bookmarkStart w:id="191" w:name="__Fieldmark__309_2287367417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min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311_2287367417"/>
            <w:bookmarkStart w:id="193" w:name="__Fieldmark__311_2287367417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312_2287367417"/>
            <w:bookmarkStart w:id="195" w:name="__Fieldmark__312_2287367417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se presenta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314_2287367417"/>
            <w:bookmarkStart w:id="197" w:name="__Fieldmark__314_2287367417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315_2287367417"/>
            <w:bookmarkStart w:id="199" w:name="__Fieldmark__315_2287367417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iology Meet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317_2287367417"/>
            <w:bookmarkStart w:id="201" w:name="__Fieldmark__317_2287367417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318_2287367417"/>
            <w:bookmarkStart w:id="203" w:name="__Fieldmark__318_2287367417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istopathology Meet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320_2287367417"/>
            <w:bookmarkStart w:id="205" w:name="__Fieldmark__320_2287367417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321_2287367417"/>
            <w:bookmarkStart w:id="207" w:name="__Fieldmark__321_2287367417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ther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323_2287367417"/>
            <w:bookmarkStart w:id="209" w:name="__Fieldmark__323_2287367417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324_2287367417"/>
            <w:bookmarkStart w:id="211" w:name="__Fieldmark__324_2287367417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rs per week trainee undertakes teaching in Nephrology  </w:t>
            </w: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Trainees able to attend scientific meetings of local, national and international societies, and to submit abstracts to such meetings?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327_2287367417"/>
            <w:bookmarkStart w:id="213" w:name="__Fieldmark__327_2287367417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328_2287367417"/>
            <w:bookmarkStart w:id="215" w:name="__Fieldmark__328_2287367417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f No, please detail: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es the library carry latest copies of major medical journals and medical texts?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330_2287367417"/>
            <w:bookmarkStart w:id="217" w:name="__Fieldmark__330_2287367417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331_2287367417"/>
            <w:bookmarkStart w:id="219" w:name="__Fieldmark__331_2287367417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detail:    </w:t>
            </w:r>
            <w:r>
              <w:fldChar w:fldCharType="begin">
                <w:ffData>
                  <w:name w:val="Text2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re access to the library or journals online?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333_2287367417"/>
            <w:bookmarkStart w:id="221" w:name="__Fieldmark__333_2287367417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334_2287367417"/>
            <w:bookmarkStart w:id="223" w:name="__Fieldmark__334_2287367417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ent: </w:t>
            </w:r>
            <w:r>
              <w:fldChar w:fldCharType="begin">
                <w:ffData>
                  <w:name w:val="Text2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re there computer retrieval and search facilities available to trainees?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336_2287367417"/>
            <w:bookmarkStart w:id="225" w:name="__Fieldmark__336_2287367417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337_2287367417"/>
            <w:bookmarkStart w:id="227" w:name="__Fieldmark__337_2287367417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detail:    </w:t>
            </w:r>
            <w:r>
              <w:fldChar w:fldCharType="begin">
                <w:ffData>
                  <w:name w:val="Text2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 use only)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ease assess compliance with Standard 4 (Teaching &amp; Learning) using the Matrix below: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28" w:name="__Fieldmark__340_2287367417"/>
            <w:bookmarkStart w:id="229" w:name="__Fieldmark__340_2287367417"/>
            <w:bookmarkEnd w:id="229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30" w:name="__Fieldmark__341_2287367417"/>
            <w:bookmarkStart w:id="231" w:name="__Fieldmark__341_2287367417"/>
            <w:bookmarkEnd w:id="231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32" w:name="__Fieldmark__342_2287367417"/>
            <w:bookmarkStart w:id="233" w:name="__Fieldmark__342_2287367417"/>
            <w:bookmarkEnd w:id="233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34" w:name="__Fieldmark__343_2287367417"/>
            <w:bookmarkStart w:id="235" w:name="__Fieldmark__343_2287367417"/>
            <w:bookmarkEnd w:id="235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4 achieved?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344_2287367417"/>
            <w:bookmarkStart w:id="237" w:name="__Fieldmark__344_2287367417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345_2287367417"/>
            <w:bookmarkStart w:id="239" w:name="__Fieldmark__345_2287367417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440"/>
        <w:gridCol w:w="1260"/>
        <w:gridCol w:w="1440"/>
        <w:gridCol w:w="236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Cs/>
                <w:kern w:val="2"/>
                <w:szCs w:val="32"/>
              </w:rPr>
            </w:pPr>
            <w:r>
              <w:rPr>
                <w:rStyle w:val="Heading1Char"/>
                <w:b w:val="false"/>
              </w:rPr>
              <w:t>5. Support Services for Trainees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ACP STANDARD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5.1 There are workplace policies covering the safety and well-being of Trainees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5.2 There is a formal induction/orientation process for Trainees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en-US"/>
              </w:rPr>
              <w:t>MINIMUM REQUIREMENTS FOR ADVANCED TRAINING IN NEPHROLOGY</w:t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720" w:hanging="72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5.1.1</w:t>
              <w:tab/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en-US"/>
              </w:rPr>
              <w:t>The workplace has all policies and procedures required by Federal and State legislation appropriate to the activities and environment of its servic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5.2.1</w:t>
              <w:tab/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Supervisors or designees provide an orientation/induction into training at the setting to new </w:t>
              <w:tab/>
              <w:t>Trainees within the first week of commencement of training.</w:t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Do trainees receive an orientation/induction within their first week of training? </w:t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40" w:name="__Fieldmark__348_2287367417"/>
            <w:bookmarkStart w:id="241" w:name="__Fieldmark__348_2287367417"/>
            <w:bookmarkEnd w:id="24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42" w:name="__Fieldmark__349_2287367417"/>
            <w:bookmarkStart w:id="243" w:name="__Fieldmark__349_2287367417"/>
            <w:bookmarkEnd w:id="243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 please provide further details: </w:t>
            </w:r>
            <w:r>
              <w:fldChar w:fldCharType="begin">
                <w:ffData>
                  <w:name w:val="Text8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 use only)</w:t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ease assess compliance with Standard 5 (Support Services) using the Matrix below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44" w:name="__Fieldmark__352_2287367417"/>
            <w:bookmarkStart w:id="245" w:name="__Fieldmark__352_2287367417"/>
            <w:bookmarkEnd w:id="245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46" w:name="__Fieldmark__353_2287367417"/>
            <w:bookmarkStart w:id="247" w:name="__Fieldmark__353_2287367417"/>
            <w:bookmarkEnd w:id="247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48" w:name="__Fieldmark__354_2287367417"/>
            <w:bookmarkStart w:id="249" w:name="__Fieldmark__354_2287367417"/>
            <w:bookmarkEnd w:id="249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50" w:name="__Fieldmark__355_2287367417"/>
            <w:bookmarkStart w:id="251" w:name="__Fieldmark__355_2287367417"/>
            <w:bookmarkEnd w:id="251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5 achieved?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356_2287367417"/>
            <w:bookmarkStart w:id="253" w:name="__Fieldmark__356_2287367417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357_2287367417"/>
            <w:bookmarkStart w:id="255" w:name="__Fieldmark__357_2287367417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>
          <w:trHeight w:val="575" w:hRule="atLeast"/>
        </w:trPr>
        <w:tc>
          <w:tcPr>
            <w:tcW w:w="6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3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eastAsia="en-US"/>
              </w:rPr>
              <w:t>6. Network Positions</w:t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s hospital part of a network system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so, how does your network system operate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822"/>
        <w:gridCol w:w="1158"/>
        <w:gridCol w:w="826"/>
        <w:gridCol w:w="974"/>
        <w:gridCol w:w="108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creditation Decision (RACP use only)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verall recommendations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reditation status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ccredi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361_2287367417"/>
            <w:bookmarkStart w:id="257" w:name="__Fieldmark__361_2287367417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 (pending Trainee feed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362_2287367417"/>
            <w:bookmarkStart w:id="259" w:name="__Fieldmark__362_2287367417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363_2287367417"/>
            <w:bookmarkStart w:id="261" w:name="__Fieldmark__363_2287367417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al (action/s requir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364_2287367417"/>
            <w:bookmarkStart w:id="263" w:name="__Fieldmark__364_2287367417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/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actioned by (date)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s of training accredited and maximum number of months training time</w:t>
            </w:r>
          </w:p>
        </w:tc>
      </w:tr>
      <w:tr>
        <w:trPr/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cute Transplant Exposu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367_2287367417"/>
            <w:bookmarkStart w:id="265" w:name="__Fieldmark__367_2287367417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368_2287367417"/>
            <w:bookmarkStart w:id="267" w:name="__Fieldmark__368_2287367417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aximum number of Trainees         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reditation length (years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next review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07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i/>
      <w:color w:val="000000"/>
    </w:rPr>
  </w:style>
  <w:style w:type="character" w:styleId="WW8Num9z2">
    <w:name w:val="WW8Num9z2"/>
    <w:qFormat/>
    <w:rPr>
      <w:rFonts w:ascii="Arial" w:hAnsi="Arial" w:cs="Arial"/>
      <w:i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AU"/>
    </w:rPr>
  </w:style>
  <w:style w:type="character" w:styleId="BodyText2Char">
    <w:name w:val="Body Text 2 Char"/>
    <w:qFormat/>
    <w:rPr>
      <w:rFonts w:cs="Times New Roman"/>
      <w:sz w:val="24"/>
      <w:szCs w:val="24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AU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CommentSubjectChar">
    <w:name w:val="Comment Subject Char"/>
    <w:qFormat/>
    <w:rPr>
      <w:rFonts w:cs="Times New Roman"/>
      <w:b/>
      <w:bCs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3:42:00Z</dcterms:created>
  <dc:creator>RVerde</dc:creator>
  <dc:description/>
  <cp:keywords/>
  <dc:language>en-US</dc:language>
  <cp:lastModifiedBy>Daniel Poonoosamy</cp:lastModifiedBy>
  <dcterms:modified xsi:type="dcterms:W3CDTF">2016-12-01T21:39:00Z</dcterms:modified>
  <cp:revision>6</cp:revision>
  <dc:subject/>
  <dc:title> </dc:title>
</cp:coreProperties>
</file>