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71625</wp:posOffset>
            </wp:positionH>
            <wp:positionV relativeFrom="paragraph">
              <wp:posOffset>-238125</wp:posOffset>
            </wp:positionV>
            <wp:extent cx="2447925" cy="685800"/>
            <wp:effectExtent l="0" t="0" r="0" b="0"/>
            <wp:wrapNone/>
            <wp:docPr id="1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ecialist Training Program – RACP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ducational Imperative Selection Criteri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form is used to help the College assess educational merit of STP applications for its specialties. If the form is not completed, it could affect the assessment proces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you’ve partially answered a question on the DoH application form, you’ll have to outline the requested information more fully. Please don’t restate information you’ve completed on the application form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While completing this form, refer to the specialty specific handbook, curriculum and site accreditation criteria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form must be completed electronically. Hand-written responses won’t be accept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6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lity/Training Sit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abletext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ecialty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abletext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30"/>
        <w:gridCol w:w="5408"/>
        <w:gridCol w:w="2584"/>
      </w:tblGrid>
      <w:tr>
        <w:trPr>
          <w:tblHeader w:val="true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ard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riteria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upervisio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x ½ page</w:t>
            </w:r>
          </w:p>
        </w:tc>
      </w:tr>
      <w:tr>
        <w:trPr>
          <w:trHeight w:val="23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ame and position of the training supervisor(s).</w:t>
            </w:r>
          </w:p>
        </w:tc>
      </w:tr>
      <w:tr>
        <w:trPr>
          <w:trHeight w:val="24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What specific supervision arrangements will be in place for the trainee?</w:t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How will the quality of training and supervision provided to the trainee be monitored and reviewed?</w:t>
            </w:r>
          </w:p>
        </w:tc>
      </w:tr>
      <w:tr>
        <w:trPr>
          <w:trHeight w:val="70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be and provide evidence (where possible) of the supervision arrangements that will be put in place, inclu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utline how the supervisor meets requirements, as per the PREP Program Requirement Handbook for the specialt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utline how trainees have access to supervision with regular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plain how the setting will support the supervisors, e.g., time allocation, support for professional development </w:t>
            </w:r>
          </w:p>
          <w:p>
            <w:pPr>
              <w:pStyle w:val="Xtabletext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.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ile of Work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x ½ page</w:t>
            </w:r>
          </w:p>
        </w:tc>
      </w:tr>
      <w:tr>
        <w:trPr>
          <w:trHeight w:val="45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escribe the educational imperative for this post.</w:t>
            </w:r>
          </w:p>
        </w:tc>
      </w:tr>
      <w:tr>
        <w:trPr>
          <w:trHeight w:val="38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Will the trainee have the opportunity to participate in formal educational activities, including those required by the relevant specialist college?</w:t>
            </w:r>
          </w:p>
        </w:tc>
      </w:tr>
      <w:tr>
        <w:trPr>
          <w:trHeight w:val="9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plain how this placement offers a training experience which varies from in a major public teaching hospital, inclu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range of workload and training/educational activities available (for example, describe a typical week of work or a typical range of activities)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trainee’s access to quality and safety activities, such as audit, case reviews, specific QI and morbidity and mortality sessions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availability of project work and research</w:t>
            </w:r>
          </w:p>
          <w:p>
            <w:pPr>
              <w:pStyle w:val="Xtabletext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3.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urricula Alignme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x ½ page</w:t>
            </w:r>
          </w:p>
        </w:tc>
      </w:tr>
      <w:tr>
        <w:trPr>
          <w:trHeight w:val="34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What are the learning objectives of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n-US"/>
              </w:rPr>
              <w:t>this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raining post?</w:t>
            </w:r>
          </w:p>
        </w:tc>
      </w:tr>
      <w:tr>
        <w:trPr>
          <w:trHeight w:val="87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utline how the experience in this placement (as described in section 2 above) aligns with the learning objectives in the relevant RACP curricula. 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* Curricula refers to Specialty-specific/Advanced Training curricula, Professional Qualities Curriculum and in some cases, Basic Training Curriculum.</w:t>
            </w:r>
          </w:p>
          <w:p>
            <w:pPr>
              <w:pStyle w:val="Xtabletext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Xtabletext"/>
              <w:spacing w:before="12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ssessment and Feedbac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x ½ page</w:t>
            </w:r>
          </w:p>
        </w:tc>
      </w:tr>
      <w:tr>
        <w:trPr>
          <w:trHeight w:val="44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Will the trainee have the opportunity to participate in formal educational activities, including those required by the relevant specialist college?</w:t>
            </w:r>
          </w:p>
        </w:tc>
      </w:tr>
      <w:tr>
        <w:trPr>
          <w:trHeight w:val="36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9. How will the quality of training and supervision provided to the trainee be monitored and reviewed?</w:t>
            </w:r>
          </w:p>
        </w:tc>
      </w:tr>
      <w:tr>
        <w:trPr>
          <w:trHeight w:val="104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utline how the trainee will be provided with the opportunity to undertak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rmative and summativ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assessment activities in accordance with the relevant RACP training program.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utline how training and supervision will be monitored and reviewed (i.e. trainee feedback, one-on-one meetings, attendance at College workshops on supervision and/or PREP).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utline how trainees will be able to provide feedback on supervision and the training experience.</w:t>
            </w:r>
          </w:p>
          <w:p>
            <w:pPr>
              <w:pStyle w:val="Xtabletext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Xtabletext"/>
              <w:spacing w:before="12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5.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ducational Activities and Resourc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keepNext w:val="true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x ½ page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oes this post form part of a training network?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Will the trainee have the opportunity to participate in formal educational activities, including those required by the relevant specialist college?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8.  What other support (including educational support) will be available to the trainee?</w:t>
            </w:r>
          </w:p>
        </w:tc>
      </w:tr>
      <w:tr>
        <w:trPr>
          <w:trHeight w:val="20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be in detail the additional educational activities and opportunities to learn that would be available to trainees in this placement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ll the trainee be provided with access to College online training portals and other web-based resources?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clude any activities related to networks (formal or informal).</w:t>
            </w:r>
          </w:p>
          <w:p>
            <w:pPr>
              <w:pStyle w:val="Xtabletext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test revision – 2021</w:t>
      </w:r>
    </w:p>
    <w:sectPr>
      <w:footerReference w:type="default" r:id="rId3"/>
      <w:type w:val="nextPage"/>
      <w:pgSz w:w="11906" w:h="16838"/>
      <w:pgMar w:left="1440" w:right="1440" w:gutter="0" w:header="0" w:top="1440" w:footer="2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b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unga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b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25">
    <w:name w:val="EmailStyle25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Comment1">
    <w:name w:val="comment1"/>
    <w:qFormat/>
    <w:rPr>
      <w:vanish w:val="fals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8">
    <w:name w:val="A8"/>
    <w:qFormat/>
    <w:rPr>
      <w:rFonts w:cs="Frutiger LT Std 45 Light;Frutiger LT Std 45 Light"/>
      <w:b/>
      <w:bCs/>
      <w:color w:val="221E1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tachmentlabel">
    <w:name w:val="Attachment label"/>
    <w:basedOn w:val="Caption"/>
    <w:next w:val="Normal"/>
    <w:qFormat/>
    <w:pPr>
      <w:keepLines/>
      <w:spacing w:before="240" w:after="0"/>
    </w:pPr>
    <w:rPr>
      <w:rFonts w:ascii="Arial Bold;Arial" w:hAnsi="Arial Bold;Arial" w:cs="Arial Bold;Arial"/>
      <w:sz w:val="28"/>
      <w:szCs w:val="18"/>
    </w:rPr>
  </w:style>
  <w:style w:type="paragraph" w:styleId="Xtabletext">
    <w:name w:val="X - table text"/>
    <w:basedOn w:val="Normal"/>
    <w:qFormat/>
    <w:pPr>
      <w:spacing w:before="0" w:after="120"/>
    </w:pPr>
    <w:rPr>
      <w:rFonts w:ascii="Lucida Sans" w:hAnsi="Lucida Sans" w:cs="Arial"/>
      <w:sz w:val="18"/>
      <w:szCs w:val="18"/>
    </w:rPr>
  </w:style>
  <w:style w:type="paragraph" w:styleId="Longnav">
    <w:name w:val="longnav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6:00Z</dcterms:created>
  <dc:creator>SMcGrath</dc:creator>
  <dc:description/>
  <cp:keywords/>
  <dc:language>en-US</dc:language>
  <cp:lastModifiedBy>Anna Pakarinen</cp:lastModifiedBy>
  <cp:lastPrinted>2012-10-29T15:22:00Z</cp:lastPrinted>
  <dcterms:modified xsi:type="dcterms:W3CDTF">2021-06-01T02:26:00Z</dcterms:modified>
  <cp:revision>2</cp:revision>
  <dc:subject/>
  <dc:title/>
</cp:coreProperties>
</file>