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u w:val="none"/>
        </w:rPr>
      </w:pPr>
      <w:r>
        <w:rPr>
          <w:u w:val="none"/>
        </w:rPr>
        <w:t xml:space="preserve"> </w:t>
      </w:r>
      <w:r>
        <w:rPr>
          <w:u w:val="none"/>
        </w:rPr>
        <w:drawing>
          <wp:inline distT="0" distB="0" distL="0" distR="0">
            <wp:extent cx="9144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9" r="-33" b="-39"/>
                    <a:stretch>
                      <a:fillRect/>
                    </a:stretch>
                  </pic:blipFill>
                  <pic:spPr bwMode="auto">
                    <a:xfrm>
                      <a:off x="0" y="0"/>
                      <a:ext cx="914400" cy="800100"/>
                    </a:xfrm>
                    <a:prstGeom prst="rect">
                      <a:avLst/>
                    </a:prstGeom>
                  </pic:spPr>
                </pic:pic>
              </a:graphicData>
            </a:graphic>
          </wp:inline>
        </w:drawing>
      </w:r>
    </w:p>
    <w:p>
      <w:pPr>
        <w:pStyle w:val="Heading1"/>
        <w:rPr>
          <w:rFonts w:ascii="Arial" w:hAnsi="Arial" w:cs="Arial"/>
          <w:u w:val="none"/>
        </w:rPr>
      </w:pPr>
      <w:r>
        <w:rPr>
          <w:rFonts w:cs="Arial" w:ascii="Arial" w:hAnsi="Arial"/>
          <w:u w:val="none"/>
        </w:rPr>
      </w:r>
    </w:p>
    <w:p>
      <w:pPr>
        <w:pStyle w:val="Heading1"/>
        <w:jc w:val="center"/>
        <w:rPr>
          <w:rFonts w:ascii="Arial" w:hAnsi="Arial" w:cs="Arial"/>
          <w:sz w:val="28"/>
          <w:szCs w:val="28"/>
          <w:u w:val="none"/>
        </w:rPr>
      </w:pPr>
      <w:r>
        <w:rPr>
          <w:rFonts w:cs="Arial" w:ascii="Arial" w:hAnsi="Arial"/>
          <w:sz w:val="28"/>
          <w:szCs w:val="28"/>
          <w:u w:val="none"/>
        </w:rPr>
        <w:t>Australasian Chapter of Addiction Medicine Training Program</w:t>
      </w:r>
    </w:p>
    <w:p>
      <w:pPr>
        <w:pStyle w:val="Normal"/>
        <w:jc w:val="center"/>
        <w:rPr>
          <w:rFonts w:ascii="Arial" w:hAnsi="Arial" w:cs="Arial"/>
          <w:b/>
          <w:b/>
        </w:rPr>
      </w:pPr>
      <w:r>
        <w:rPr>
          <w:rFonts w:cs="Arial" w:ascii="Arial" w:hAnsi="Arial"/>
          <w:b/>
        </w:rPr>
        <w:t>Marking Sheet for Public Health Workbook</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Date: </w:t>
      </w: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of trainee: </w:t>
      </w: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The Public Health Workbook comprises a discussion of eight Public Health issues encountered during training. Issues may be encountered in direct patient care, management decisions, or in matters raised by the general community.  On each of the eight issues encountered trainees should write up to a page on the context in which the issue was raised, how it was dealt with and describing relevant data or literatur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rPr>
        <w:t xml:space="preserve">The Public Health Workbook must receive a </w:t>
      </w:r>
      <w:r>
        <w:rPr>
          <w:rFonts w:cs="Arial" w:ascii="Arial" w:hAnsi="Arial"/>
          <w:i/>
          <w:sz w:val="20"/>
        </w:rPr>
        <w:t>Satisfactory</w:t>
      </w:r>
      <w:r>
        <w:rPr>
          <w:rFonts w:cs="Arial" w:ascii="Arial" w:hAnsi="Arial"/>
          <w:sz w:val="20"/>
        </w:rPr>
        <w:t xml:space="preserve"> result against the majority of marking criterion in order for the Public Health Workbook to receive an overall result of </w:t>
      </w:r>
      <w:r>
        <w:rPr>
          <w:rFonts w:cs="Arial" w:ascii="Arial" w:hAnsi="Arial"/>
          <w:i/>
          <w:sz w:val="20"/>
        </w:rPr>
        <w:t>Satisfactory</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Discussion on issue 1 (up to 1 page) </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1059980001"/>
            <w:bookmarkStart w:id="1" w:name="__Fieldmark__2_1059980001"/>
            <w:bookmarkEnd w:id="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 w:name="__Fieldmark__3_1059980001"/>
            <w:bookmarkStart w:id="3" w:name="__Fieldmark__3_1059980001"/>
            <w:bookmarkEnd w:id="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 w:name="__Fieldmark__4_1059980001"/>
            <w:bookmarkStart w:id="5" w:name="__Fieldmark__4_1059980001"/>
            <w:bookmarkEnd w:id="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 w:name="__Fieldmark__5_1059980001"/>
            <w:bookmarkStart w:id="7" w:name="__Fieldmark__5_1059980001"/>
            <w:bookmarkEnd w:id="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 w:name="__Fieldmark__6_1059980001"/>
            <w:bookmarkStart w:id="9" w:name="__Fieldmark__6_1059980001"/>
            <w:bookmarkEnd w:id="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 w:name="__Fieldmark__7_1059980001"/>
            <w:bookmarkStart w:id="11" w:name="__Fieldmark__7_1059980001"/>
            <w:bookmarkEnd w:id="1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 w:name="__Fieldmark__8_1059980001"/>
            <w:bookmarkStart w:id="13" w:name="__Fieldmark__8_1059980001"/>
            <w:bookmarkEnd w:id="1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 w:name="__Fieldmark__9_1059980001"/>
            <w:bookmarkStart w:id="15" w:name="__Fieldmark__9_1059980001"/>
            <w:bookmarkEnd w:id="1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 xml:space="preserve">The Public Health issue discussed by the trainee is relevant to Addiction Medicine in Australia and New Zealand </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 w:name="__Fieldmark__10_1059980001"/>
            <w:bookmarkStart w:id="17" w:name="__Fieldmark__10_1059980001"/>
            <w:bookmarkEnd w:id="1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 w:name="__Fieldmark__11_1059980001"/>
            <w:bookmarkStart w:id="19" w:name="__Fieldmark__11_1059980001"/>
            <w:bookmarkEnd w:id="1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2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1059980001"/>
            <w:bookmarkStart w:id="21" w:name="__Fieldmark__12_1059980001"/>
            <w:bookmarkEnd w:id="2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2" w:name="__Fieldmark__13_1059980001"/>
            <w:bookmarkStart w:id="23" w:name="__Fieldmark__13_1059980001"/>
            <w:bookmarkEnd w:id="2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4" w:name="__Fieldmark__14_1059980001"/>
            <w:bookmarkStart w:id="25" w:name="__Fieldmark__14_1059980001"/>
            <w:bookmarkEnd w:id="2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6" w:name="__Fieldmark__15_1059980001"/>
            <w:bookmarkStart w:id="27" w:name="__Fieldmark__15_1059980001"/>
            <w:bookmarkEnd w:id="2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28" w:name="__Fieldmark__16_1059980001"/>
            <w:bookmarkStart w:id="29" w:name="__Fieldmark__16_1059980001"/>
            <w:bookmarkEnd w:id="2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0" w:name="__Fieldmark__17_1059980001"/>
            <w:bookmarkStart w:id="31" w:name="__Fieldmark__17_1059980001"/>
            <w:bookmarkEnd w:id="3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2" w:name="__Fieldmark__18_1059980001"/>
            <w:bookmarkStart w:id="33" w:name="__Fieldmark__18_1059980001"/>
            <w:bookmarkEnd w:id="3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4" w:name="__Fieldmark__19_1059980001"/>
            <w:bookmarkStart w:id="35" w:name="__Fieldmark__19_1059980001"/>
            <w:bookmarkEnd w:id="3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6" w:name="__Fieldmark__20_1059980001"/>
            <w:bookmarkStart w:id="37" w:name="__Fieldmark__20_1059980001"/>
            <w:bookmarkEnd w:id="3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38" w:name="__Fieldmark__21_1059980001"/>
            <w:bookmarkStart w:id="39" w:name="__Fieldmark__21_1059980001"/>
            <w:bookmarkEnd w:id="3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1124585</wp:posOffset>
                </wp:positionV>
                <wp:extent cx="5633085" cy="2014855"/>
                <wp:effectExtent l="0" t="0" r="0" b="0"/>
                <wp:wrapSquare wrapText="bothSides"/>
                <wp:docPr id="2" name="Frame1"/>
                <a:graphic xmlns:a="http://schemas.openxmlformats.org/drawingml/2006/main">
                  <a:graphicData uri="http://schemas.microsoft.com/office/word/2010/wordprocessingShape">
                    <wps:wsp>
                      <wps:cNvSpPr txBox="1"/>
                      <wps:spPr>
                        <a:xfrm>
                          <a:off x="0" y="0"/>
                          <a:ext cx="5633085" cy="2014855"/>
                        </a:xfrm>
                        <a:prstGeom prst="rect"/>
                        <a:solidFill>
                          <a:srgbClr val="FFFFFF">
                            <a:alpha val="0"/>
                          </a:srgbClr>
                        </a:solidFill>
                      </wps:spPr>
                      <wps:txbx>
                        <w:txbxContent>
                          <w:tbl>
                            <w:tblPr>
                              <w:tblW w:w="8871" w:type="dxa"/>
                              <w:jc w:val="left"/>
                              <w:tblInd w:w="-5"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3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1059980001"/>
                                  <w:bookmarkStart w:id="41" w:name="__Fieldmark__22_1059980001"/>
                                  <w:bookmarkEnd w:id="4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2" w:name="__Fieldmark__23_1059980001"/>
                                  <w:bookmarkStart w:id="43" w:name="__Fieldmark__23_1059980001"/>
                                  <w:bookmarkEnd w:id="4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4" w:name="__Fieldmark__24_1059980001"/>
                                  <w:bookmarkStart w:id="45" w:name="__Fieldmark__24_1059980001"/>
                                  <w:bookmarkEnd w:id="4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6" w:name="__Fieldmark__25_1059980001"/>
                                  <w:bookmarkStart w:id="47" w:name="__Fieldmark__25_1059980001"/>
                                  <w:bookmarkEnd w:id="4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48" w:name="__Fieldmark__26_1059980001"/>
                                  <w:bookmarkStart w:id="49" w:name="__Fieldmark__26_1059980001"/>
                                  <w:bookmarkEnd w:id="4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0" w:name="__Fieldmark__27_1059980001"/>
                                  <w:bookmarkStart w:id="51" w:name="__Fieldmark__27_1059980001"/>
                                  <w:bookmarkEnd w:id="5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2" w:name="__Fieldmark__28_1059980001"/>
                                  <w:bookmarkStart w:id="53" w:name="__Fieldmark__28_1059980001"/>
                                  <w:bookmarkEnd w:id="5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4" w:name="__Fieldmark__29_1059980001"/>
                                  <w:bookmarkStart w:id="55" w:name="__Fieldmark__29_1059980001"/>
                                  <w:bookmarkEnd w:id="5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6" w:name="__Fieldmark__30_1059980001"/>
                                  <w:bookmarkStart w:id="57" w:name="__Fieldmark__30_1059980001"/>
                                  <w:bookmarkEnd w:id="5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58" w:name="__Fieldmark__31_1059980001"/>
                                  <w:bookmarkStart w:id="59" w:name="__Fieldmark__31_1059980001"/>
                                  <w:bookmarkEnd w:id="59"/>
                                  <w:r/>
                                  <w:r>
                                    <w:rPr>
                                      <w:sz w:val="20"/>
                                      <w:b w:val="false"/>
                                      <w:szCs w:val="20"/>
                                      <w:bCs w:val="false"/>
                                      <w:rFonts w:cs="Arial" w:ascii="Arial" w:hAnsi="Arial"/>
                                    </w:rPr>
                                    <w:fldChar w:fldCharType="end"/>
                                  </w:r>
                                  <w:r>
                                    <w:rPr>
                                      <w:rFonts w:cs="Arial" w:ascii="Arial" w:hAnsi="Arial"/>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443.55pt;height:158.65pt;mso-wrap-distance-left:0pt;mso-wrap-distance-right:9pt;mso-wrap-distance-top:0pt;mso-wrap-distance-bottom:0pt;margin-top:88.55pt;mso-position-vertical-relative:page;margin-left:-5.4pt;mso-position-horizontal-relative:text">
                <v:fill opacity="0f"/>
                <v:textbox inset="0in,0in,0in,0in">
                  <w:txbxContent>
                    <w:tbl>
                      <w:tblPr>
                        <w:tblW w:w="8871" w:type="dxa"/>
                        <w:jc w:val="left"/>
                        <w:tblInd w:w="-5"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3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22_1059980001"/>
                            <w:bookmarkStart w:id="61" w:name="__Fieldmark__22_1059980001"/>
                            <w:bookmarkEnd w:id="6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2" w:name="__Fieldmark__23_1059980001"/>
                            <w:bookmarkStart w:id="63" w:name="__Fieldmark__23_1059980001"/>
                            <w:bookmarkEnd w:id="6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4" w:name="__Fieldmark__24_1059980001"/>
                            <w:bookmarkStart w:id="65" w:name="__Fieldmark__24_1059980001"/>
                            <w:bookmarkEnd w:id="6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6" w:name="__Fieldmark__25_1059980001"/>
                            <w:bookmarkStart w:id="67" w:name="__Fieldmark__25_1059980001"/>
                            <w:bookmarkEnd w:id="6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68" w:name="__Fieldmark__26_1059980001"/>
                            <w:bookmarkStart w:id="69" w:name="__Fieldmark__26_1059980001"/>
                            <w:bookmarkEnd w:id="6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2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0" w:name="__Fieldmark__27_1059980001"/>
                            <w:bookmarkStart w:id="71" w:name="__Fieldmark__27_1059980001"/>
                            <w:bookmarkEnd w:id="7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2" w:name="__Fieldmark__28_1059980001"/>
                            <w:bookmarkStart w:id="73" w:name="__Fieldmark__28_1059980001"/>
                            <w:bookmarkEnd w:id="7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4" w:name="__Fieldmark__29_1059980001"/>
                            <w:bookmarkStart w:id="75" w:name="__Fieldmark__29_1059980001"/>
                            <w:bookmarkEnd w:id="7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6" w:name="__Fieldmark__30_1059980001"/>
                            <w:bookmarkStart w:id="77" w:name="__Fieldmark__30_1059980001"/>
                            <w:bookmarkEnd w:id="7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78" w:name="__Fieldmark__31_1059980001"/>
                            <w:bookmarkStart w:id="79" w:name="__Fieldmark__31_1059980001"/>
                            <w:bookmarkEnd w:id="79"/>
                            <w:r/>
                            <w:r>
                              <w:rPr>
                                <w:sz w:val="20"/>
                                <w:b w:val="false"/>
                                <w:szCs w:val="20"/>
                                <w:bCs w:val="false"/>
                                <w:rFonts w:cs="Arial" w:ascii="Arial" w:hAnsi="Arial"/>
                              </w:rPr>
                              <w:fldChar w:fldCharType="end"/>
                            </w:r>
                            <w:r>
                              <w:rPr>
                                <w:rFonts w:cs="Arial" w:ascii="Arial" w:hAnsi="Arial"/>
                                <w:b w:val="false"/>
                                <w:bCs w:val="false"/>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4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32_1059980001"/>
            <w:bookmarkStart w:id="81" w:name="__Fieldmark__32_1059980001"/>
            <w:bookmarkEnd w:id="8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2" w:name="__Fieldmark__33_1059980001"/>
            <w:bookmarkStart w:id="83" w:name="__Fieldmark__33_1059980001"/>
            <w:bookmarkEnd w:id="8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4" w:name="__Fieldmark__34_1059980001"/>
            <w:bookmarkStart w:id="85" w:name="__Fieldmark__34_1059980001"/>
            <w:bookmarkEnd w:id="8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6" w:name="__Fieldmark__35_1059980001"/>
            <w:bookmarkStart w:id="87" w:name="__Fieldmark__35_1059980001"/>
            <w:bookmarkEnd w:id="8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3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88" w:name="__Fieldmark__36_1059980001"/>
            <w:bookmarkStart w:id="89" w:name="__Fieldmark__36_1059980001"/>
            <w:bookmarkEnd w:id="8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0" w:name="__Fieldmark__37_1059980001"/>
            <w:bookmarkStart w:id="91" w:name="__Fieldmark__37_1059980001"/>
            <w:bookmarkEnd w:id="9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2" w:name="__Fieldmark__38_1059980001"/>
            <w:bookmarkStart w:id="93" w:name="__Fieldmark__38_1059980001"/>
            <w:bookmarkEnd w:id="9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4" w:name="__Fieldmark__39_1059980001"/>
            <w:bookmarkStart w:id="95" w:name="__Fieldmark__39_1059980001"/>
            <w:bookmarkEnd w:id="9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6" w:name="__Fieldmark__40_1059980001"/>
            <w:bookmarkStart w:id="97" w:name="__Fieldmark__40_1059980001"/>
            <w:bookmarkEnd w:id="9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98" w:name="__Fieldmark__41_1059980001"/>
            <w:bookmarkStart w:id="99" w:name="__Fieldmark__41_1059980001"/>
            <w:bookmarkEnd w:id="9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p>
      <w:pPr>
        <w:pStyle w:val="Normal"/>
        <w:tabs>
          <w:tab w:val="clear" w:pos="720"/>
          <w:tab w:val="left" w:pos="8820" w:leader="none"/>
        </w:tabs>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5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42_1059980001"/>
            <w:bookmarkStart w:id="101" w:name="__Fieldmark__42_1059980001"/>
            <w:bookmarkEnd w:id="10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2" w:name="__Fieldmark__43_1059980001"/>
            <w:bookmarkStart w:id="103" w:name="__Fieldmark__43_1059980001"/>
            <w:bookmarkEnd w:id="10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4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4" w:name="__Fieldmark__44_1059980001"/>
            <w:bookmarkStart w:id="105" w:name="__Fieldmark__44_1059980001"/>
            <w:bookmarkEnd w:id="10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6" w:name="__Fieldmark__45_1059980001"/>
            <w:bookmarkStart w:id="107" w:name="__Fieldmark__45_1059980001"/>
            <w:bookmarkEnd w:id="10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08" w:name="__Fieldmark__46_1059980001"/>
            <w:bookmarkStart w:id="109" w:name="__Fieldmark__46_1059980001"/>
            <w:bookmarkEnd w:id="10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0" w:name="__Fieldmark__47_1059980001"/>
            <w:bookmarkStart w:id="111" w:name="__Fieldmark__47_1059980001"/>
            <w:bookmarkEnd w:id="11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2" w:name="__Fieldmark__48_1059980001"/>
            <w:bookmarkStart w:id="113" w:name="__Fieldmark__48_1059980001"/>
            <w:bookmarkEnd w:id="11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4" w:name="__Fieldmark__49_1059980001"/>
            <w:bookmarkStart w:id="115" w:name="__Fieldmark__49_1059980001"/>
            <w:bookmarkEnd w:id="11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6" w:name="__Fieldmark__50_1059980001"/>
            <w:bookmarkStart w:id="117" w:name="__Fieldmark__50_1059980001"/>
            <w:bookmarkEnd w:id="11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18" w:name="__Fieldmark__51_1059980001"/>
            <w:bookmarkStart w:id="119" w:name="__Fieldmark__51_1059980001"/>
            <w:bookmarkEnd w:id="11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6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52_1059980001"/>
            <w:bookmarkStart w:id="121" w:name="__Fieldmark__52_1059980001"/>
            <w:bookmarkEnd w:id="12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5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2" w:name="__Fieldmark__53_1059980001"/>
            <w:bookmarkStart w:id="123" w:name="__Fieldmark__53_1059980001"/>
            <w:bookmarkEnd w:id="12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4" w:name="__Fieldmark__54_1059980001"/>
            <w:bookmarkStart w:id="125" w:name="__Fieldmark__54_1059980001"/>
            <w:bookmarkEnd w:id="12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6" w:name="__Fieldmark__55_1059980001"/>
            <w:bookmarkStart w:id="127" w:name="__Fieldmark__55_1059980001"/>
            <w:bookmarkEnd w:id="12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28" w:name="__Fieldmark__56_1059980001"/>
            <w:bookmarkStart w:id="129" w:name="__Fieldmark__56_1059980001"/>
            <w:bookmarkEnd w:id="12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0" w:name="__Fieldmark__57_1059980001"/>
            <w:bookmarkStart w:id="131" w:name="__Fieldmark__57_1059980001"/>
            <w:bookmarkEnd w:id="13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2" w:name="__Fieldmark__58_1059980001"/>
            <w:bookmarkStart w:id="133" w:name="__Fieldmark__58_1059980001"/>
            <w:bookmarkEnd w:id="13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6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4" w:name="__Fieldmark__59_1059980001"/>
            <w:bookmarkStart w:id="135" w:name="__Fieldmark__59_1059980001"/>
            <w:bookmarkEnd w:id="13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6" w:name="__Fieldmark__60_1059980001"/>
            <w:bookmarkStart w:id="137" w:name="__Fieldmark__60_1059980001"/>
            <w:bookmarkEnd w:id="13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38" w:name="__Fieldmark__61_1059980001"/>
            <w:bookmarkStart w:id="139" w:name="__Fieldmark__61_1059980001"/>
            <w:bookmarkEnd w:id="13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7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62_1059980001"/>
            <w:bookmarkStart w:id="141" w:name="__Fieldmark__62_1059980001"/>
            <w:bookmarkEnd w:id="14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1"/>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2" w:name="__Fieldmark__63_1059980001"/>
            <w:bookmarkStart w:id="143" w:name="__Fieldmark__63_1059980001"/>
            <w:bookmarkEnd w:id="14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4" w:name="__Fieldmark__64_1059980001"/>
            <w:bookmarkStart w:id="145" w:name="__Fieldmark__64_1059980001"/>
            <w:bookmarkEnd w:id="14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6" w:name="__Fieldmark__65_1059980001"/>
            <w:bookmarkStart w:id="147" w:name="__Fieldmark__65_1059980001"/>
            <w:bookmarkEnd w:id="14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48" w:name="__Fieldmark__66_1059980001"/>
            <w:bookmarkStart w:id="149" w:name="__Fieldmark__66_1059980001"/>
            <w:bookmarkEnd w:id="14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0" w:name="__Fieldmark__67_1059980001"/>
            <w:bookmarkStart w:id="151" w:name="__Fieldmark__67_1059980001"/>
            <w:bookmarkEnd w:id="15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78"/>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2" w:name="__Fieldmark__68_1059980001"/>
            <w:bookmarkStart w:id="153" w:name="__Fieldmark__68_1059980001"/>
            <w:bookmarkEnd w:id="15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4" w:name="__Fieldmark__69_1059980001"/>
            <w:bookmarkStart w:id="155" w:name="__Fieldmark__69_1059980001"/>
            <w:bookmarkEnd w:id="15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6" w:name="__Fieldmark__70_1059980001"/>
            <w:bookmarkStart w:id="157" w:name="__Fieldmark__70_1059980001"/>
            <w:bookmarkEnd w:id="15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58" w:name="__Fieldmark__71_1059980001"/>
            <w:bookmarkStart w:id="159" w:name="__Fieldmark__71_1059980001"/>
            <w:bookmarkEnd w:id="15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Discussion on issue 8 (up to 1 page)</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etails the Public Health issue clearly and succinctly</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72_1059980001"/>
            <w:bookmarkStart w:id="161" w:name="__Fieldmark__72_1059980001"/>
            <w:bookmarkEnd w:id="161"/>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3"/>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2" w:name="__Fieldmark__73_1059980001"/>
            <w:bookmarkStart w:id="163" w:name="__Fieldmark__73_1059980001"/>
            <w:bookmarkEnd w:id="163"/>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epidemiology of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4"/>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4" w:name="__Fieldmark__74_1059980001"/>
            <w:bookmarkStart w:id="165" w:name="__Fieldmark__74_1059980001"/>
            <w:bookmarkEnd w:id="165"/>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6"/>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6" w:name="__Fieldmark__75_1059980001"/>
            <w:bookmarkStart w:id="167" w:name="__Fieldmark__75_1059980001"/>
            <w:bookmarkEnd w:id="167"/>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the literature in relation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68" w:name="__Fieldmark__76_1059980001"/>
            <w:bookmarkStart w:id="169" w:name="__Fieldmark__76_1059980001"/>
            <w:bookmarkEnd w:id="169"/>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89"/>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0" w:name="__Fieldmark__77_1059980001"/>
            <w:bookmarkStart w:id="171" w:name="__Fieldmark__77_1059980001"/>
            <w:bookmarkEnd w:id="171"/>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b w:val="false"/>
                <w:bCs w:val="false"/>
                <w:sz w:val="20"/>
                <w:szCs w:val="20"/>
              </w:rPr>
              <w:t>The trainee discusses potential approaches to this Public Health issue</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0"/>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2" w:name="__Fieldmark__78_1059980001"/>
            <w:bookmarkStart w:id="173" w:name="__Fieldmark__78_1059980001"/>
            <w:bookmarkEnd w:id="173"/>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2"/>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4" w:name="__Fieldmark__79_1059980001"/>
            <w:bookmarkStart w:id="175" w:name="__Fieldmark__79_1059980001"/>
            <w:bookmarkEnd w:id="175"/>
            <w:r/>
            <w:r>
              <w:rPr>
                <w:sz w:val="20"/>
                <w:b w:val="false"/>
                <w:szCs w:val="20"/>
                <w:bCs w:val="false"/>
                <w:rFonts w:cs="Arial" w:ascii="Arial" w:hAnsi="Arial"/>
              </w:rPr>
              <w:fldChar w:fldCharType="end"/>
            </w:r>
            <w:r>
              <w:rPr>
                <w:rFonts w:cs="Arial" w:ascii="Arial" w:hAnsi="Arial"/>
                <w:b w:val="false"/>
                <w:bCs w:val="false"/>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0"/>
                <w:szCs w:val="20"/>
              </w:rPr>
            </w:pPr>
            <w:r>
              <w:rPr>
                <w:rFonts w:cs="Arial" w:ascii="Arial" w:hAnsi="Arial"/>
                <w:sz w:val="20"/>
                <w:szCs w:val="20"/>
              </w:rPr>
              <w:t>The Public Health issue discussed by the trainee is relevant to Addiction Medicine in Australia and New Zealand</w:t>
            </w:r>
          </w:p>
        </w:tc>
        <w:tc>
          <w:tcPr>
            <w:tcW w:w="781"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6" w:name="__Fieldmark__80_1059980001"/>
            <w:bookmarkStart w:id="177" w:name="__Fieldmark__80_1059980001"/>
            <w:bookmarkEnd w:id="177"/>
            <w:r/>
            <w:r>
              <w:rPr>
                <w:sz w:val="20"/>
                <w:b w:val="false"/>
                <w:szCs w:val="20"/>
                <w:bCs w:val="false"/>
                <w:rFonts w:cs="Arial" w:ascii="Arial" w:hAnsi="Arial"/>
              </w:rPr>
              <w:fldChar w:fldCharType="end"/>
            </w:r>
            <w:r>
              <w:rPr>
                <w:rFonts w:cs="Arial" w:ascii="Arial" w:hAnsi="Arial"/>
                <w:b w:val="false"/>
                <w:bCs w:val="false"/>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107"/>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78" w:name="__Fieldmark__81_1059980001"/>
            <w:bookmarkStart w:id="179" w:name="__Fieldmark__81_1059980001"/>
            <w:bookmarkEnd w:id="179"/>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367" w:type="dxa"/>
        <w:jc w:val="left"/>
        <w:tblInd w:w="-113" w:type="dxa"/>
        <w:tblLayout w:type="fixed"/>
        <w:tblCellMar>
          <w:top w:w="0" w:type="dxa"/>
          <w:left w:w="108" w:type="dxa"/>
          <w:bottom w:w="0" w:type="dxa"/>
          <w:right w:w="108" w:type="dxa"/>
        </w:tblCellMar>
      </w:tblPr>
      <w:tblGrid>
        <w:gridCol w:w="7308"/>
        <w:gridCol w:w="1080"/>
        <w:gridCol w:w="979"/>
      </w:tblGrid>
      <w:tr>
        <w:trPr>
          <w:trHeight w:val="870"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sz w:val="20"/>
                <w:szCs w:val="20"/>
              </w:rPr>
            </w:pPr>
            <w:r>
              <w:rPr>
                <w:rFonts w:cs="Arial" w:ascii="Arial" w:hAnsi="Arial"/>
                <w:sz w:val="20"/>
                <w:szCs w:val="20"/>
              </w:rPr>
              <w:t>Style and Lucidit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sz w:val="20"/>
                <w:szCs w:val="20"/>
              </w:rPr>
            </w:pPr>
            <w:r>
              <w:rPr>
                <w:rFonts w:cs="Arial" w:ascii="Arial" w:hAnsi="Arial"/>
                <w:bCs w:val="false"/>
                <w:sz w:val="20"/>
                <w:szCs w:val="20"/>
              </w:rPr>
              <w:t xml:space="preserve">YES </w:t>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rFonts w:ascii="Arial" w:hAnsi="Arial" w:cs="Arial"/>
                <w:bCs w:val="false"/>
                <w:sz w:val="20"/>
                <w:szCs w:val="20"/>
              </w:rPr>
            </w:pPr>
            <w:r>
              <w:rPr>
                <w:rFonts w:cs="Arial" w:ascii="Arial" w:hAnsi="Arial"/>
                <w:bCs w:val="false"/>
                <w:sz w:val="20"/>
                <w:szCs w:val="20"/>
              </w:rPr>
              <w:t xml:space="preserve">NO </w:t>
            </w:r>
          </w:p>
        </w:tc>
      </w:tr>
      <w:tr>
        <w:trPr>
          <w:trHeight w:val="87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szCs w:val="20"/>
              </w:rPr>
            </w:pPr>
            <w:r>
              <w:rPr>
                <w:rFonts w:cs="Arial" w:ascii="Arial" w:hAnsi="Arial"/>
                <w:b w:val="false"/>
                <w:sz w:val="20"/>
                <w:szCs w:val="20"/>
              </w:rPr>
              <w:t xml:space="preserve">The structure, quality and style of writing of the Public Health workbook are of a standard suitable for a trainee in Addiction Medici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20"/>
                <w:szCs w:val="20"/>
              </w:rPr>
            </w:pPr>
            <w:r>
              <w:fldChar w:fldCharType="begin">
                <w:ffData>
                  <w:name w:val="Check7"/>
                  <w:enabled/>
                  <w:calcOnExit w:val="0"/>
                  <w:checkBox>
                    <w:sizeAuto/>
                  </w:checkBox>
                </w:ffData>
              </w:fldChar>
            </w:r>
            <w:r>
              <w:rPr>
                <w:sz w:val="20"/>
                <w:szCs w:val="20"/>
                <w:bCs w:val="false"/>
                <w:rFonts w:cs="Arial" w:ascii="Arial" w:hAnsi="Arial"/>
              </w:rPr>
              <w:instrText xml:space="preserve"> FORMCHECKBOX </w:instrText>
            </w:r>
            <w:r>
              <w:rPr>
                <w:sz w:val="20"/>
                <w:szCs w:val="20"/>
                <w:bCs w:val="false"/>
                <w:rFonts w:cs="Arial" w:ascii="Arial" w:hAnsi="Arial"/>
              </w:rPr>
              <w:fldChar w:fldCharType="separate"/>
            </w:r>
            <w:bookmarkStart w:id="180" w:name="__Fieldmark__82_1059980001"/>
            <w:bookmarkStart w:id="181" w:name="__Fieldmark__82_1059980001"/>
            <w:bookmarkEnd w:id="181"/>
            <w:r/>
            <w:r>
              <w:rPr>
                <w:sz w:val="20"/>
                <w:szCs w:val="20"/>
                <w:bCs w:val="false"/>
                <w:rFonts w:cs="Arial" w:ascii="Arial" w:hAnsi="Arial"/>
              </w:rPr>
              <w:fldChar w:fldCharType="end"/>
            </w:r>
            <w:r>
              <w:rPr>
                <w:rFonts w:cs="Arial" w:ascii="Arial" w:hAnsi="Arial"/>
                <w:bCs w:val="false"/>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Cs w:val="false"/>
                <w:sz w:val="20"/>
                <w:szCs w:val="20"/>
              </w:rPr>
            </w:pPr>
            <w:r>
              <w:fldChar w:fldCharType="begin">
                <w:ffData>
                  <w:name w:val="Check8"/>
                  <w:enabled/>
                  <w:calcOnExit w:val="0"/>
                  <w:checkBox>
                    <w:sizeAuto/>
                  </w:checkBox>
                </w:ffData>
              </w:fldChar>
            </w:r>
            <w:r>
              <w:rPr>
                <w:sz w:val="20"/>
                <w:szCs w:val="20"/>
                <w:bCs w:val="false"/>
                <w:rFonts w:cs="Arial" w:ascii="Arial" w:hAnsi="Arial"/>
              </w:rPr>
              <w:instrText xml:space="preserve"> FORMCHECKBOX </w:instrText>
            </w:r>
            <w:r>
              <w:rPr>
                <w:sz w:val="20"/>
                <w:szCs w:val="20"/>
                <w:bCs w:val="false"/>
                <w:rFonts w:cs="Arial" w:ascii="Arial" w:hAnsi="Arial"/>
              </w:rPr>
              <w:fldChar w:fldCharType="separate"/>
            </w:r>
            <w:bookmarkStart w:id="182" w:name="__Fieldmark__83_1059980001"/>
            <w:bookmarkStart w:id="183" w:name="__Fieldmark__83_1059980001"/>
            <w:bookmarkEnd w:id="183"/>
            <w:r/>
            <w:r>
              <w:rPr>
                <w:sz w:val="20"/>
                <w:szCs w:val="20"/>
                <w:bCs w:val="false"/>
                <w:rFonts w:cs="Arial" w:ascii="Arial" w:hAnsi="Arial"/>
              </w:rPr>
              <w:fldChar w:fldCharType="end"/>
            </w:r>
            <w:r>
              <w:rPr>
                <w:rFonts w:cs="Arial" w:ascii="Arial" w:hAnsi="Arial"/>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71" w:type="dxa"/>
        <w:jc w:val="left"/>
        <w:tblInd w:w="-113" w:type="dxa"/>
        <w:tblLayout w:type="fixed"/>
        <w:tblCellMar>
          <w:top w:w="0" w:type="dxa"/>
          <w:left w:w="108" w:type="dxa"/>
          <w:bottom w:w="0" w:type="dxa"/>
          <w:right w:w="108" w:type="dxa"/>
        </w:tblCellMar>
      </w:tblPr>
      <w:tblGrid>
        <w:gridCol w:w="7308"/>
        <w:gridCol w:w="781"/>
        <w:gridCol w:w="782"/>
      </w:tblGrid>
      <w:tr>
        <w:trPr>
          <w:trHeight w:val="1733" w:hRule="atLeast"/>
          <w:cantSplit w:val="true"/>
        </w:trPr>
        <w:tc>
          <w:tcPr>
            <w:tcW w:w="7308" w:type="dxa"/>
            <w:tcBorders>
              <w:top w:val="single" w:sz="4" w:space="0" w:color="000000"/>
              <w:left w:val="single" w:sz="4" w:space="0" w:color="000000"/>
              <w:bottom w:val="single" w:sz="4" w:space="0" w:color="000000"/>
              <w:right w:val="single" w:sz="4" w:space="0" w:color="000000"/>
            </w:tcBorders>
            <w:shd w:fill="E6E6E6" w:val="clear"/>
          </w:tcPr>
          <w:p>
            <w:pPr>
              <w:pStyle w:val="Heading2"/>
              <w:rPr>
                <w:rFonts w:ascii="Arial" w:hAnsi="Arial" w:cs="Arial"/>
                <w:bCs w:val="false"/>
                <w:sz w:val="20"/>
                <w:szCs w:val="20"/>
              </w:rPr>
            </w:pPr>
            <w:r>
              <w:rPr>
                <w:rFonts w:cs="Arial" w:ascii="Arial" w:hAnsi="Arial"/>
                <w:bCs w:val="false"/>
                <w:sz w:val="20"/>
                <w:szCs w:val="20"/>
              </w:rPr>
              <w:t>Overall assessment</w:t>
            </w:r>
          </w:p>
        </w:tc>
        <w:tc>
          <w:tcPr>
            <w:tcW w:w="781"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sz w:val="20"/>
                <w:szCs w:val="20"/>
              </w:rPr>
              <w:t>Satisfactory</w:t>
            </w:r>
          </w:p>
        </w:tc>
        <w:tc>
          <w:tcPr>
            <w:tcW w:w="782"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Heading2"/>
              <w:ind w:left="113" w:right="113" w:hanging="0"/>
              <w:rPr>
                <w:rFonts w:ascii="Arial" w:hAnsi="Arial" w:cs="Arial"/>
                <w:bCs w:val="false"/>
                <w:sz w:val="20"/>
                <w:szCs w:val="20"/>
              </w:rPr>
            </w:pPr>
            <w:r>
              <w:rPr>
                <w:rFonts w:cs="Arial" w:ascii="Arial" w:hAnsi="Arial"/>
                <w:bCs w:val="false"/>
                <w:sz w:val="20"/>
                <w:szCs w:val="20"/>
              </w:rPr>
              <w:t>Unsatisfactor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0"/>
                <w:szCs w:val="20"/>
              </w:rPr>
            </w:pPr>
            <w:r>
              <w:rPr>
                <w:rFonts w:cs="Arial" w:ascii="Arial" w:hAnsi="Arial"/>
                <w:b w:val="false"/>
                <w:bCs w:val="false"/>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84_1059980001"/>
            <w:bookmarkStart w:id="185" w:name="__Fieldmark__84_1059980001"/>
            <w:bookmarkEnd w:id="185"/>
            <w:r/>
            <w:r>
              <w:rPr>
                <w:sz w:val="20"/>
                <w:szCs w:val="20"/>
                <w:rFonts w:cs="Arial" w:ascii="Arial" w:hAnsi="Arial"/>
              </w:rPr>
              <w:fldChar w:fldCharType="end"/>
            </w:r>
            <w:r>
              <w:rPr>
                <w:rFonts w:cs="Arial" w:ascii="Arial" w:hAnsi="Arial"/>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val="false"/>
                <w:b w:val="false"/>
                <w:bCs w:val="false"/>
                <w:sz w:val="20"/>
                <w:szCs w:val="20"/>
              </w:rPr>
            </w:pPr>
            <w:r>
              <w:fldChar w:fldCharType="begin">
                <w:ffData>
                  <w:name w:val="Check95"/>
                  <w:enabled/>
                  <w:calcOnExit w:val="0"/>
                  <w:checkBox>
                    <w:sizeAuto/>
                  </w:checkBox>
                </w:ffData>
              </w:fldChar>
            </w:r>
            <w:r>
              <w:rPr>
                <w:sz w:val="20"/>
                <w:b w:val="false"/>
                <w:szCs w:val="20"/>
                <w:bCs w:val="false"/>
                <w:rFonts w:cs="Arial" w:ascii="Arial" w:hAnsi="Arial"/>
              </w:rPr>
              <w:instrText xml:space="preserve"> FORMCHECKBOX </w:instrText>
            </w:r>
            <w:r>
              <w:rPr>
                <w:sz w:val="20"/>
                <w:b w:val="false"/>
                <w:szCs w:val="20"/>
                <w:bCs w:val="false"/>
                <w:rFonts w:cs="Arial" w:ascii="Arial" w:hAnsi="Arial"/>
              </w:rPr>
              <w:fldChar w:fldCharType="separate"/>
            </w:r>
            <w:bookmarkStart w:id="186" w:name="__Fieldmark__85_1059980001"/>
            <w:bookmarkStart w:id="187" w:name="__Fieldmark__85_1059980001"/>
            <w:bookmarkEnd w:id="187"/>
            <w:r/>
            <w:r>
              <w:rPr>
                <w:sz w:val="20"/>
                <w:b w:val="false"/>
                <w:szCs w:val="20"/>
                <w:bCs w:val="false"/>
                <w:rFonts w:cs="Arial" w:ascii="Arial" w:hAnsi="Arial"/>
              </w:rPr>
              <w:fldChar w:fldCharType="end"/>
            </w:r>
            <w:r>
              <w:rPr>
                <w:rFonts w:cs="Arial" w:ascii="Arial" w:hAnsi="Arial"/>
                <w:b w:val="false"/>
                <w:bCs w:val="false"/>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eneral Comments: </w:t>
      </w:r>
      <w:r>
        <w:fldChar w:fldCharType="begin">
          <w:ffData>
            <w:name w:val="Text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ame of assessor: </w:t>
      </w:r>
      <w:r>
        <w:rPr>
          <w:rFonts w:cs="Arial" w:ascii="Arial" w:hAnsi="Arial"/>
          <w:sz w:val="20"/>
          <w:szCs w:val="20"/>
        </w:rPr>
        <w:t>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of Assessor: </w:t>
      </w:r>
      <w:r>
        <w:rPr>
          <w:rFonts w:cs="Arial" w:ascii="Arial" w:hAnsi="Arial"/>
          <w:sz w:val="20"/>
          <w:szCs w:val="20"/>
        </w:rPr>
        <w:t xml:space="preserve">____________________________________ </w:t>
      </w:r>
      <w:r>
        <w:rPr>
          <w:rFonts w:cs="Arial" w:ascii="Arial" w:hAnsi="Arial"/>
          <w:b/>
          <w:sz w:val="20"/>
          <w:szCs w:val="20"/>
        </w:rPr>
        <w:t xml:space="preserve">Date: </w:t>
      </w:r>
      <w:r>
        <w:rPr>
          <w:rFonts w:cs="Arial" w:ascii="Arial" w:hAnsi="Arial"/>
          <w:sz w:val="20"/>
          <w:szCs w:val="20"/>
        </w:rPr>
        <w:t>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lease email form to: </w:t>
      </w:r>
      <w:hyperlink r:id="rId3">
        <w:r>
          <w:rPr>
            <w:rStyle w:val="InternetLink"/>
            <w:rFonts w:cs="Arial" w:ascii="Arial" w:hAnsi="Arial"/>
            <w:sz w:val="20"/>
            <w:szCs w:val="20"/>
          </w:rPr>
          <w:t>AddictionMedTraining@racp.edu.a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 post to:</w:t>
      </w:r>
    </w:p>
    <w:p>
      <w:pPr>
        <w:pStyle w:val="Normal"/>
        <w:ind w:left="720" w:hanging="0"/>
        <w:rPr>
          <w:rFonts w:ascii="Arial" w:hAnsi="Arial" w:cs="Arial"/>
          <w:sz w:val="20"/>
          <w:szCs w:val="20"/>
        </w:rPr>
      </w:pPr>
      <w:r>
        <w:rPr>
          <w:rFonts w:cs="Arial" w:ascii="Arial" w:hAnsi="Arial"/>
          <w:sz w:val="20"/>
          <w:szCs w:val="20"/>
        </w:rPr>
        <w:t>Education Officer for Addiction Medicine</w:t>
      </w:r>
    </w:p>
    <w:p>
      <w:pPr>
        <w:pStyle w:val="Normal"/>
        <w:ind w:firstLine="720"/>
        <w:rPr>
          <w:rFonts w:ascii="Arial" w:hAnsi="Arial" w:cs="Arial"/>
          <w:sz w:val="20"/>
          <w:szCs w:val="20"/>
        </w:rPr>
      </w:pPr>
      <w:r>
        <w:rPr>
          <w:rFonts w:cs="Arial" w:ascii="Arial" w:hAnsi="Arial"/>
          <w:sz w:val="20"/>
          <w:szCs w:val="20"/>
        </w:rPr>
        <w:t>Royal Australasian College of Physicians</w:t>
      </w:r>
    </w:p>
    <w:p>
      <w:pPr>
        <w:pStyle w:val="Normal"/>
        <w:ind w:firstLine="720"/>
        <w:rPr>
          <w:rFonts w:ascii="Arial" w:hAnsi="Arial" w:cs="Arial"/>
          <w:sz w:val="20"/>
          <w:szCs w:val="20"/>
        </w:rPr>
      </w:pPr>
      <w:r>
        <w:rPr>
          <w:rFonts w:cs="Arial" w:ascii="Arial" w:hAnsi="Arial"/>
          <w:sz w:val="20"/>
          <w:szCs w:val="20"/>
        </w:rPr>
        <w:t>145 Macquarie Street</w:t>
      </w:r>
    </w:p>
    <w:p>
      <w:pPr>
        <w:pStyle w:val="Normal"/>
        <w:ind w:firstLine="720"/>
        <w:rPr>
          <w:rFonts w:ascii="Arial" w:hAnsi="Arial" w:cs="Arial"/>
          <w:sz w:val="20"/>
          <w:szCs w:val="20"/>
        </w:rPr>
      </w:pPr>
      <w:r>
        <w:rPr>
          <w:rFonts w:cs="Arial" w:ascii="Arial" w:hAnsi="Arial"/>
          <w:sz w:val="20"/>
          <w:szCs w:val="20"/>
        </w:rPr>
        <w:t>Sydney NSW 2000</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continuous"/>
      <w:pgSz w:w="11906" w:h="16838"/>
      <w:pgMar w:left="1259" w:right="748" w:gutter="0" w:header="709" w:top="765"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16"/>
        <w:szCs w:val="16"/>
      </w:rPr>
      <w:t>AChAM Training Program – Score Sheet for Public Health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dictionMedTraining@racp.edu.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28:00Z</dcterms:created>
  <dc:creator>bonomoy</dc:creator>
  <dc:description/>
  <dc:language>en-US</dc:language>
  <cp:lastModifiedBy>Cristina Unwin</cp:lastModifiedBy>
  <cp:lastPrinted>2007-02-07T10:32:00Z</cp:lastPrinted>
  <dcterms:modified xsi:type="dcterms:W3CDTF">2016-07-27T01:28:00Z</dcterms:modified>
  <cp:revision>2</cp:revision>
  <dc:subject/>
  <dc:title>SCORESHEET FOR MARKING RESEARCH PROJECTS</dc:title>
</cp:coreProperties>
</file>