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anced Training Committee/</w:t>
      </w:r>
      <w:r>
        <w:rPr>
          <w:rFonts w:cs="Arial" w:ascii="Arial" w:hAnsi="Arial"/>
          <w:b/>
          <w:sz w:val="24"/>
          <w:szCs w:val="24"/>
          <w:lang w:val="en-NZ"/>
        </w:rPr>
        <w:t xml:space="preserve">Advanced Training Subcommittee </w:t>
      </w:r>
      <w:r>
        <w:rPr>
          <w:rFonts w:cs="Arial" w:ascii="Arial" w:hAnsi="Arial"/>
          <w:b/>
          <w:sz w:val="24"/>
          <w:szCs w:val="24"/>
        </w:rPr>
        <w:t xml:space="preserve">i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iatric Medic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Project Submission Cover P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(for trainees who commenced training before 201​7 onl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ubmission Guidelines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 xml:space="preserve">To submit your research project please email the following t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</w:rPr>
          <w:t>geriatrics@racp.edu.au</w:t>
        </w:r>
      </w:hyperlink>
      <w:r>
        <w:rPr>
          <w:rFonts w:cs="Arial" w:ascii="Arial" w:hAnsi="Arial"/>
          <w:b w:val="false"/>
          <w:bCs/>
          <w:i/>
          <w:sz w:val="20"/>
        </w:rPr>
        <w:t xml:space="preserve"> (Australia) or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lang w:val="en"/>
          </w:rPr>
          <w:t>geriatrics@racp.org.nz</w:t>
        </w:r>
      </w:hyperlink>
      <w:r>
        <w:rPr>
          <w:rFonts w:cs="Arial" w:ascii="Arial" w:hAnsi="Arial"/>
          <w:b w:val="false"/>
          <w:bCs/>
          <w:i/>
          <w:sz w:val="20"/>
        </w:rPr>
        <w:t xml:space="preserve"> (New Zealand)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electronic copy of your research project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this completed for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Please cc your project supervisor for their record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99"/>
        <w:gridCol w:w="2707"/>
        <w:gridCol w:w="3707"/>
      </w:tblGrid>
      <w:tr>
        <w:trPr>
          <w:trHeight w:val="36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inee Name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ject Title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mission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al Submissio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094683493"/>
            <w:bookmarkStart w:id="1" w:name="__Fieldmark__2_109468349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bmissio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094683493"/>
            <w:bookmarkStart w:id="3" w:name="__Fieldmark__3_109468349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094683493"/>
            <w:bookmarkStart w:id="5" w:name="__Fieldmark__4_109468349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727" w:leader="none"/>
                <w:tab w:val="left" w:pos="3436" w:leader="none"/>
                <w:tab w:val="left" w:pos="513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aper</w:t>
            </w:r>
          </w:p>
        </w:tc>
      </w:tr>
      <w:tr>
        <w:trPr>
          <w:trHeight w:val="14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094683493"/>
            <w:bookmarkStart w:id="7" w:name="__Fieldmark__5_10946834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literature review</w:t>
            </w:r>
          </w:p>
        </w:tc>
      </w:tr>
      <w:tr>
        <w:trPr>
          <w:trHeight w:val="1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1094683493"/>
            <w:bookmarkStart w:id="9" w:name="__Fieldmark__6_109468349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ase report with brief literature review</w:t>
            </w:r>
          </w:p>
        </w:tc>
      </w:tr>
      <w:tr>
        <w:trPr>
          <w:trHeight w:val="1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1094683493"/>
            <w:bookmarkStart w:id="11" w:name="__Fieldmark__7_109468349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727" w:leader="none"/>
                <w:tab w:val="left" w:pos="34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with brief literature review</w:t>
            </w:r>
          </w:p>
        </w:tc>
      </w:tr>
      <w:tr>
        <w:trPr>
          <w:trHeight w:val="1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1094683493"/>
            <w:bookmarkStart w:id="13" w:name="__Fieldmark__8_109468349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727" w:leader="none"/>
                <w:tab w:val="left" w:pos="34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1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1094683493"/>
            <w:bookmarkStart w:id="15" w:name="__Fieldmark__9_109468349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727" w:leader="none"/>
                <w:tab w:val="left" w:pos="34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/quality assurance</w:t>
            </w:r>
          </w:p>
        </w:tc>
      </w:tr>
      <w:tr>
        <w:trPr>
          <w:trHeight w:val="1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1094683493"/>
            <w:bookmarkStart w:id="17" w:name="__Fieldmark__10_109468349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727" w:leader="none"/>
                <w:tab w:val="left" w:pos="34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1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ject supervisor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d count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inee’s contribution should be clearly stated in the methods section.  This can be found on page number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  <w:gridCol w:w="1276"/>
        <w:gridCol w:w="198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he College does not tolerate academic dishonesty or plagiarism. Trainees should carefully read the College policy o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cademic Integrity in Training</w:t>
              </w:r>
            </w:hyperlink>
            <w:r>
              <w:rPr>
                <w:rFonts w:cs="Arial" w:ascii="Arial" w:hAnsi="Arial"/>
              </w:rPr>
              <w:t xml:space="preserve">, as even unintentional plagiarism is a violation of the College’s ethos of professional conduct and is deemed a form of misconduct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Examples of plagiarism include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1497" w:hanging="357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direct copying of the work or thoughts of another person without appropriate quotation or acknowledgement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1497" w:hanging="357"/>
              <w:rPr/>
            </w:pPr>
            <w:r>
              <w:rPr>
                <w:rFonts w:cs="Arial" w:ascii="Arial" w:hAnsi="Arial"/>
                <w:lang w:eastAsia="en-AU"/>
              </w:rPr>
              <w:t>paraphrasing of another person’s work that keeps its meaning or progressive thread of ideas intact, with very minor changes from the original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1500" w:hanging="36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electronic ‘cutting and pasting’ of others’ work into a document that is passed off as their own work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1500" w:hanging="360"/>
              <w:rPr>
                <w:color w:val="1F497D"/>
              </w:rPr>
            </w:pPr>
            <w:r>
              <w:rPr>
                <w:rFonts w:cs="Arial" w:ascii="Arial" w:hAnsi="Arial"/>
                <w:lang w:eastAsia="en-AU"/>
              </w:rPr>
              <w:t>re-presentation of a colleague’s assignment that has already been submitted for assessment of an academic task, and presented as their own work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60"/>
              <w:ind w:left="1497" w:hanging="357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the presentation of a piece of work as if it were their own individual independent piece of work, when in fact it has been produced together with other person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1497" w:hanging="357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claiming to have done a greater percentage of work in a group assignment than is actually the cas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ignature of train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8" w:name="__Fieldmark__16_1094683493"/>
            <w:bookmarkStart w:id="19" w:name="__Fieldmark__16_1094683493"/>
            <w:bookmarkEnd w:id="19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</w:rPr>
              <w:t>I acknowledge and understand the College policy on Academic Integrity in Traini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ignature of project supervis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20" w:name="__Fieldmark__19_1094683493"/>
            <w:bookmarkStart w:id="21" w:name="__Fieldmark__19_1094683493"/>
            <w:bookmarkEnd w:id="21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 have read and discussed the project with the traine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even" r:id="rId5"/>
      <w:headerReference w:type="default" r:id="rId6"/>
      <w:type w:val="continuous"/>
      <w:pgSz w:w="11906" w:h="16838"/>
      <w:pgMar w:left="720" w:right="720" w:gutter="0" w:header="708" w:top="184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91440</wp:posOffset>
          </wp:positionV>
          <wp:extent cx="2447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pacing w:val="-3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3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iatrics@racp.edu.au" TargetMode="External"/><Relationship Id="rId3" Type="http://schemas.openxmlformats.org/officeDocument/2006/relationships/hyperlink" Target="mailto:geriatrics@racp.org.nz" TargetMode="External"/><Relationship Id="rId4" Type="http://schemas.openxmlformats.org/officeDocument/2006/relationships/hyperlink" Target="https://www.racp.edu.au/trainees/education-policies-and-governance/education-polic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48:00Z</dcterms:created>
  <dc:creator>build1</dc:creator>
  <dc:description/>
  <cp:keywords/>
  <dc:language>en-US</dc:language>
  <cp:lastModifiedBy>Caroline Atkins</cp:lastModifiedBy>
  <dcterms:modified xsi:type="dcterms:W3CDTF">2018-05-13T22:02:00Z</dcterms:modified>
  <cp:revision>14</cp:revision>
  <dc:subject/>
  <dc:title/>
</cp:coreProperties>
</file>