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riatric Medicin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earch Project Assessment Criteria and Marking Shee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99"/>
        <w:gridCol w:w="6360"/>
      </w:tblGrid>
      <w:tr>
        <w:trPr>
          <w:trHeight w:val="3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Trainees Name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end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oject Title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Calibri" w:cs="Arial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Calibri" w:cs="Arial" w:ascii="Tahoma" w:hAnsi="Tahoma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Project Type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0" w:name="__Fieldmark__2_950981757"/>
            <w:bookmarkStart w:id="1" w:name="__Fieldmark__2_950981757"/>
            <w:bookmarkEnd w:id="1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</w:rPr>
              <w:t>Research paper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2" w:name="__Fieldmark__3_950981757"/>
            <w:bookmarkStart w:id="3" w:name="__Fieldmark__3_950981757"/>
            <w:bookmarkEnd w:id="3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omprehensive literature review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4" w:name="__Fieldmark__4_950981757"/>
            <w:bookmarkStart w:id="5" w:name="__Fieldmark__4_950981757"/>
            <w:bookmarkEnd w:id="5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ase report with brief literature review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6" w:name="__Fieldmark__5_950981757"/>
            <w:bookmarkStart w:id="7" w:name="__Fieldmark__5_950981757"/>
            <w:bookmarkEnd w:id="7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Research proposal with brief literature review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8" w:name="__Fieldmark__6_950981757"/>
            <w:bookmarkStart w:id="9" w:name="__Fieldmark__6_950981757"/>
            <w:bookmarkEnd w:id="9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resentation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10" w:name="__Fieldmark__7_950981757"/>
            <w:bookmarkStart w:id="11" w:name="__Fieldmark__7_950981757"/>
            <w:bookmarkEnd w:id="11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/quality assurance</w:t>
            </w:r>
          </w:p>
        </w:tc>
      </w:tr>
      <w:tr>
        <w:trPr>
          <w:trHeight w:val="14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eastAsia="Calibri" w:cs="Arial" w:ascii="Arial" w:hAnsi="Arial"/>
              </w:rPr>
              <w:fldChar w:fldCharType="separate"/>
            </w:r>
            <w:bookmarkStart w:id="12" w:name="__Fieldmark__8_950981757"/>
            <w:bookmarkStart w:id="13" w:name="__Fieldmark__8_950981757"/>
            <w:bookmarkEnd w:id="13"/>
            <w:r/>
            <w:r>
              <w:rPr>
                <w:sz w:val="20"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40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OUTCOME</w:t>
            </w:r>
          </w:p>
        </w:tc>
      </w:tr>
      <w:tr>
        <w:trPr>
          <w:trHeight w:val="121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4" w:name="__Fieldmark__9_950981757"/>
            <w:bookmarkStart w:id="15" w:name="__Fieldmark__9_950981757"/>
            <w:bookmarkEnd w:id="15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Pass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6" w:name="__Fieldmark__10_950981757"/>
            <w:bookmarkStart w:id="17" w:name="__Fieldmark__10_950981757"/>
            <w:bookmarkEnd w:id="17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submit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separate"/>
            </w:r>
            <w:bookmarkStart w:id="18" w:name="__Fieldmark__11_950981757"/>
            <w:bookmarkStart w:id="19" w:name="__Fieldmark__11_950981757"/>
            <w:bookmarkEnd w:id="19"/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Fai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</w:t>
            </w:r>
          </w:p>
        </w:tc>
      </w:tr>
    </w:tbl>
    <w:p>
      <w:pPr>
        <w:pStyle w:val="Normal"/>
        <w:spacing w:before="60" w:after="60"/>
        <w:ind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126"/>
        <w:gridCol w:w="2268"/>
        <w:gridCol w:w="2268"/>
        <w:gridCol w:w="3441"/>
      </w:tblGrid>
      <w:tr>
        <w:trPr>
          <w:tblHeader w:val="true"/>
          <w:trHeight w:val="134" w:hRule="atLeast"/>
        </w:trPr>
        <w:tc>
          <w:tcPr>
            <w:tcW w:w="1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ing Criteria</w:t>
            </w:r>
          </w:p>
        </w:tc>
      </w:tr>
      <w:tr>
        <w:trPr>
          <w:trHeight w:val="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Not applic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low expected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ets expected 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eds expected standar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>
          <w:trHeight w:val="1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bstra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ise summary of the background, aims, method, results, conclusion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2_950981757"/>
            <w:bookmarkStart w:id="21" w:name="__Fieldmark__12_950981757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ly represents the stud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3_950981757"/>
            <w:bookmarkStart w:id="23" w:name="__Fieldmark__13_950981757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able summary with minor omissions and / or excess detai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4_950981757"/>
            <w:bookmarkStart w:id="25" w:name="__Fieldmark__14_95098175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s a well-balanced representation of the stud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950981757"/>
            <w:bookmarkStart w:id="27" w:name="__Fieldmark__15_950981757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troduc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 of the literature and placement of the study in contex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950981757"/>
            <w:bookmarkStart w:id="29" w:name="__Fieldmark__17_950981757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ious omissions in discussion of relevant literature and have misplaced their own study or aims within this contex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950981757"/>
            <w:bookmarkStart w:id="31" w:name="__Fieldmark__18_950981757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literature discussed and there are minor omissions and/or less clear placement of their own study or aims within this contex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950981757"/>
            <w:bookmarkStart w:id="33" w:name="__Fieldmark__19_950981757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literature well discussed and their own study or study aims are appropriately placed within this contex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0_950981757"/>
            <w:bookmarkStart w:id="35" w:name="__Fieldmark__20_950981757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3. Aims of the resear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2_950981757"/>
            <w:bookmarkStart w:id="37" w:name="__Fieldmark__22_950981757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clea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3_950981757"/>
            <w:bookmarkStart w:id="39" w:name="__Fieldmark__23_950981757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ms identified but do not fully represent the research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4_950981757"/>
            <w:bookmarkStart w:id="41" w:name="__Fieldmark__24_950981757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ms clearly identified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5_950981757"/>
            <w:bookmarkStart w:id="43" w:name="__Fieldmark__25_950981757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ethodological appro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escription of appropriate method chosen in sufficient detail to allow the study to be replicate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7_950981757"/>
            <w:bookmarkStart w:id="45" w:name="__Fieldmark__27_950981757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appropriate methods, inadequately described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8_950981757"/>
            <w:bookmarkStart w:id="47" w:name="__Fieldmark__28_950981757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methods and adequately describ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9_950981757"/>
            <w:bookmarkStart w:id="49" w:name="__Fieldmark__29_950981757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, complete and easy to replic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0_950981757"/>
            <w:bookmarkStart w:id="51" w:name="__Fieldmark__30_950981757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5. Statistical Analys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itative or qualitative analysis for the s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2_950981757"/>
            <w:bookmarkStart w:id="53" w:name="__Fieldmark__32_950981757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rrect / no statistical analysis / qualitative analysis of dat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3_950981757"/>
            <w:bookmarkStart w:id="55" w:name="__Fieldmark__33_950981757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cal / qualitative analysis largely corre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4_950981757"/>
            <w:bookmarkStart w:id="57" w:name="__Fieldmark__34_950981757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statistical / qualitative analysis of da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5_950981757"/>
            <w:bookmarkStart w:id="59" w:name="__Fieldmark__35_950981757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6. Results of the Stud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7_950981757"/>
            <w:bookmarkStart w:id="61" w:name="__Fieldmark__37_950981757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ogical presentation (little or inappropriate support by diagrams, tables or graph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8_950981757"/>
            <w:bookmarkStart w:id="63" w:name="__Fieldmark__38_950981757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dequate presentation (where appropriate supported by diagrams, tables or graph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9_950981757"/>
            <w:bookmarkStart w:id="65" w:name="__Fieldmark__39_950981757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quality logical presentation (where appropriate supported by diagrams, tables or graph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0_950981757"/>
            <w:bookmarkStart w:id="67" w:name="__Fieldmark__40_950981757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a.Interpretation of results or critical analysis of liter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42_950981757"/>
            <w:bookmarkStart w:id="69" w:name="__Fieldmark__42_950981757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nadequate interpretation / analysis of the research, few or no alternative explanati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43_950981757"/>
            <w:bookmarkStart w:id="71" w:name="__Fieldmark__43_950981757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under- or over- interpretation / analysis of the research, some alternative explanati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44_950981757"/>
            <w:bookmarkStart w:id="73" w:name="__Fieldmark__44_950981757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l balanced interpretation / analysis of the research, alternative explanations acknowledg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5_950981757"/>
            <w:bookmarkStart w:id="75" w:name="__Fieldmark__45_950981757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b. Discussion of the stud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 of results in context of the available liter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7_950981757"/>
            <w:bookmarkStart w:id="77" w:name="__Fieldmark__47_950981757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 placement with little insight into the context of the stud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8_950981757"/>
            <w:bookmarkStart w:id="79" w:name="__Fieldmark__48_950981757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od placement with some error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9_950981757"/>
            <w:bookmarkStart w:id="81" w:name="__Fieldmark__49_950981757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Very balanced plac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0_950981757"/>
            <w:bookmarkStart w:id="83" w:name="__Fieldmark__50_950981757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c. Limitations of the st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52_950981757"/>
            <w:bookmarkStart w:id="85" w:name="__Fieldmark__52_950981757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tle or no understanding of the limitations of the research, experimental design or techniques us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53_950981757"/>
            <w:bookmarkStart w:id="87" w:name="__Fieldmark__53_950981757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understanding of the limitations of the research, experimental design or techniques us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54_950981757"/>
            <w:bookmarkStart w:id="89" w:name="__Fieldmark__54_950981757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understanding of the limitations of the research, experimental design or techniques use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55_950981757"/>
            <w:bookmarkStart w:id="91" w:name="__Fieldmark__55_950981757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Format of the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8a. Reference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57_950981757"/>
            <w:bookmarkStart w:id="93" w:name="__Fieldmark__57_950981757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omplete and / or inaccur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8_950981757"/>
            <w:bookmarkStart w:id="95" w:name="__Fieldmark__58_950981757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nd mostly accur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59_950981757"/>
            <w:bookmarkStart w:id="97" w:name="__Fieldmark__59_950981757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and accura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0_950981757"/>
            <w:bookmarkStart w:id="99" w:name="__Fieldmark__60_950981757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rFonts w:cs="Arial" w:ascii="Arial" w:hAnsi="Arial"/>
              </w:rPr>
              <w:t>8b. Writing style syntax, spelling / typographical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62_950981757"/>
            <w:bookmarkStart w:id="101" w:name="__Fieldmark__62_950981757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r poorly organised, difficult to read  and / or poorly proof rea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63_950981757"/>
            <w:bookmarkStart w:id="103" w:name="__Fieldmark__63_950981757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, fluent writing style, good syntax and few error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64_950981757"/>
            <w:bookmarkStart w:id="105" w:name="__Fieldmark__64_950981757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rror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65_950981757"/>
            <w:bookmarkStart w:id="107" w:name="__Fieldmark__65_950981757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2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8c. Graphs and T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67_950981757"/>
            <w:bookmarkStart w:id="109" w:name="__Fieldmark__67_950981757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 and tables of poor quality, not described in text / legend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68_950981757"/>
            <w:bookmarkStart w:id="111" w:name="__Fieldmark__68_950981757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 graphs/tables of acceptable quality and light support in text and legend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69_950981757"/>
            <w:bookmarkStart w:id="113" w:name="__Fieldmark__69_950981757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and simple graphs / tables of high quality; well supported in text and legend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70_950981757"/>
            <w:bookmarkStart w:id="115" w:name="__Fieldmark__70_950981757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7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7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78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General Comm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arkers, please ensure you provide detailed comments for projects marked as Fai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2"/>
      </w:tblGrid>
      <w:tr>
        <w:trPr>
          <w:trHeight w:val="2364" w:hRule="atLeast"/>
        </w:trPr>
        <w:tc>
          <w:tcPr>
            <w:tcW w:w="1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09" w:top="1985" w:footer="533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Advanced Training Research Project Marking Crite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3240</wp:posOffset>
          </wp:positionH>
          <wp:positionV relativeFrom="paragraph">
            <wp:posOffset>4445</wp:posOffset>
          </wp:positionV>
          <wp:extent cx="214884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A4Landsca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5:00Z</dcterms:created>
  <dc:creator>KWhite</dc:creator>
  <dc:description/>
  <cp:keywords/>
  <dc:language>en-US</dc:language>
  <cp:lastModifiedBy>Caroline Atkins</cp:lastModifiedBy>
  <cp:lastPrinted>2017-02-03T14:16:00Z</cp:lastPrinted>
  <dcterms:modified xsi:type="dcterms:W3CDTF">2017-05-31T04:47:00Z</dcterms:modified>
  <cp:revision>4</cp:revision>
  <dc:subject/>
  <dc:title/>
</cp:coreProperties>
</file>