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P Expression of Interest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stralasian Faculty of Rehabilitation Medici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reditation Sub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ven Nam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culty/ Chapter/Divisio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86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ying for</w:t>
            </w:r>
          </w:p>
        </w:tc>
      </w:tr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823049936"/>
            <w:bookmarkStart w:id="1" w:name="__Fieldmark__0_1823049936"/>
            <w:bookmarkEnd w:id="1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low Member Representative – AFRM Accreditation Subcommitte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work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mobile / home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state how your knowledge, qualifications, experience and interest in Accreditation will contribute to the discussion and decision-making process on the Accreditation of training settings for Rehabilitation Medicin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attach a copy of your Curriculum Vitae.      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3049936"/>
      <w:bookmarkStart w:id="3" w:name="__Fieldmark__1_1823049936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ccreditation@racp.edu.au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243840</wp:posOffset>
          </wp:positionV>
          <wp:extent cx="234124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reditation@racp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45:00Z</dcterms:created>
  <dc:creator>NMorgan</dc:creator>
  <dc:description/>
  <cp:keywords/>
  <dc:language>en-US</dc:language>
  <cp:lastModifiedBy>Sophia Komarkowski</cp:lastModifiedBy>
  <cp:lastPrinted>2011-07-27T15:18:00Z</cp:lastPrinted>
  <dcterms:modified xsi:type="dcterms:W3CDTF">2024-08-07T02:47:00Z</dcterms:modified>
  <cp:revision>7</cp:revision>
  <dc:subject/>
  <dc:title>Expression of Interest Form for RACP Representation on External Bodies – Application Form</dc:title>
</cp:coreProperties>
</file>