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P Expression of Interest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otearoa New Zealand Trainees’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t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ven Name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mily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Faculty/ 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4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pplying for</w:t>
            </w:r>
          </w:p>
        </w:tc>
      </w:tr>
      <w:tr>
        <w:trPr/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1691855717"/>
            <w:bookmarkStart w:id="1" w:name="__Fieldmark__0_1691855717"/>
            <w:bookmarkEnd w:id="1"/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tearoa New Zealand Trainees’ Committe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ne (work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ne (mobile / hom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8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1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sz w:val="20"/>
          <w:szCs w:val="20"/>
        </w:rPr>
        <w:t>Briefly state how your knowledge, qualifications, experience and interest in the Aotearoa New Zealand Trainees’ Committee will contribute to the objectives of this Committee.</w:t>
      </w: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ease attach a copy of your Curriculum Vitae.      </w:t>
        <w:tab/>
        <w:t xml:space="preserve">Attach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91855717"/>
      <w:bookmarkStart w:id="3" w:name="__Fieldmark__1_1691855717"/>
      <w:bookmarkEnd w:id="3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Form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raineescommittee@racp.org.n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2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eescommittee@racp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1:00Z</dcterms:created>
  <dc:creator>NMorgan</dc:creator>
  <dc:description/>
  <cp:keywords/>
  <dc:language>en-US</dc:language>
  <cp:lastModifiedBy>Rameela Patel</cp:lastModifiedBy>
  <cp:lastPrinted>2011-07-27T15:18:00Z</cp:lastPrinted>
  <dcterms:modified xsi:type="dcterms:W3CDTF">2023-02-09T02:21:00Z</dcterms:modified>
  <cp:revision>2</cp:revision>
  <dc:subject/>
  <dc:title>Expression of Interest Form for RACP Representation on External Bodies – Application Form</dc:title>
</cp:coreProperties>
</file>