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āhanga Kāreti College Body:</w:t>
      </w:r>
      <w:r>
        <w:rPr>
          <w:rFonts w:eastAsia="Calibri" w:cs="Arial" w:ascii="Arial" w:hAnsi="Arial"/>
          <w:sz w:val="22"/>
          <w:szCs w:val="22"/>
        </w:rPr>
        <w:t xml:space="preserve">    </w:t>
        <w:tab/>
        <w:t xml:space="preserve">Aotearoa NZ AFPHM Committee 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</w:t>
      </w:r>
      <w:r>
        <w:rPr>
          <w:rFonts w:eastAsia="Calibri" w:cs="Arial" w:ascii="Arial" w:hAnsi="Arial"/>
          <w:b/>
          <w:sz w:val="22"/>
          <w:szCs w:val="22"/>
          <w:lang w:val="mi-NZ"/>
        </w:rPr>
        <w:t>ū</w:t>
      </w:r>
      <w:r>
        <w:rPr>
          <w:rFonts w:eastAsia="Calibri" w:cs="Arial" w:ascii="Arial" w:hAnsi="Arial"/>
          <w:b/>
          <w:sz w:val="22"/>
          <w:szCs w:val="22"/>
        </w:rPr>
        <w:t xml:space="preserve">ranga Position: </w:t>
        <w:tab/>
        <w:tab/>
        <w:tab/>
        <w:t>General Member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3006701068"/>
            <w:bookmarkStart w:id="1" w:name="__Fieldmark__0_3006701068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3006701068"/>
            <w:bookmarkStart w:id="3" w:name="__Fieldmark__1_3006701068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3006701068"/>
            <w:bookmarkStart w:id="5" w:name="__Fieldmark__2_3006701068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3006701068"/>
            <w:bookmarkStart w:id="7" w:name="__Fieldmark__3_3006701068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/hom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riefly state how your knowledge, qualifications, skill, experience, and interests will contribute to the objectives of the AoNZ AFPHM Committe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bmitting my EOI, I acknowledge that my contact details will be shared with other members of the AoNZ AFPHM Committee and College staff working with that Committee.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</w:rPr>
        <w:t>Declaration of Eligibility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 I have not been removed from a Committee by the College Board in the previous five (5) years.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attach a copy of your Curriculum Vita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</w:t>
      </w:r>
      <w:r>
        <w:rPr/>
        <w:t xml:space="preserve">  </w:t>
      </w:r>
      <w:hyperlink r:id="rId2">
        <w:r>
          <w:rPr>
            <w:rStyle w:val="InternetLink"/>
          </w:rPr>
          <w:t>AoNZ_AFPHM@racp.org.nz</w:t>
        </w:r>
      </w:hyperlink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with a copy of your CV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72050</wp:posOffset>
          </wp:positionH>
          <wp:positionV relativeFrom="paragraph">
            <wp:posOffset>-124460</wp:posOffset>
          </wp:positionV>
          <wp:extent cx="831215" cy="802005"/>
          <wp:effectExtent l="0" t="0" r="0" b="0"/>
          <wp:wrapTight wrapText="bothSides">
            <wp:wrapPolygon edited="0">
              <wp:start x="-247" y="0"/>
              <wp:lineTo x="-247" y="21333"/>
              <wp:lineTo x="21600" y="21333"/>
              <wp:lineTo x="21600" y="0"/>
              <wp:lineTo x="-247" y="0"/>
            </wp:wrapPolygon>
          </wp:wrapTight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Z_AFPHM@racp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8:00Z</dcterms:created>
  <dc:creator>NMorgan</dc:creator>
  <dc:description/>
  <cp:keywords/>
  <dc:language>en-US</dc:language>
  <cp:lastModifiedBy>Sally Marett</cp:lastModifiedBy>
  <cp:lastPrinted>2011-07-27T15:18:00Z</cp:lastPrinted>
  <dcterms:modified xsi:type="dcterms:W3CDTF">2023-02-13T20:10:00Z</dcterms:modified>
  <cp:revision>3</cp:revision>
  <dc:subject/>
  <dc:title>Expression of Interest Form for RACP Representation on External Bodies – Application Form</dc:title>
</cp:coreProperties>
</file>