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RACP Expression of Interest Form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en-US"/>
        </w:rPr>
        <w:t>Advanced Training Committee (ATC) in Medical Oncology</w:t>
      </w:r>
    </w:p>
    <w:p>
      <w:pPr>
        <w:pStyle w:val="Normal"/>
        <w:spacing w:before="60" w:after="60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val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nt Detai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iven Nam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mily 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Details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ddres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hone (work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hone (mobile / hom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8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right="-1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iefly state how your knowledge, qualifications, experience and interest in training and education will contribute to the objectives of the ATC in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>Medical Oncology</w:t>
            </w:r>
          </w:p>
        </w:tc>
      </w:tr>
      <w:tr>
        <w:trPr>
          <w:trHeight w:val="197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180" w:leader="none"/>
        </w:tabs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180" w:leader="none"/>
        </w:tabs>
        <w:spacing w:before="60" w:after="6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ease attach a copy of your Curriculum Vitae.      </w:t>
        <w:tab/>
        <w:t xml:space="preserve">Attached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8_2901237722"/>
      <w:bookmarkStart w:id="1" w:name="__Fieldmark__8_2901237722"/>
      <w:bookmarkEnd w:id="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</w:rPr>
        <w:t xml:space="preserve">Please email completed form to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MedicalOncology@racp.edu.au</w:t>
        </w:r>
      </w:hyperlink>
      <w:r>
        <w:rPr>
          <w:rFonts w:cs="Arial" w:ascii="Arial" w:hAnsi="Arial"/>
          <w:color w:val="002060"/>
          <w:sz w:val="22"/>
          <w:szCs w:val="22"/>
          <w:lang w:val="en-US" w:eastAsia="en-US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708" w:top="2410" w:footer="477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544185" cy="3359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4418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284" w:firstLine="284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5790</wp:posOffset>
          </wp:positionH>
          <wp:positionV relativeFrom="paragraph">
            <wp:posOffset>60325</wp:posOffset>
          </wp:positionV>
          <wp:extent cx="244792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calOncology@racp.edu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05:00Z</dcterms:created>
  <dc:creator>dan penny</dc:creator>
  <dc:description/>
  <cp:keywords/>
  <dc:language>en-US</dc:language>
  <cp:lastModifiedBy>Caroline Atkins</cp:lastModifiedBy>
  <cp:lastPrinted>2016-05-11T11:01:00Z</cp:lastPrinted>
  <dcterms:modified xsi:type="dcterms:W3CDTF">2021-09-17T02:14:00Z</dcterms:modified>
  <cp:revision>7</cp:revision>
  <dc:subject/>
  <dc:title/>
</cp:coreProperties>
</file>