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ression of Interest Form for Appointed Member on the Advanced Training Committee in Neonatal and Perinatal Medicine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ll 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 w:val="22"/>
          <w:szCs w:val="22"/>
        </w:rPr>
        <w:t>Briefly state how your knowledge, qualifications and experience will contribute to the objectives of this role on the Training Committee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completed form and your </w:t>
      </w:r>
      <w:r>
        <w:rPr>
          <w:rFonts w:cs="Arial" w:ascii="Arial" w:hAnsi="Arial"/>
          <w:color w:val="000000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to Nicole Davis v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onatalperinatal@racp.edu.a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35"/>
      </w:tblGrid>
      <w:tr>
        <w:trPr>
          <w:trHeight w:val="340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ar about this EOI</w:t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EOI p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77545903"/>
            <w:bookmarkStart w:id="1" w:name="__Fieldmark__0_307754590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social media (Facebook, Twitte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77545903"/>
            <w:bookmarkStart w:id="3" w:name="__Fieldmark__1_307754590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om member of the Training Committ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77545903"/>
            <w:bookmarkStart w:id="5" w:name="__Fieldmark__2_307754590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 Society newsletter/e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77545903"/>
            <w:bookmarkStart w:id="7" w:name="__Fieldmark__3_307754590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87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" w:ascii="Arial" w:hAnsi="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/>
    </w:pPr>
    <w:r>
      <w:rPr>
        <w:lang w:val="en-US" w:eastAsia="en-US"/>
      </w:rPr>
      <w:drawing>
        <wp:inline distT="0" distB="0" distL="0" distR="0">
          <wp:extent cx="2256790" cy="514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natalperinatal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47:00Z</dcterms:created>
  <dc:creator>NMorgan</dc:creator>
  <dc:description/>
  <cp:keywords/>
  <dc:language>en-US</dc:language>
  <cp:lastModifiedBy>Nicole Davis</cp:lastModifiedBy>
  <cp:lastPrinted>2011-07-27T15:18:00Z</cp:lastPrinted>
  <dcterms:modified xsi:type="dcterms:W3CDTF">2024-03-05T04:58:00Z</dcterms:modified>
  <cp:revision>5</cp:revision>
  <dc:subject/>
  <dc:title>Expression of Interest Form for RACP Representation on External Bodies – Application Form</dc:title>
</cp:coreProperties>
</file>