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ACP Expression of Interest Form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mmittee in Palliative Medicine (TCPM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iven Nam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mily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hone (wor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hone (mobile / ho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8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ly state how your knowledge, qualifications, experience and interest in training and education will contribute to the objectives of the TCPM.</w:t>
            </w:r>
          </w:p>
        </w:tc>
      </w:tr>
      <w:tr>
        <w:trPr>
          <w:trHeight w:val="19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attach a copy of your Curriculum Vitae.      </w:t>
        <w:tab/>
        <w:t xml:space="preserve">Attach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686318189"/>
      <w:bookmarkStart w:id="1" w:name="__Fieldmark__8_686318189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Please email completed form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lliativeMedTraining@racp.edu.au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2410" w:footer="47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44185" cy="335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firstLine="28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60325</wp:posOffset>
          </wp:positionV>
          <wp:extent cx="2447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iativeMedTraining@racp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05:00Z</dcterms:created>
  <dc:creator>dan penny</dc:creator>
  <dc:description/>
  <cp:keywords/>
  <dc:language>en-US</dc:language>
  <cp:lastModifiedBy>Caroline Atkins</cp:lastModifiedBy>
  <cp:lastPrinted>2016-05-11T11:01:00Z</cp:lastPrinted>
  <dcterms:modified xsi:type="dcterms:W3CDTF">2023-02-17T04:09:00Z</dcterms:modified>
  <cp:revision>8</cp:revision>
  <dc:subject/>
  <dc:title/>
</cp:coreProperties>
</file>