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ression of Interest Form for Appointed Member on the </w:t>
      </w:r>
      <w:bookmarkStart w:id="0" w:name="_Hlk152140514"/>
      <w:r>
        <w:rPr>
          <w:rFonts w:cs="Arial" w:ascii="Arial" w:hAnsi="Arial"/>
          <w:b/>
          <w:bCs/>
        </w:rPr>
        <w:t>Faculty Training Committee in Rehabilitation Medicine</w:t>
      </w:r>
      <w:bookmarkEnd w:id="0"/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ull nam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ct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iefly state how your knowledge, qualifications and experience will contribute to the objectives of this role on the Training </w:t>
      </w:r>
      <w:r>
        <w:rPr/>
        <w:t>Committee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email completed form and your </w:t>
      </w:r>
      <w:r>
        <w:rPr>
          <w:rFonts w:cs="Arial" w:ascii="Arial" w:hAnsi="Arial"/>
          <w:color w:val="000000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to Grace Towers v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hab@racp.edu.a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835"/>
      </w:tblGrid>
      <w:tr>
        <w:trPr>
          <w:trHeight w:val="340" w:hRule="atLeast"/>
          <w:cantSplit w:val="true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you hear about this EOI</w:t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CP EOI pa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702729891"/>
            <w:bookmarkStart w:id="2" w:name="__Fieldmark__0_702729891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CP social media (Facebook, Twitte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702729891"/>
            <w:bookmarkStart w:id="4" w:name="__Fieldmark__1_702729891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rom member of the Training Committe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702729891"/>
            <w:bookmarkStart w:id="6" w:name="__Fieldmark__2_702729891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ecial Society newsletter/ema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702729891"/>
            <w:bookmarkStart w:id="8" w:name="__Fieldmark__3_702729891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lease specify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87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rFonts w:cs="Arial" w:ascii="Arial" w:hAnsi="Arial"/>
        <w:sz w:val="20"/>
        <w:szCs w:val="20"/>
      </w:rPr>
      <w:t>RACP Expression of Interest Form: Peer Review Working Group --  Flexible Training and Progression through Training Policies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1350</wp:posOffset>
          </wp:positionH>
          <wp:positionV relativeFrom="paragraph">
            <wp:posOffset>-288925</wp:posOffset>
          </wp:positionV>
          <wp:extent cx="1257300" cy="919480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56790" cy="5143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@racp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17:00Z</dcterms:created>
  <dc:creator>NMorgan</dc:creator>
  <dc:description/>
  <cp:keywords/>
  <dc:language>en-US</dc:language>
  <cp:lastModifiedBy>Amanda Correa</cp:lastModifiedBy>
  <cp:lastPrinted>2011-07-27T15:18:00Z</cp:lastPrinted>
  <dcterms:modified xsi:type="dcterms:W3CDTF">2025-03-24T22:17:00Z</dcterms:modified>
  <cp:revision>2</cp:revision>
  <dc:subject/>
  <dc:title>Expression of Interest Form for RACP Representation on External Bodies – Application Form</dc:title>
</cp:coreProperties>
</file>