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RACP Expression of Interest Form</w:t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ining Committee in Palliative Medicine (TCPM)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nt Detail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iven Name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amily Na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Details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ddres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hone (work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hone (mobile / home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18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ind w:right="-1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efly state how your knowledge, qualifications, experience and interest in training and education will contribute to the objectives of the TCPM.</w:t>
            </w:r>
          </w:p>
        </w:tc>
      </w:tr>
      <w:tr>
        <w:trPr>
          <w:trHeight w:val="197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180" w:leader="none"/>
        </w:tabs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9180" w:leader="none"/>
        </w:tabs>
        <w:spacing w:before="60" w:after="60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lease attach a copy of your Curriculum Vitae.      </w:t>
        <w:tab/>
        <w:t xml:space="preserve">Attached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8_434215461"/>
      <w:bookmarkStart w:id="1" w:name="__Fieldmark__8_434215461"/>
      <w:bookmarkEnd w:id="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2"/>
          <w:szCs w:val="22"/>
        </w:rPr>
        <w:t xml:space="preserve">Please email completed form to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alliativeMedTraining@racp.edu.au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color w:val="002060"/>
          <w:sz w:val="22"/>
          <w:szCs w:val="22"/>
          <w:lang w:val="en-US" w:eastAsia="en-US"/>
        </w:rPr>
        <w:t xml:space="preserve"> </w:t>
      </w:r>
    </w:p>
    <w:sectPr>
      <w:headerReference w:type="default" r:id="rId3"/>
      <w:footerReference w:type="default" r:id="rId4"/>
      <w:type w:val="continuous"/>
      <w:pgSz w:w="11906" w:h="16838"/>
      <w:pgMar w:left="1800" w:right="1800" w:gutter="0" w:header="708" w:top="2410" w:footer="477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544185" cy="3359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544185" cy="335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284" w:firstLine="284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5790</wp:posOffset>
          </wp:positionH>
          <wp:positionV relativeFrom="paragraph">
            <wp:posOffset>60325</wp:posOffset>
          </wp:positionV>
          <wp:extent cx="244792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liativeMedTraining@racp.edu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0:05:00Z</dcterms:created>
  <dc:creator>dan penny</dc:creator>
  <dc:description/>
  <cp:keywords/>
  <dc:language>en-US</dc:language>
  <cp:lastModifiedBy>Caroline Atkins</cp:lastModifiedBy>
  <cp:lastPrinted>2016-05-11T11:01:00Z</cp:lastPrinted>
  <dcterms:modified xsi:type="dcterms:W3CDTF">2023-02-17T04:09:00Z</dcterms:modified>
  <cp:revision>8</cp:revision>
  <dc:subject/>
  <dc:title/>
</cp:coreProperties>
</file>