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447925" cy="685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120" w:after="0"/>
        <w:ind w:right="-187" w:hanging="0"/>
        <w:jc w:val="center"/>
        <w:rPr>
          <w:iCs/>
          <w:sz w:val="36"/>
          <w:szCs w:val="48"/>
          <w:lang w:val="en-GB"/>
        </w:rPr>
      </w:pPr>
      <w:r>
        <w:rPr>
          <w:b w:val="false"/>
          <w:iCs/>
          <w:sz w:val="40"/>
          <w:szCs w:val="48"/>
          <w:lang w:val="en-GB"/>
        </w:rPr>
        <w:t xml:space="preserve">Short Term Training in a Medical Specialty in Australia  </w:t>
      </w:r>
      <w:r>
        <w:rPr>
          <w:b w:val="false"/>
          <w:iCs/>
          <w:sz w:val="36"/>
          <w:szCs w:val="48"/>
          <w:lang w:val="en-GB"/>
        </w:rPr>
        <w:t>Annual Progress Report</w:t>
      </w:r>
    </w:p>
    <w:p>
      <w:pPr>
        <w:pStyle w:val="Normal"/>
        <w:jc w:val="center"/>
        <w:rPr>
          <w:iCs/>
          <w:color w:val="003D79"/>
          <w:sz w:val="36"/>
          <w:szCs w:val="48"/>
          <w:lang w:val="en-GB"/>
        </w:rPr>
      </w:pPr>
      <w:r>
        <w:rPr>
          <w:iCs/>
          <w:color w:val="003D79"/>
          <w:sz w:val="36"/>
          <w:szCs w:val="48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hort term training in a medical specialty does not lead to specialist registration in Australia or Fellowship with the RAC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</w:rPr>
        <w:t xml:space="preserve">The purpose of this report is to ensure that all applicants seeking an extension of the timeframe to undertake short term training in a medical specialty are performing at an acceptable level. The College cannot provide support for an extension or renewal unless a satisfactory report is received from your nominated RACP supervisors. 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Please complete this report electronically. Hand written reports will not be accept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54"/>
        <w:gridCol w:w="424"/>
        <w:gridCol w:w="3056"/>
      </w:tblGrid>
      <w:tr>
        <w:trPr>
          <w:trHeight w:val="454" w:hRule="atLeast"/>
        </w:trPr>
        <w:tc>
          <w:tcPr>
            <w:tcW w:w="3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me of International Medical Graduate (IMG):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RNAME</w:t>
              <w:tab/>
              <w:tab/>
              <w:tab/>
              <w:t>Other names (in full)</w:t>
            </w:r>
          </w:p>
        </w:tc>
      </w:tr>
      <w:tr>
        <w:trPr>
          <w:trHeight w:val="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G’s position title: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actice/hospital: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MG’s specialty area </w:t>
              <w:br/>
              <w:t>(eg, Adult Medicine, Paediatrics, cardiology….):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ate of appointment: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5_4035013072"/>
                  <w:enabled/>
                  <w:ddList>
                    <w:result w:val="0"/>
                    <w:listEntry w:val="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0" w:name="__Fieldmark__5_4035013072"/>
            <w:bookmarkStart w:id="1" w:name="__Fieldmark__5_4035013072"/>
            <w:bookmarkEnd w:id="1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__Fieldmark__6_4035013072"/>
                  <w:enabled/>
                  <w:ddList>
                    <w:result w:val="0"/>
                    <w:listEntry w:val="Year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2" w:name="__Fieldmark__6_4035013072"/>
            <w:bookmarkStart w:id="3" w:name="__Fieldmark__6_4035013072"/>
            <w:bookmarkEnd w:id="3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 covers period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y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__Fieldmark__8_4035013072"/>
                  <w:enabled/>
                  <w:ddList>
                    <w:result w:val="0"/>
                    <w:listEntry w:val="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4" w:name="__Fieldmark__8_4035013072"/>
            <w:bookmarkStart w:id="5" w:name="__Fieldmark__8_4035013072"/>
            <w:bookmarkEnd w:id="5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__Fieldmark__9_4035013072"/>
                  <w:enabled/>
                  <w:ddList>
                    <w:result w:val="0"/>
                    <w:listEntry w:val="Year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6" w:name="__Fieldmark__9_4035013072"/>
            <w:bookmarkStart w:id="7" w:name="__Fieldmark__9_4035013072"/>
            <w:bookmarkEnd w:id="7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y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11_4035013072"/>
                  <w:enabled/>
                  <w:ddList>
                    <w:result w:val="0"/>
                    <w:listEntry w:val="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8" w:name="__Fieldmark__11_4035013072"/>
            <w:bookmarkStart w:id="9" w:name="__Fieldmark__11_4035013072"/>
            <w:bookmarkEnd w:id="9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__Fieldmark__12_4035013072"/>
                  <w:enabled/>
                  <w:ddList>
                    <w:result w:val="0"/>
                    <w:listEntry w:val="Year"/>
                    <w:listEntry w:val="2020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10" w:name="__Fieldmark__12_4035013072"/>
            <w:bookmarkStart w:id="11" w:name="__Fieldmark__12_4035013072"/>
            <w:bookmarkEnd w:id="11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From</w:t>
              <w:tab/>
              <w:t xml:space="preserve">                                           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059"/>
        <w:gridCol w:w="423"/>
        <w:gridCol w:w="3056"/>
      </w:tblGrid>
      <w:tr>
        <w:trPr>
          <w:trHeight w:val="454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me of Supervisor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2" w:name="Text33"/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12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  <w:tab/>
              <w:tab/>
              <w:tab/>
              <w:t>Other names (in ful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me of Co-Supervisor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  <w:tab/>
              <w:tab/>
              <w:tab/>
              <w:t>Other names (in ful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upervisor’s contact detail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  <w:tab/>
              <w:t xml:space="preserve">                                           Fax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454" w:top="567" w:footer="794" w:bottom="85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454" w:top="794" w:footer="454" w:bottom="794"/>
          <w:formProt w:val="tru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96" w:hRule="atLeast"/>
        </w:trPr>
        <w:tc>
          <w:tcPr>
            <w:tcW w:w="10368" w:type="dxa"/>
            <w:tcBorders>
              <w:top w:val="single" w:sz="18" w:space="0" w:color="294864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100" w:after="100"/>
              <w:rPr>
                <w:b/>
                <w:b/>
                <w:color w:val="003D79"/>
                <w:sz w:val="24"/>
                <w:szCs w:val="24"/>
              </w:rPr>
            </w:pPr>
            <w:r>
              <w:rPr>
                <w:b/>
                <w:color w:val="003D79"/>
                <w:sz w:val="24"/>
                <w:szCs w:val="24"/>
              </w:rPr>
              <w:t>Short Term Training in a Medical Specialty in Australia – Annual Report</w:t>
            </w:r>
          </w:p>
        </w:tc>
      </w:tr>
      <w:tr>
        <w:trPr>
          <w:trHeight w:val="396" w:hRule="atLeast"/>
        </w:trPr>
        <w:tc>
          <w:tcPr>
            <w:tcW w:w="1036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60" w:after="60"/>
              <w:rPr/>
            </w:pPr>
            <w:r>
              <w:rPr>
                <w:color w:val="003D79"/>
              </w:rPr>
              <w:t>Please rate the IMG’s performance for each topic area by placing a rating of 1-4 (or N/A) in the box next to each topic area.</w:t>
            </w:r>
          </w:p>
        </w:tc>
      </w:tr>
      <w:tr>
        <w:trPr>
          <w:trHeight w:val="23" w:hRule="atLeast"/>
        </w:trPr>
        <w:tc>
          <w:tcPr>
            <w:tcW w:w="1036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color w:val="003D79"/>
                <w:sz w:val="24"/>
                <w:szCs w:val="24"/>
              </w:rPr>
            </w:pPr>
            <w:r>
              <w:rPr>
                <w:b/>
                <w:color w:val="003D79"/>
                <w:sz w:val="24"/>
                <w:szCs w:val="24"/>
              </w:rPr>
              <w:t>Interpretation of the Rating Scal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ind w:left="34" w:hanging="0"/>
              <w:rPr>
                <w:color w:val="003D79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3D79"/>
                <w:sz w:val="24"/>
                <w:szCs w:val="24"/>
              </w:rPr>
              <w:t></w:t>
            </w:r>
            <w:r>
              <w:rPr>
                <w:color w:val="003D79"/>
                <w:sz w:val="24"/>
                <w:szCs w:val="24"/>
              </w:rPr>
              <w:tab/>
            </w:r>
            <w:r>
              <w:rPr>
                <w:color w:val="003D79"/>
              </w:rPr>
              <w:t>Falls far short of expected standard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ind w:left="34" w:hanging="0"/>
              <w:rPr>
                <w:color w:val="003D79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3D79"/>
                <w:sz w:val="24"/>
                <w:szCs w:val="24"/>
              </w:rPr>
              <w:t></w:t>
            </w:r>
            <w:r>
              <w:rPr>
                <w:color w:val="003D79"/>
                <w:sz w:val="24"/>
                <w:szCs w:val="24"/>
              </w:rPr>
              <w:tab/>
            </w:r>
            <w:r>
              <w:rPr>
                <w:color w:val="003D79"/>
              </w:rPr>
              <w:t>Falls short of expected standard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ind w:left="34" w:hanging="0"/>
              <w:rPr>
                <w:color w:val="003D79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3D79"/>
                <w:sz w:val="24"/>
                <w:szCs w:val="24"/>
              </w:rPr>
              <w:t></w:t>
            </w:r>
            <w:r>
              <w:rPr>
                <w:color w:val="003D79"/>
                <w:sz w:val="24"/>
                <w:szCs w:val="24"/>
              </w:rPr>
              <w:tab/>
            </w:r>
            <w:r>
              <w:rPr>
                <w:color w:val="003D79"/>
              </w:rPr>
              <w:t>Consistent with level of training positi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743" w:leader="none"/>
              </w:tabs>
              <w:ind w:left="743" w:hanging="709"/>
              <w:rPr>
                <w:color w:val="003D79"/>
              </w:rPr>
            </w:pPr>
            <w:r>
              <w:rPr>
                <w:color w:val="003D79"/>
              </w:rPr>
              <w:t>Better than expected standards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color w:val="003D79"/>
                <w:sz w:val="6"/>
              </w:rPr>
            </w:pPr>
            <w:r>
              <w:rPr>
                <w:color w:val="003D79"/>
                <w:sz w:val="6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color w:val="003D79"/>
              </w:rPr>
              <w:t>N/A</w:t>
              <w:tab/>
              <w:t>Not Applicable to this training perio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Monitoring short term training in a medical special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n annual report will be requested for renewal and/or extension applications. The College reserves the right to request a report from all applicants undertaking short term training in a medical special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The College will closely consider any unsatisfactory grading or comments in the report. </w:t>
      </w:r>
      <w:r>
        <w:rPr/>
        <w:t xml:space="preserve">Supervisors should provide detailed feedback if a score of 1 or 2 is given. If comments are not provided for scores of 1 or 2, the College will return the report to the Supervisor for further information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pervisors should not confuse the RACP report with the APHRA report. The RACP is not responsible for granting registration for the purposes of short term training in a medical specialty. The RACP provides support for registration only. If supervisors have any concerns regarding the IMGs performance, they should notify APHRA immedi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Unsatisfactory repor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f the RACP report is considered unsatisfactory, the College may not provide further support for the IMG under the short term training in a medical specialty pathway. 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Style w:val="StrongEmphasis"/>
          <w:b/>
          <w:b/>
          <w:sz w:val="22"/>
        </w:rPr>
      </w:pPr>
      <w:r>
        <w:rPr>
          <w:sz w:val="22"/>
        </w:rPr>
        <w:t>If you have any concerns about the short term training in a medical specialty pathway, please contact the IMG unit for further advice</w:t>
      </w:r>
    </w:p>
    <w:p>
      <w:pPr>
        <w:pStyle w:val="TextBody"/>
        <w:rPr>
          <w:rStyle w:val="StrongEmphasis"/>
          <w:b/>
          <w:b/>
          <w:sz w:val="22"/>
        </w:rPr>
      </w:pPr>
      <w:r>
        <w:rPr/>
      </w:r>
    </w:p>
    <w:p>
      <w:pPr>
        <w:pStyle w:val="TextBody"/>
        <w:rPr/>
      </w:pPr>
      <w:r>
        <w:rPr>
          <w:rStyle w:val="StrongEmphasis"/>
          <w:b/>
          <w:color w:val="455560"/>
          <w:sz w:val="22"/>
        </w:rPr>
        <w:t>Email address:</w:t>
      </w:r>
      <w:r>
        <w:rPr>
          <w:sz w:val="22"/>
        </w:rPr>
        <w:t xml:space="preserve"> </w:t>
        <w:tab/>
      </w:r>
      <w:hyperlink r:id="rId7">
        <w:r>
          <w:rPr>
            <w:rStyle w:val="InternetLink"/>
            <w:sz w:val="22"/>
          </w:rPr>
          <w:t>IMG@racp.edu.au</w:t>
        </w:r>
      </w:hyperlink>
      <w:r>
        <w:rPr>
          <w:rStyle w:val="InternetLink"/>
          <w:color w:val="455560"/>
          <w:sz w:val="22"/>
        </w:rPr>
        <w:t xml:space="preserve">    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/>
                <w:color w:val="455560"/>
                <w:sz w:val="22"/>
              </w:rPr>
              <w:t xml:space="preserve">Contact numbers:        </w:t>
            </w:r>
            <w:r>
              <w:rPr/>
              <w:t>(+61) 2 8076 635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/>
                <w:color w:val="455560"/>
                <w:sz w:val="22"/>
              </w:rPr>
              <w:t xml:space="preserve">Postal address </w:t>
            </w:r>
          </w:p>
          <w:p>
            <w:pPr>
              <w:pStyle w:val="Normal"/>
              <w:rPr/>
            </w:pPr>
            <w:r>
              <w:rPr/>
              <w:t>IMG Unit</w:t>
              <w:br/>
              <w:t>The Royal Australasian College of Physicians</w:t>
              <w:br/>
              <w:t>145 Macquarie Street</w:t>
              <w:br/>
              <w:t xml:space="preserve">Sydney, NSW, 2000 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ction during the period of short term training in a medical specialty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/>
        <w:t>How often did you meet with the IMG?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3" w:name="Text34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bookmarkEnd w:id="13"/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Were the meetings satisfactory?</w:t>
      </w:r>
    </w:p>
    <w:p>
      <w:pPr>
        <w:pStyle w:val="Header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4035013072"/>
      <w:bookmarkStart w:id="15" w:name="__Fieldmark__21_4035013072"/>
      <w:bookmarkEnd w:id="15"/>
      <w:r>
        <w:rPr/>
      </w:r>
      <w:r>
        <w:rPr/>
        <w:fldChar w:fldCharType="end"/>
      </w:r>
      <w:r>
        <w:rPr>
          <w:b/>
        </w:rPr>
        <w:t xml:space="preserve"> Yes</w:t>
        <w:tab/>
      </w:r>
      <w:r>
        <w:rPr/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4035013072"/>
      <w:bookmarkStart w:id="17" w:name="__Fieldmark__22_4035013072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</w:t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If no, please elaborate.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id you seek feedback on the IMG’s performance from colleagues and other health professionals?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4035013072"/>
      <w:bookmarkStart w:id="19" w:name="__Fieldmark__24_4035013072"/>
      <w:bookmarkEnd w:id="19"/>
      <w:r>
        <w:rPr/>
      </w:r>
      <w:r>
        <w:rPr/>
        <w:fldChar w:fldCharType="end"/>
      </w:r>
      <w:r>
        <w:rPr>
          <w:b/>
        </w:rPr>
        <w:t xml:space="preserve"> Yes</w:t>
        <w:tab/>
      </w:r>
      <w:r>
        <w:rPr/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4035013072"/>
      <w:bookmarkStart w:id="21" w:name="__Fieldmark__25_4035013072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</w:t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If yes, please elaborate.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  <w:t>On what basis are you primarily making your assessment? (You may select more than one option)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8"/>
      </w:tblGrid>
      <w:tr>
        <w:trPr>
          <w:trHeight w:val="397" w:hRule="atLeas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4035013072"/>
            <w:bookmarkStart w:id="23" w:name="__Fieldmark__27_403501307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-hand knowledge/direct observation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4035013072"/>
            <w:bookmarkStart w:id="25" w:name="__Fieldmark__28_40350130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you would expect based on your knowledge of the applicant in other areas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4035013072"/>
            <w:bookmarkStart w:id="27" w:name="__Fieldmark__29_403501307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from colleagues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4035013072"/>
            <w:bookmarkStart w:id="29" w:name="__Fieldmark__30_40350130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from other medical staff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4035013072"/>
            <w:bookmarkStart w:id="31" w:name="__Fieldmark__31_403501307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, please specif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eerReviewTitle"/>
        <w:spacing w:lineRule="auto" w:line="360"/>
        <w:rPr>
          <w:color w:val="003D79"/>
        </w:rPr>
      </w:pPr>
      <w:r>
        <w:rPr>
          <w:color w:val="003D79"/>
        </w:rPr>
      </w:r>
    </w:p>
    <w:p>
      <w:pPr>
        <w:pStyle w:val="PeerReviewTitle"/>
        <w:spacing w:lineRule="auto" w:line="360"/>
        <w:rPr>
          <w:color w:val="003D79"/>
        </w:rPr>
      </w:pPr>
      <w:r>
        <w:rPr>
          <w:color w:val="003D79"/>
        </w:rPr>
      </w:r>
    </w:p>
    <w:p>
      <w:pPr>
        <w:pStyle w:val="PeerReviewTitle"/>
        <w:spacing w:lineRule="auto" w:line="360"/>
        <w:rPr>
          <w:color w:val="003D79"/>
        </w:rPr>
      </w:pPr>
      <w:r>
        <w:rPr>
          <w:color w:val="003D79"/>
        </w:rPr>
      </w:r>
    </w:p>
    <w:p>
      <w:pPr>
        <w:pStyle w:val="PeerReviewTitle"/>
        <w:spacing w:lineRule="auto" w:line="360"/>
        <w:rPr>
          <w:color w:val="003D79"/>
        </w:rPr>
      </w:pPr>
      <w:r>
        <w:rPr>
          <w:color w:val="003D79"/>
        </w:rPr>
      </w:r>
      <w:r>
        <w:br w:type="page"/>
      </w:r>
    </w:p>
    <w:p>
      <w:pPr>
        <w:pStyle w:val="PeerReviewTitle"/>
        <w:spacing w:lineRule="auto" w:line="360"/>
        <w:rPr>
          <w:color w:val="003D79"/>
        </w:rPr>
      </w:pPr>
      <w:r>
        <w:rPr>
          <w:color w:val="003D79"/>
        </w:rPr>
        <w:t>Assessment</w:t>
      </w:r>
    </w:p>
    <w:p>
      <w:pPr>
        <w:pStyle w:val="PeerReviewTitle"/>
        <w:numPr>
          <w:ilvl w:val="0"/>
          <w:numId w:val="2"/>
        </w:numPr>
        <w:spacing w:lineRule="auto" w:line="276"/>
        <w:ind w:left="567" w:hanging="567"/>
        <w:rPr/>
      </w:pPr>
      <w:r>
        <w:rPr/>
        <w:t>Medical/clinical knowledge and application</w:t>
      </w:r>
    </w:p>
    <w:p>
      <w:pPr>
        <w:pStyle w:val="PeerReviewTitle"/>
        <w:spacing w:lineRule="auto" w:line="276"/>
        <w:ind w:left="567" w:hanging="0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  <w:t>1.1</w:t>
        <w:tab/>
        <w:t>Medical knowledge and application in a clinical context</w:t>
      </w:r>
    </w:p>
    <w:p>
      <w:pPr>
        <w:pStyle w:val="Normal"/>
        <w:spacing w:lineRule="auto" w:line="276"/>
        <w:ind w:left="567" w:hanging="0"/>
        <w:rPr/>
      </w:pPr>
      <w:r>
        <w:rPr/>
        <w:t>Demonstrates up-to-date knowledge required to manage patients; shows ability to use the knowledge and other derived evidence based information</w:t>
      </w:r>
    </w:p>
    <w:p>
      <w:pPr>
        <w:pStyle w:val="Normal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s far short of expected standa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s short of expected standard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level of the training posi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than expected standards</w:t>
            </w:r>
          </w:p>
        </w:tc>
      </w:tr>
      <w:tr>
        <w:trPr>
          <w:trHeight w:val="4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4035013072"/>
            <w:bookmarkStart w:id="33" w:name="__Fieldmark__33_403501307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4035013072"/>
            <w:bookmarkStart w:id="35" w:name="__Fieldmark__34_403501307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4035013072"/>
            <w:bookmarkStart w:id="37" w:name="__Fieldmark__35_403501307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4035013072"/>
            <w:bookmarkStart w:id="39" w:name="__Fieldmark__36_403501307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4035013072"/>
            <w:bookmarkStart w:id="41" w:name="__Fieldmark__37_403501307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firstLine="567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  <w:tab/>
        <w:t>Procedural skills</w:t>
      </w:r>
    </w:p>
    <w:p>
      <w:pPr>
        <w:pStyle w:val="Normal"/>
        <w:spacing w:lineRule="auto" w:line="276"/>
        <w:ind w:left="567" w:hanging="0"/>
        <w:rPr/>
      </w:pPr>
      <w:r>
        <w:rPr/>
        <w:tab/>
        <w:t>Demonstrates ability to perform practical/technical procedures</w:t>
      </w:r>
    </w:p>
    <w:p>
      <w:pPr>
        <w:pStyle w:val="Normal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4035013072"/>
            <w:bookmarkStart w:id="43" w:name="__Fieldmark__39_403501307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4035013072"/>
            <w:bookmarkStart w:id="45" w:name="__Fieldmark__40_403501307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1_4035013072"/>
            <w:bookmarkStart w:id="47" w:name="__Fieldmark__41_403501307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2_4035013072"/>
            <w:bookmarkStart w:id="49" w:name="__Fieldmark__42_403501307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4035013072"/>
            <w:bookmarkStart w:id="51" w:name="__Fieldmark__43_403501307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firstLine="567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eerReviewTitle"/>
        <w:spacing w:lineRule="auto" w:line="276"/>
        <w:ind w:left="567" w:hanging="0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  <w:t>1.3</w:t>
        <w:tab/>
        <w:t>Clinical judgement and effective medical care</w:t>
      </w:r>
    </w:p>
    <w:p>
      <w:pPr>
        <w:pStyle w:val="BodyTextIndent2"/>
        <w:spacing w:lineRule="auto" w:line="276"/>
        <w:rPr/>
      </w:pPr>
      <w:r>
        <w:rPr/>
        <w:t>Demonstrates ability to integrate cognitive and clinical skills, and consider alternatives in making diagnostic and therapeutic decisions</w:t>
      </w:r>
    </w:p>
    <w:p>
      <w:pPr>
        <w:pStyle w:val="BodyTextIndent2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4035013072"/>
            <w:bookmarkStart w:id="53" w:name="__Fieldmark__45_403501307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4035013072"/>
            <w:bookmarkStart w:id="55" w:name="__Fieldmark__46_403501307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4035013072"/>
            <w:bookmarkStart w:id="57" w:name="__Fieldmark__47_403501307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4035013072"/>
            <w:bookmarkStart w:id="59" w:name="__Fieldmark__48_403501307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9_4035013072"/>
            <w:bookmarkStart w:id="61" w:name="__Fieldmark__49_403501307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firstLine="567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  <w:t>1.4</w:t>
        <w:tab/>
        <w:t>Responsibility</w:t>
      </w:r>
    </w:p>
    <w:p>
      <w:pPr>
        <w:pStyle w:val="BodyTextIndent2"/>
        <w:spacing w:lineRule="auto" w:line="276"/>
        <w:rPr/>
      </w:pPr>
      <w:r>
        <w:rPr/>
        <w:t xml:space="preserve">Accepts responsibility for own actions and understands the limitations of own knowledge and experience </w:t>
      </w:r>
    </w:p>
    <w:p>
      <w:pPr>
        <w:pStyle w:val="BodyTextIndent2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1_4035013072"/>
            <w:bookmarkStart w:id="63" w:name="__Fieldmark__51_403501307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2_4035013072"/>
            <w:bookmarkStart w:id="65" w:name="__Fieldmark__52_403501307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3_4035013072"/>
            <w:bookmarkStart w:id="67" w:name="__Fieldmark__53_403501307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4_4035013072"/>
            <w:bookmarkStart w:id="69" w:name="__Fieldmark__54_403501307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5_4035013072"/>
            <w:bookmarkStart w:id="71" w:name="__Fieldmark__55_403501307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BodyTextIndent2"/>
        <w:ind w:left="0" w:hanging="0"/>
        <w:rPr/>
      </w:pPr>
      <w:r>
        <w:rPr>
          <w:rStyle w:val="PeerReviewTitleChar"/>
        </w:rPr>
        <w:tab/>
        <w:t>Comments</w:t>
      </w:r>
      <w:r>
        <w:rPr/>
        <w:t>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eerReviewTitle"/>
        <w:numPr>
          <w:ilvl w:val="1"/>
          <w:numId w:val="3"/>
        </w:numPr>
        <w:spacing w:lineRule="auto" w:line="276"/>
        <w:rPr/>
      </w:pPr>
      <w:r>
        <w:rPr>
          <w:rFonts w:eastAsia="Arial"/>
        </w:rPr>
        <w:t xml:space="preserve">     </w:t>
      </w:r>
      <w:r>
        <w:rPr/>
        <w:t>Problem solving skills</w:t>
      </w:r>
    </w:p>
    <w:p>
      <w:pPr>
        <w:pStyle w:val="BodyTextIndent2"/>
        <w:spacing w:lineRule="auto" w:line="276"/>
        <w:rPr/>
      </w:pPr>
      <w:r>
        <w:rPr/>
        <w:t>Critically assesses information, identifies major issues, makes timely decisions and acts upon them</w:t>
      </w:r>
    </w:p>
    <w:p>
      <w:pPr>
        <w:pStyle w:val="BodyTextIndent2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4035013072"/>
            <w:bookmarkStart w:id="73" w:name="__Fieldmark__57_403501307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4035013072"/>
            <w:bookmarkStart w:id="75" w:name="__Fieldmark__58_403501307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4035013072"/>
            <w:bookmarkStart w:id="77" w:name="__Fieldmark__59_403501307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4035013072"/>
            <w:bookmarkStart w:id="79" w:name="__Fieldmark__60_403501307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4035013072"/>
            <w:bookmarkStart w:id="81" w:name="__Fieldmark__61_403501307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firstLine="720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  <w:t>1.6    Medical care</w:t>
      </w:r>
    </w:p>
    <w:p>
      <w:pPr>
        <w:pStyle w:val="Normal"/>
        <w:spacing w:lineRule="auto" w:line="276"/>
        <w:ind w:left="567" w:hanging="0"/>
        <w:rPr/>
      </w:pPr>
      <w:r>
        <w:rPr/>
        <w:t>Effectively manages patients through integration of skills resulting in comprehensive high quality care</w:t>
      </w:r>
    </w:p>
    <w:p>
      <w:pPr>
        <w:pStyle w:val="Normal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3_4035013072"/>
            <w:bookmarkStart w:id="83" w:name="__Fieldmark__63_403501307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4_4035013072"/>
            <w:bookmarkStart w:id="85" w:name="__Fieldmark__64_403501307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5_4035013072"/>
            <w:bookmarkStart w:id="87" w:name="__Fieldmark__65_403501307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6_4035013072"/>
            <w:bookmarkStart w:id="89" w:name="__Fieldmark__66_403501307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7_4035013072"/>
            <w:bookmarkStart w:id="91" w:name="__Fieldmark__67_403501307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firstLine="567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  <w:t>1.7    Patient Management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Shows wisdom in selecting treatment; adapts management to different circumstances </w:t>
      </w:r>
    </w:p>
    <w:p>
      <w:pPr>
        <w:pStyle w:val="Normal"/>
        <w:ind w:left="709" w:hanging="142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9_4035013072"/>
            <w:bookmarkStart w:id="93" w:name="__Fieldmark__69_403501307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0_4035013072"/>
            <w:bookmarkStart w:id="95" w:name="__Fieldmark__70_403501307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1_4035013072"/>
            <w:bookmarkStart w:id="97" w:name="__Fieldmark__71_403501307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2_4035013072"/>
            <w:bookmarkStart w:id="99" w:name="__Fieldmark__72_403501307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3_4035013072"/>
            <w:bookmarkStart w:id="101" w:name="__Fieldmark__73_403501307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firstLine="567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eerReviewTitle"/>
        <w:spacing w:lineRule="auto" w:line="360"/>
        <w:ind w:left="567" w:hanging="567"/>
        <w:rPr>
          <w:color w:val="003D79"/>
        </w:rPr>
      </w:pPr>
      <w:r>
        <w:rPr/>
        <w:t>2.</w:t>
        <w:tab/>
      </w:r>
      <w:r>
        <w:rPr>
          <w:color w:val="003D79"/>
        </w:rPr>
        <w:t>Reporting/record keeping and organisation skills</w:t>
      </w:r>
    </w:p>
    <w:p>
      <w:pPr>
        <w:pStyle w:val="PeerReviewTitle"/>
        <w:spacing w:lineRule="auto" w:line="276"/>
        <w:ind w:left="567" w:hanging="0"/>
        <w:rPr/>
      </w:pPr>
      <w:r>
        <w:rPr/>
        <w:t>2.1</w:t>
        <w:tab/>
        <w:t>Organisational skills</w:t>
      </w:r>
    </w:p>
    <w:p>
      <w:pPr>
        <w:pStyle w:val="Normal"/>
        <w:spacing w:lineRule="auto" w:line="276"/>
        <w:ind w:left="567" w:hanging="0"/>
        <w:rPr/>
      </w:pPr>
      <w:r>
        <w:rPr/>
        <w:t>Demonstrates ability to plan, coordinate and complete administrative tasks associated with medical care</w:t>
      </w:r>
    </w:p>
    <w:p>
      <w:pPr>
        <w:pStyle w:val="Normal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5_4035013072"/>
            <w:bookmarkStart w:id="103" w:name="__Fieldmark__75_403501307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6_4035013072"/>
            <w:bookmarkStart w:id="105" w:name="__Fieldmark__76_403501307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7_4035013072"/>
            <w:bookmarkStart w:id="107" w:name="__Fieldmark__77_403501307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8_4035013072"/>
            <w:bookmarkStart w:id="109" w:name="__Fieldmark__78_403501307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9_4035013072"/>
            <w:bookmarkStart w:id="111" w:name="__Fieldmark__79_403501307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left="567" w:hanging="0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eerReviewTitle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  <w:t>2.2</w:t>
        <w:tab/>
        <w:t>Record keeping and reporting</w:t>
      </w:r>
    </w:p>
    <w:p>
      <w:pPr>
        <w:pStyle w:val="Normal"/>
        <w:spacing w:lineRule="auto" w:line="276"/>
        <w:ind w:left="567" w:hanging="0"/>
        <w:rPr/>
      </w:pPr>
      <w:r>
        <w:rPr/>
        <w:t>Maintains complete and orderly records and up-to-date progress notes</w:t>
      </w:r>
    </w:p>
    <w:p>
      <w:pPr>
        <w:pStyle w:val="Normal"/>
        <w:ind w:left="567" w:hanging="0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1_4035013072"/>
            <w:bookmarkStart w:id="113" w:name="__Fieldmark__81_403501307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2_4035013072"/>
            <w:bookmarkStart w:id="115" w:name="__Fieldmark__82_403501307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3_4035013072"/>
            <w:bookmarkStart w:id="117" w:name="__Fieldmark__83_403501307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4_4035013072"/>
            <w:bookmarkStart w:id="119" w:name="__Fieldmark__84_403501307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5_4035013072"/>
            <w:bookmarkStart w:id="121" w:name="__Fieldmark__85_403501307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left="567" w:hanging="0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eerReviewTitle"/>
        <w:spacing w:lineRule="auto" w:line="360"/>
        <w:ind w:left="567" w:hanging="567"/>
        <w:rPr>
          <w:color w:val="003D79"/>
        </w:rPr>
      </w:pPr>
      <w:r>
        <w:rPr/>
        <w:t>3.</w:t>
        <w:tab/>
      </w:r>
      <w:r>
        <w:rPr>
          <w:color w:val="003D79"/>
        </w:rPr>
        <w:t>Communication and relationship skills</w:t>
      </w:r>
    </w:p>
    <w:p>
      <w:pPr>
        <w:pStyle w:val="PeerReviewTitle"/>
        <w:spacing w:lineRule="auto" w:line="276"/>
        <w:ind w:left="567" w:hanging="0"/>
        <w:rPr/>
      </w:pPr>
      <w:r>
        <w:rPr/>
        <w:t>3.1     Relationships with medical and health professionals</w:t>
      </w:r>
    </w:p>
    <w:p>
      <w:pPr>
        <w:pStyle w:val="BodyTextIndent3"/>
        <w:spacing w:lineRule="auto" w:line="276"/>
        <w:ind w:left="567" w:hanging="0"/>
        <w:rPr/>
      </w:pPr>
      <w:r>
        <w:rPr/>
        <w:t>Demonstrates the ability to work well and efficiently in the health care system and to be effective as a member of a health team</w:t>
      </w:r>
    </w:p>
    <w:p>
      <w:pPr>
        <w:pStyle w:val="BodyTextIndent3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7_4035013072"/>
            <w:bookmarkStart w:id="123" w:name="__Fieldmark__87_403501307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8_4035013072"/>
            <w:bookmarkStart w:id="125" w:name="__Fieldmark__88_403501307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9_4035013072"/>
            <w:bookmarkStart w:id="127" w:name="__Fieldmark__89_4035013072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0_4035013072"/>
            <w:bookmarkStart w:id="129" w:name="__Fieldmark__90_4035013072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1_4035013072"/>
            <w:bookmarkStart w:id="131" w:name="__Fieldmark__91_4035013072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left="567" w:hanging="0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  <w:t>3.2</w:t>
        <w:tab/>
        <w:t>Relationships with health Professional</w:t>
      </w:r>
    </w:p>
    <w:p>
      <w:pPr>
        <w:pStyle w:val="Normal"/>
        <w:spacing w:lineRule="auto" w:line="276"/>
        <w:ind w:left="567" w:hanging="0"/>
        <w:rPr/>
      </w:pPr>
      <w:r>
        <w:rPr/>
        <w:t>Demonstrates ability to work well and efficiently in the health care team; values the experience of others</w:t>
      </w:r>
    </w:p>
    <w:p>
      <w:pPr>
        <w:pStyle w:val="Normal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3_4035013072"/>
            <w:bookmarkStart w:id="133" w:name="__Fieldmark__93_4035013072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4_4035013072"/>
            <w:bookmarkStart w:id="135" w:name="__Fieldmark__94_4035013072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5_4035013072"/>
            <w:bookmarkStart w:id="137" w:name="__Fieldmark__95_4035013072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6_4035013072"/>
            <w:bookmarkStart w:id="139" w:name="__Fieldmark__96_4035013072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7_4035013072"/>
            <w:bookmarkStart w:id="141" w:name="__Fieldmark__97_4035013072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left="567" w:hanging="0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  <w:t>3.3</w:t>
        <w:tab/>
        <w:t>Relationships with Clerical Staff</w:t>
      </w:r>
    </w:p>
    <w:p>
      <w:pPr>
        <w:pStyle w:val="Normal"/>
        <w:spacing w:lineRule="auto" w:line="276"/>
        <w:ind w:left="567" w:hanging="0"/>
        <w:rPr/>
      </w:pPr>
      <w:r>
        <w:rPr/>
        <w:t>Relates easily to members of staff; maintains team spirit and encourages cooperation</w:t>
      </w:r>
    </w:p>
    <w:p>
      <w:pPr>
        <w:pStyle w:val="Normal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9_4035013072"/>
            <w:bookmarkStart w:id="143" w:name="__Fieldmark__99_4035013072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0_4035013072"/>
            <w:bookmarkStart w:id="145" w:name="__Fieldmark__100_4035013072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1_4035013072"/>
            <w:bookmarkStart w:id="147" w:name="__Fieldmark__101_4035013072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2_4035013072"/>
            <w:bookmarkStart w:id="149" w:name="__Fieldmark__102_4035013072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3_4035013072"/>
            <w:bookmarkStart w:id="151" w:name="__Fieldmark__103_4035013072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left="567" w:hanging="0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eerReviewTitle"/>
        <w:spacing w:lineRule="auto" w:line="360"/>
        <w:rPr/>
      </w:pPr>
      <w:r>
        <w:rPr/>
        <w:t xml:space="preserve">4.     </w:t>
      </w:r>
      <w:r>
        <w:rPr>
          <w:color w:val="003D79"/>
        </w:rPr>
        <w:t xml:space="preserve"> Personal qualities</w:t>
      </w:r>
    </w:p>
    <w:p>
      <w:pPr>
        <w:pStyle w:val="PeerReviewTitle"/>
        <w:spacing w:lineRule="auto" w:line="276"/>
        <w:ind w:left="567" w:hanging="0"/>
        <w:rPr/>
      </w:pPr>
      <w:r>
        <w:rPr/>
        <w:t>4.1</w:t>
        <w:tab/>
        <w:t>Humanistic qualities and respect for others</w:t>
      </w:r>
    </w:p>
    <w:p>
      <w:pPr>
        <w:pStyle w:val="Normal"/>
        <w:spacing w:lineRule="auto" w:line="276"/>
        <w:ind w:left="567" w:hanging="0"/>
        <w:rPr/>
      </w:pPr>
      <w:r>
        <w:rPr/>
        <w:t>Demonstrates integrity and compassion in patient care and personal commitment to honouring the choices and rights of others</w:t>
      </w:r>
    </w:p>
    <w:p>
      <w:pPr>
        <w:pStyle w:val="Normal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5_4035013072"/>
            <w:bookmarkStart w:id="153" w:name="__Fieldmark__105_4035013072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6_4035013072"/>
            <w:bookmarkStart w:id="155" w:name="__Fieldmark__106_4035013072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7_4035013072"/>
            <w:bookmarkStart w:id="157" w:name="__Fieldmark__107_4035013072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8_4035013072"/>
            <w:bookmarkStart w:id="159" w:name="__Fieldmark__108_4035013072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9_4035013072"/>
            <w:bookmarkStart w:id="161" w:name="__Fieldmark__109_4035013072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left="567" w:hanging="0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  <w:t>4.2</w:t>
        <w:tab/>
        <w:t>Moral and ethical behaviour</w:t>
      </w:r>
    </w:p>
    <w:p>
      <w:pPr>
        <w:pStyle w:val="BodyTextIndent3"/>
        <w:spacing w:lineRule="auto" w:line="276"/>
        <w:rPr/>
      </w:pPr>
      <w:r>
        <w:rPr/>
        <w:tab/>
        <w:t>Exhibits high standards of moral and ethical behaviour towards patients, families and colleagues</w:t>
      </w:r>
    </w:p>
    <w:p>
      <w:pPr>
        <w:pStyle w:val="BodyTextIndent3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1_4035013072"/>
            <w:bookmarkStart w:id="163" w:name="__Fieldmark__111_4035013072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2_4035013072"/>
            <w:bookmarkStart w:id="165" w:name="__Fieldmark__112_4035013072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3_4035013072"/>
            <w:bookmarkStart w:id="167" w:name="__Fieldmark__113_4035013072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4_4035013072"/>
            <w:bookmarkStart w:id="169" w:name="__Fieldmark__114_4035013072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5_4035013072"/>
            <w:bookmarkStart w:id="171" w:name="__Fieldmark__115_4035013072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left="567" w:hanging="0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eerReviewTitle"/>
        <w:spacing w:lineRule="auto" w:line="276"/>
        <w:ind w:left="567" w:hanging="0"/>
        <w:rPr/>
      </w:pPr>
      <w:r>
        <w:rPr/>
        <w:t xml:space="preserve">4.3    </w:t>
        <w:tab/>
        <w:t>Professional attitudes and behaviour / Self-Assessment</w:t>
      </w:r>
    </w:p>
    <w:p>
      <w:pPr>
        <w:pStyle w:val="Normal"/>
        <w:spacing w:lineRule="auto" w:line="276"/>
        <w:ind w:left="567" w:hanging="0"/>
        <w:rPr/>
      </w:pPr>
      <w:r>
        <w:rPr/>
        <w:t>Accepts the limits of own competence and functions with own capabilities; seeks advice and assistance when appropriate; accepts criticism.</w:t>
      </w:r>
    </w:p>
    <w:p>
      <w:pPr>
        <w:pStyle w:val="Normal"/>
        <w:spacing w:lineRule="auto" w:line="360"/>
        <w:rPr/>
      </w:pPr>
      <w:r>
        <w:rPr/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7_4035013072"/>
            <w:bookmarkStart w:id="173" w:name="__Fieldmark__117_4035013072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8_4035013072"/>
            <w:bookmarkStart w:id="175" w:name="__Fieldmark__118_4035013072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9_4035013072"/>
            <w:bookmarkStart w:id="177" w:name="__Fieldmark__119_4035013072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0_4035013072"/>
            <w:bookmarkStart w:id="179" w:name="__Fieldmark__120_4035013072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1_4035013072"/>
            <w:bookmarkStart w:id="181" w:name="__Fieldmark__121_4035013072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</w:tr>
    </w:tbl>
    <w:p>
      <w:pPr>
        <w:pStyle w:val="PeerReviewTitle"/>
        <w:ind w:left="567" w:hanging="0"/>
        <w:rPr/>
      </w:pPr>
      <w:r>
        <w:rPr/>
        <w:t>Comments: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PeerReviewTitle"/>
        <w:rPr/>
      </w:pPr>
      <w:r>
        <w:rPr/>
      </w:r>
    </w:p>
    <w:p>
      <w:pPr>
        <w:pStyle w:val="PeerReviewTitle"/>
        <w:rPr/>
      </w:pPr>
      <w:r>
        <w:rPr/>
      </w:r>
    </w:p>
    <w:p>
      <w:pPr>
        <w:pStyle w:val="PeerReviewTitle"/>
        <w:rPr/>
      </w:pPr>
      <w:r>
        <w:rPr/>
      </w:r>
    </w:p>
    <w:p>
      <w:pPr>
        <w:pStyle w:val="PeerReviewTitle"/>
        <w:rPr>
          <w:color w:val="003D79"/>
        </w:rPr>
      </w:pPr>
      <w:r>
        <w:rPr>
          <w:color w:val="003D79"/>
        </w:rPr>
        <w:t>Strengths and weaknesses</w:t>
      </w:r>
    </w:p>
    <w:p>
      <w:pPr>
        <w:pStyle w:val="Normal"/>
        <w:rPr/>
      </w:pPr>
      <w:r>
        <w:rPr/>
        <w:t xml:space="preserve">Please comment on any </w:t>
      </w:r>
      <w:r>
        <w:rPr>
          <w:b/>
          <w:bCs/>
          <w:i/>
          <w:iCs/>
        </w:rPr>
        <w:t>strengths</w:t>
      </w:r>
      <w:r>
        <w:rPr/>
        <w:t xml:space="preserve"> that the IMG displays in regard to the above four areas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ment on any </w:t>
      </w:r>
      <w:r>
        <w:rPr>
          <w:b/>
          <w:bCs/>
          <w:i/>
          <w:iCs/>
        </w:rPr>
        <w:t>weaknesses</w:t>
      </w:r>
      <w:r>
        <w:rPr/>
        <w:t xml:space="preserve"> that the IMG displays in regards to the above four areas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eerReviewTitle"/>
        <w:rPr/>
      </w:pPr>
      <w:r>
        <w:rPr/>
        <w:t>Please type your comments and sign the last page, then ask the IMG to add comments and sign before returning to the College.</w:t>
      </w:r>
    </w:p>
    <w:p>
      <w:pPr>
        <w:pStyle w:val="Header"/>
        <w:rPr/>
      </w:pPr>
      <w:r>
        <w:rPr/>
      </w:r>
    </w:p>
    <w:p>
      <w:pPr>
        <w:pStyle w:val="PeerReviewTitle"/>
        <w:rPr>
          <w:color w:val="003D79"/>
        </w:rPr>
      </w:pPr>
      <w:r>
        <w:rPr>
          <w:color w:val="003D79"/>
        </w:rPr>
        <w:t>Summary of Period</w:t>
      </w:r>
    </w:p>
    <w:p>
      <w:pPr>
        <w:pStyle w:val="Header"/>
        <w:rPr/>
      </w:pPr>
      <w:r>
        <w:rPr/>
        <w:t>Are you satisfied with the overall performance of the IMG during the period covered by this report?</w:t>
      </w:r>
    </w:p>
    <w:p>
      <w:pPr>
        <w:pStyle w:val="Header"/>
        <w:rPr/>
      </w:pPr>
      <w:r>
        <w:rPr/>
      </w:r>
    </w:p>
    <w:p>
      <w:pPr>
        <w:pStyle w:val="Header"/>
        <w:rPr>
          <w:sz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25_4035013072"/>
      <w:bookmarkStart w:id="183" w:name="__Fieldmark__125_4035013072"/>
      <w:bookmarkEnd w:id="18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Yes</w:t>
      </w:r>
      <w:r>
        <w:rPr/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26_4035013072"/>
      <w:bookmarkStart w:id="185" w:name="__Fieldmark__126_4035013072"/>
      <w:bookmarkEnd w:id="18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</w:t>
      </w:r>
      <w:r>
        <w:rPr/>
        <w:tab/>
        <w:t xml:space="preserve"> </w:t>
        <w:tab/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, comments must be provided: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PeerReviewTitle"/>
        <w:rPr>
          <w:color w:val="003D79"/>
        </w:rPr>
      </w:pPr>
      <w:r>
        <w:rPr>
          <w:color w:val="003D79"/>
        </w:rPr>
        <w:t xml:space="preserve">Extension / Renewal of short term training in a medical specialty </w:t>
      </w:r>
    </w:p>
    <w:p>
      <w:pPr>
        <w:pStyle w:val="Header"/>
        <w:rPr/>
      </w:pPr>
      <w:r>
        <w:rPr/>
        <w:t>If an extension or renewal of short term training in a medical specialty is to be undertaken, will the IMG be practising within the same training program and supervision arrangements initially approved by the College?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28_4035013072"/>
      <w:bookmarkStart w:id="187" w:name="__Fieldmark__128_4035013072"/>
      <w:bookmarkEnd w:id="18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Yes</w:t>
      </w:r>
      <w:r>
        <w:rPr/>
        <w:t xml:space="preserve"> </w:t>
      </w:r>
      <w:r>
        <w:rPr>
          <w:b/>
          <w:i/>
        </w:rPr>
        <w:t>No further questions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29_4035013072"/>
      <w:bookmarkStart w:id="189" w:name="__Fieldmark__129_4035013072"/>
      <w:bookmarkEnd w:id="18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No </w:t>
      </w:r>
      <w:r>
        <w:rPr>
          <w:b/>
          <w:i/>
        </w:rPr>
        <w:t>Provide details (further documentation may be required)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must be provid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PeerReviewTitle"/>
        <w:rPr>
          <w:color w:val="003D79"/>
        </w:rPr>
      </w:pPr>
      <w:r>
        <w:rPr>
          <w:color w:val="003D79"/>
        </w:rPr>
        <w:t>Level of supervision with Ahpra</w:t>
      </w:r>
    </w:p>
    <w:p>
      <w:pPr>
        <w:pStyle w:val="Header"/>
        <w:rPr/>
      </w:pPr>
      <w:r>
        <w:rPr/>
        <w:t>Will the IMG continue to practise with the same Ahpra level of supervision that was originally support by the College?</w:t>
      </w:r>
    </w:p>
    <w:p>
      <w:pPr>
        <w:pStyle w:val="Header"/>
        <w:rPr>
          <w:rStyle w:val="PeerReviewTitleChar"/>
        </w:rPr>
      </w:pPr>
      <w:r>
        <w:rPr/>
      </w:r>
    </w:p>
    <w:p>
      <w:pPr>
        <w:pStyle w:val="Header"/>
        <w:rPr>
          <w:b/>
          <w:b/>
          <w:i/>
          <w:i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31_4035013072"/>
      <w:bookmarkStart w:id="191" w:name="__Fieldmark__131_4035013072"/>
      <w:bookmarkEnd w:id="19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Yes</w:t>
      </w:r>
      <w:r>
        <w:rPr/>
        <w:t xml:space="preserve"> </w:t>
      </w:r>
      <w:r>
        <w:rPr>
          <w:b/>
          <w:i/>
        </w:rPr>
        <w:t>No further questions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32_4035013072"/>
      <w:bookmarkStart w:id="193" w:name="__Fieldmark__132_4035013072"/>
      <w:bookmarkEnd w:id="19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No </w:t>
      </w:r>
      <w:r>
        <w:rPr>
          <w:b/>
          <w:i/>
        </w:rPr>
        <w:t>Provide details (further documentation may be required)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must be provid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>
          <w:rStyle w:val="PeerReviewTitleChar"/>
        </w:rPr>
      </w:pPr>
      <w:r>
        <w:rPr/>
      </w:r>
    </w:p>
    <w:p>
      <w:pPr>
        <w:pStyle w:val="Header"/>
        <w:rPr>
          <w:rStyle w:val="PeerReviewTitleChar"/>
        </w:rPr>
      </w:pPr>
      <w:r>
        <w:rPr/>
      </w:r>
    </w:p>
    <w:p>
      <w:pPr>
        <w:pStyle w:val="Header"/>
        <w:rPr>
          <w:rStyle w:val="PeerReviewTitleChar"/>
        </w:rPr>
      </w:pPr>
      <w:r>
        <w:rPr/>
      </w:r>
    </w:p>
    <w:p>
      <w:pPr>
        <w:pStyle w:val="Header"/>
        <w:rPr/>
      </w:pPr>
      <w:r>
        <w:rPr>
          <w:rStyle w:val="PeerReviewTitleChar"/>
        </w:rPr>
        <w:t>Name of IMG</w:t>
      </w:r>
      <w:r>
        <w:rPr/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>__________________________________________________</w:t>
      </w:r>
    </w:p>
    <w:p>
      <w:pPr>
        <w:pStyle w:val="Header"/>
        <w:rPr/>
      </w:pPr>
      <w:r>
        <w:rPr/>
      </w:r>
    </w:p>
    <w:p>
      <w:pPr>
        <w:pStyle w:val="PeerReviewTitle"/>
        <w:rPr/>
      </w:pPr>
      <w:r>
        <w:rPr/>
        <w:t>Declaration of Supervisors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his report is true and accurate and has been sighted by, and discussed with, the IMG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58"/>
      </w:tblGrid>
      <w:tr>
        <w:trPr>
          <w:trHeight w:val="397" w:hRule="atLeast"/>
        </w:trPr>
        <w:tc>
          <w:tcPr>
            <w:tcW w:w="129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Name:</w:t>
            </w:r>
          </w:p>
        </w:tc>
        <w:tc>
          <w:tcPr>
            <w:tcW w:w="85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Signature:</w:t>
            </w:r>
          </w:p>
        </w:tc>
        <w:tc>
          <w:tcPr>
            <w:tcW w:w="8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Date:</w:t>
            </w:r>
          </w:p>
        </w:tc>
        <w:tc>
          <w:tcPr>
            <w:tcW w:w="8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PeerReviewTitl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58"/>
      </w:tblGrid>
      <w:tr>
        <w:trPr>
          <w:trHeight w:val="397" w:hRule="atLeast"/>
        </w:trPr>
        <w:tc>
          <w:tcPr>
            <w:tcW w:w="129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Name:</w:t>
            </w:r>
          </w:p>
        </w:tc>
        <w:tc>
          <w:tcPr>
            <w:tcW w:w="85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Signature:</w:t>
            </w:r>
          </w:p>
        </w:tc>
        <w:tc>
          <w:tcPr>
            <w:tcW w:w="8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Date:</w:t>
            </w:r>
          </w:p>
        </w:tc>
        <w:tc>
          <w:tcPr>
            <w:tcW w:w="8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PeerReviewTitle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PeerReviewTitle"/>
        <w:rPr/>
      </w:pPr>
      <w:r>
        <w:rPr/>
        <w:t>Declaration of International medical graduate:</w:t>
      </w:r>
    </w:p>
    <w:p>
      <w:pPr>
        <w:pStyle w:val="Header"/>
        <w:rPr/>
      </w:pPr>
      <w:r>
        <w:rPr/>
        <w:t xml:space="preserve">I confirm knowing that the short term training in a medical specialty does not provide me with specialist recognition in Australia and does not lead to fellowship with the RACP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I have sighted and discussed this report with my Supervisors and make the following comments: </w:t>
      </w:r>
      <w:r>
        <w:fldChar w:fldCharType="begin">
          <w:ffData>
            <w:name w:val="Text16 Copy 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451"/>
      </w:tblGrid>
      <w:tr>
        <w:trPr>
          <w:trHeight w:val="421" w:hRule="atLeast"/>
        </w:trPr>
        <w:tc>
          <w:tcPr>
            <w:tcW w:w="140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Name:</w:t>
            </w:r>
          </w:p>
        </w:tc>
        <w:tc>
          <w:tcPr>
            <w:tcW w:w="8451" w:type="dxa"/>
            <w:tcBorders/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Signature:</w:t>
            </w:r>
          </w:p>
        </w:tc>
        <w:tc>
          <w:tcPr>
            <w:tcW w:w="8451" w:type="dxa"/>
            <w:tcBorders/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Date:</w:t>
            </w:r>
          </w:p>
        </w:tc>
        <w:tc>
          <w:tcPr>
            <w:tcW w:w="8451" w:type="dxa"/>
            <w:tcBorders/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continuous"/>
      <w:pgSz w:w="11906" w:h="16838"/>
      <w:pgMar w:left="1134" w:right="1134" w:gutter="0" w:header="454" w:top="794" w:footer="454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hen complete, please return to:</w:t>
    </w:r>
  </w:p>
  <w:p>
    <w:pPr>
      <w:pStyle w:val="Footer"/>
      <w:rPr/>
    </w:pPr>
    <w:r>
      <w:rPr/>
      <w:t>The Royal Australasian College of Physicians</w:t>
    </w:r>
  </w:p>
  <w:p>
    <w:pPr>
      <w:pStyle w:val="Footer"/>
      <w:rPr/>
    </w:pPr>
    <w:r>
      <w:rPr/>
      <w:t>OTP Assessment Unit</w:t>
    </w:r>
  </w:p>
  <w:p>
    <w:pPr>
      <w:pStyle w:val="Footer"/>
      <w:rPr/>
    </w:pPr>
    <w:r>
      <w:rPr/>
      <w:t>145 Macquarie Street</w:t>
    </w:r>
  </w:p>
  <w:p>
    <w:pPr>
      <w:pStyle w:val="Footer"/>
      <w:rPr/>
    </w:pPr>
    <w:r>
      <w:rPr/>
      <w:t>SYDNEY  NSW 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return completed form via email to </w:t>
    </w:r>
    <w:hyperlink r:id="rId1">
      <w:r>
        <w:rPr>
          <w:rStyle w:val="InternetLink"/>
          <w:b/>
        </w:rPr>
        <w:t>IMG@racp.edu.au</w:t>
      </w:r>
    </w:hyperlink>
  </w:p>
  <w:p>
    <w:pPr>
      <w:pStyle w:val="Footer"/>
      <w:jc w:val="center"/>
      <w:rPr/>
    </w:pPr>
    <w:r>
      <w:rPr/>
      <w:t>Handwritten reports will not be accept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/>
      <w:t>RACP – OTP Peer Review Report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numFmt w:val="bullet"/>
      <w:lvlText w:val="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55560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17365D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D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0" w:leader="none"/>
        <w:tab w:val="left" w:pos="311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3119" w:leader="none"/>
        <w:tab w:val="left" w:pos="3969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  <w:tab w:val="left" w:pos="2410" w:leader="none"/>
        <w:tab w:val="left" w:pos="3119" w:leader="none"/>
        <w:tab w:val="left" w:pos="3969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10" w:leader="none"/>
        <w:tab w:val="left" w:pos="3119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C0504D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color w:val="455560"/>
      <w:sz w:val="22"/>
      <w:szCs w:val="22"/>
    </w:rPr>
  </w:style>
  <w:style w:type="character" w:styleId="PeerReviewTitleChar">
    <w:name w:val="Peer Review Title Char"/>
    <w:qFormat/>
    <w:rPr>
      <w:rFonts w:ascii="Arial" w:hAnsi="Arial" w:cs="Arial"/>
      <w:b/>
      <w:color w:val="4555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  <w:tab w:val="left" w:pos="311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2410" w:leader="none"/>
        <w:tab w:val="left" w:pos="3119" w:leader="none"/>
      </w:tabs>
      <w:spacing w:lineRule="auto" w:line="840"/>
    </w:pPr>
    <w:rPr>
      <w:sz w:val="12"/>
    </w:rPr>
  </w:style>
  <w:style w:type="paragraph" w:styleId="BodyText3">
    <w:name w:val="Body Text 3"/>
    <w:basedOn w:val="Normal"/>
    <w:qFormat/>
    <w:pPr>
      <w:tabs>
        <w:tab w:val="clear" w:pos="720"/>
        <w:tab w:val="left" w:pos="2410" w:leader="none"/>
        <w:tab w:val="left" w:pos="3119" w:leader="none"/>
      </w:tabs>
    </w:pPr>
    <w:rPr>
      <w:b/>
      <w:bCs/>
      <w:sz w:val="22"/>
    </w:rPr>
  </w:style>
  <w:style w:type="paragraph" w:styleId="TextBodyIndent">
    <w:name w:val="Body Text Indent"/>
    <w:basedOn w:val="Normal"/>
    <w:pPr>
      <w:ind w:left="6946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410" w:leader="none"/>
        <w:tab w:val="left" w:pos="3119" w:leader="none"/>
      </w:tabs>
      <w:ind w:left="567" w:hanging="0"/>
    </w:pPr>
    <w:rPr>
      <w:bCs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2410" w:leader="none"/>
        <w:tab w:val="left" w:pos="3119" w:leader="none"/>
      </w:tabs>
      <w:ind w:left="567" w:hanging="567"/>
    </w:pPr>
    <w:rPr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A0A0A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PeerReviewTitle">
    <w:name w:val="Peer Review Title"/>
    <w:basedOn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TP@racp.edu.a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MG@racp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24:00Z</dcterms:created>
  <dc:creator>RACP</dc:creator>
  <dc:description/>
  <cp:keywords/>
  <dc:language>en-US</dc:language>
  <cp:lastModifiedBy>Michelle Flynn</cp:lastModifiedBy>
  <cp:lastPrinted>2007-12-04T14:25:00Z</cp:lastPrinted>
  <dcterms:modified xsi:type="dcterms:W3CDTF">2023-11-14T22:42:00Z</dcterms:modified>
  <cp:revision>16</cp:revision>
  <dc:subject/>
  <dc:title>Supervisor’s Report for Area of Need Physici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472302915546ae29737db9d36a2c0cad78415d07297f943bb09ec83e35a08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