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18465</wp:posOffset>
            </wp:positionV>
            <wp:extent cx="2447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ustralasian Chapter of Addiction Medicine</w:t>
      </w:r>
    </w:p>
    <w:p>
      <w:pPr>
        <w:pStyle w:val="Heading1"/>
        <w:jc w:val="center"/>
        <w:rPr/>
      </w:pPr>
      <w:r>
        <w:rPr>
          <w:rFonts w:cs="Arial" w:ascii="Arial" w:hAnsi="Arial"/>
          <w:u w:val="none"/>
        </w:rPr>
        <w:t>Consent for Video or Supervised Interview of Consultation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it all abo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bserved patient assessment interview could either be video-taped or supervi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left" w:pos="9360" w:leader="none"/>
        </w:tabs>
        <w:suppressAutoHyphens w:val="true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-taped: An integral part of training in addiction medicine is the acquisition of communication and counselling skills. The use of videotaped interviews during training is a valuable educational approach, and provides a means for assessing a trainee’s competence at communication and counselling skills, and family interview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left" w:pos="9360" w:leader="none"/>
        </w:tabs>
        <w:suppressAutoHyphens w:val="true"/>
        <w:ind w:left="1418" w:right="-2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left" w:pos="9360" w:leader="none"/>
        </w:tabs>
        <w:suppressAutoHyphens w:val="true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Supervised interview:  An assessor would be present at an observed supervised interview to assess the trainee’s competency in communication, history taking, examination and treatment pla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left" w:pos="9360" w:leader="none"/>
        </w:tabs>
        <w:suppressAutoHyphens w:val="true"/>
        <w:ind w:left="1418" w:right="-2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es it invol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gree to being video-taped or in an observed interview session, the consultation will be video-recorded or a questionnaire will be completed in an observed interview.  The video/observed interview will be viewed/reviewed by supervisors/assessors affiliated with the Royal Australasian College of Physici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agree to be video-taped or being observed, you do not have to provide consent and your treatment will not be affected in any 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ity of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pe/questionnaire will be stored securely at the Australasian College of Physicians and only the supervisors/assessors will have access to it for educational purposes. At the end of the training period, the video-tape/questionnaire will be destroy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concerns or questions regarding your participation, you may contact the Education Officer for the Australasian Chapter of Addition Medicine Training Program on 02 8247 62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the consultation being video-taped or observ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...............................................................     Date: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ati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...............................................................     Date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Witn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...............................................................     Date: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Advanced Trainee</w:t>
      </w:r>
    </w:p>
    <w:sectPr>
      <w:type w:val="continuous"/>
      <w:pgSz w:w="11906" w:h="16838"/>
      <w:pgMar w:left="1800" w:right="164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4:00Z</dcterms:created>
  <dc:creator>Surinder Ahluwalia</dc:creator>
  <dc:description/>
  <cp:keywords/>
  <dc:language>en-US</dc:language>
  <cp:lastModifiedBy>Jane Hoare</cp:lastModifiedBy>
  <dcterms:modified xsi:type="dcterms:W3CDTF">2018-01-22T23:11:00Z</dcterms:modified>
  <cp:revision>8</cp:revision>
  <dc:subject/>
  <dc:title> </dc:title>
</cp:coreProperties>
</file>