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vanced Training Research Project Assessment Criteria and Marking Shee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9"/>
        <w:gridCol w:w="2653"/>
        <w:gridCol w:w="2653"/>
        <w:gridCol w:w="2654"/>
      </w:tblGrid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rainees Name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bmission 1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2_3603617740"/>
            <w:bookmarkStart w:id="1" w:name="__Fieldmark__2_3603617740"/>
            <w:bookmarkEnd w:id="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ubmission 1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3_3603617740"/>
            <w:bookmarkStart w:id="3" w:name="__Fieldmark__3_3603617740"/>
            <w:bookmarkEnd w:id="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ubmission 2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4_3603617740"/>
            <w:bookmarkStart w:id="5" w:name="__Fieldmark__4_3603617740"/>
            <w:bookmarkEnd w:id="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ject Ty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6" w:name="__Fieldmark__5_3603617740"/>
            <w:bookmarkStart w:id="7" w:name="__Fieldmark__5_3603617740"/>
            <w:bookmarkEnd w:id="7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earch i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an subjects, populations and communities and laboratory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pidemi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cal huma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as of study which can be applied to care of patients or populations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6_3603617740"/>
            <w:bookmarkStart w:id="9" w:name="__Fieldmark__6_3603617740"/>
            <w:bookmarkEnd w:id="9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dit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7_3603617740"/>
            <w:bookmarkStart w:id="11" w:name="__Fieldmark__7_3603617740"/>
            <w:bookmarkEnd w:id="11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UTCOME</w:t>
            </w:r>
          </w:p>
        </w:tc>
      </w:tr>
      <w:tr>
        <w:trPr>
          <w:trHeight w:val="121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8_3603617740"/>
            <w:bookmarkStart w:id="13" w:name="__Fieldmark__8_3603617740"/>
            <w:bookmarkEnd w:id="13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Pas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– Meets expected standard. Below expected standard in no more than 1 criterion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9_3603617740"/>
            <w:bookmarkStart w:id="15" w:name="__Fieldmark__9_3603617740"/>
            <w:bookmarkEnd w:id="15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submi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– ≥ 2 areas below expected standard</w:t>
              <w:tab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10_3603617740"/>
            <w:bookmarkStart w:id="17" w:name="__Fieldmark__10_3603617740"/>
            <w:bookmarkEnd w:id="17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 – Does not meet any of the criteria for a research project. </w:t>
            </w:r>
          </w:p>
        </w:tc>
      </w:tr>
    </w:tbl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-9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urnitin Similarity Report</w:t>
      </w:r>
    </w:p>
    <w:p>
      <w:pPr>
        <w:pStyle w:val="Normal"/>
        <w:spacing w:before="60" w:after="60"/>
        <w:ind w:right="-99" w:hanging="0"/>
        <w:rPr/>
      </w:pPr>
      <w:r>
        <w:rPr>
          <w:rFonts w:cs="Arial" w:ascii="Arial" w:hAnsi="Arial"/>
          <w:color w:val="000000"/>
          <w:sz w:val="22"/>
        </w:rPr>
        <w:t xml:space="preserve">For information on how to interpret the Turnitin Similarity Report, please view the guide available on the </w:t>
      </w:r>
      <w:hyperlink r:id="rId2">
        <w:r>
          <w:rPr>
            <w:rStyle w:val="InternetLink"/>
            <w:rFonts w:cs="Arial" w:ascii="Arial" w:hAnsi="Arial"/>
            <w:sz w:val="22"/>
          </w:rPr>
          <w:t>Turnitin Website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2268"/>
        <w:gridCol w:w="2268"/>
        <w:gridCol w:w="3441"/>
      </w:tblGrid>
      <w:tr>
        <w:trPr>
          <w:tblHeader w:val="true"/>
          <w:trHeight w:val="134" w:hRule="atLeast"/>
        </w:trPr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ing Criteria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ot applic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 expected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ets expected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eds expected standa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1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bstra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ise summary of the background, aims, method, results, conclusio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3603617740"/>
            <w:bookmarkStart w:id="19" w:name="__Fieldmark__11_360361774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ly represents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2_3603617740"/>
            <w:bookmarkStart w:id="21" w:name="__Fieldmark__12_3603617740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able summary with minor omissions and / or excess deta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3_3603617740"/>
            <w:bookmarkStart w:id="23" w:name="__Fieldmark__13_3603617740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vides a well-balanced representation of the stud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3603617740"/>
            <w:bookmarkStart w:id="25" w:name="__Fieldmark__14_360361774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rodu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 of the literature and placement of the study in contex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3603617740"/>
            <w:bookmarkStart w:id="27" w:name="__Fieldmark__16_360361774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bvious omissions in discussion of relevant literature and have misplaced their own study or aims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3603617740"/>
            <w:bookmarkStart w:id="29" w:name="__Fieldmark__17_360361774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literature discussed and there are minor omissions and/or less clear placement of their own study or aims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3603617740"/>
            <w:bookmarkStart w:id="31" w:name="__Fieldmark__18_360361774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literature well discussed and their own study or study aims are appropriately placed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3603617740"/>
            <w:bookmarkStart w:id="33" w:name="__Fieldmark__19_360361774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Aims of the resear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1_3603617740"/>
            <w:bookmarkStart w:id="35" w:name="__Fieldmark__21_360361774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clea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2_3603617740"/>
            <w:bookmarkStart w:id="37" w:name="__Fieldmark__22_360361774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s identified but do not fully represent the resear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3_3603617740"/>
            <w:bookmarkStart w:id="39" w:name="__Fieldmark__23_360361774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ms clearly identifie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4_3603617740"/>
            <w:bookmarkStart w:id="41" w:name="__Fieldmark__24_360361774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ethodological appro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escription of appropriate method chosen in sufficient detail to allow the study to be replicat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6_3603617740"/>
            <w:bookmarkStart w:id="43" w:name="__Fieldmark__26_360361774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ppropriate methods, inadequately describ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7_3603617740"/>
            <w:bookmarkStart w:id="45" w:name="__Fieldmark__27_360361774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methods and adequately describ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8_3603617740"/>
            <w:bookmarkStart w:id="47" w:name="__Fieldmark__28_360361774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omplete and easy to replic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9_3603617740"/>
            <w:bookmarkStart w:id="49" w:name="__Fieldmark__29_360361774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5. Statistical Analys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tative or qualitative analysis for the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1_3603617740"/>
            <w:bookmarkStart w:id="51" w:name="__Fieldmark__31_360361774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rect / no statistical analysis / qualitative analysis of dat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2_3603617740"/>
            <w:bookmarkStart w:id="53" w:name="__Fieldmark__32_360361774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al / qualitative analysis largely corre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3_3603617740"/>
            <w:bookmarkStart w:id="55" w:name="__Fieldmark__33_360361774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statistical / qualitative analysis of da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4_3603617740"/>
            <w:bookmarkStart w:id="57" w:name="__Fieldmark__34_360361774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6. Results of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6_3603617740"/>
            <w:bookmarkStart w:id="59" w:name="__Fieldmark__36_3603617740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ogical presentation (little or inappropriate support by diagrams, tables or graph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7_3603617740"/>
            <w:bookmarkStart w:id="61" w:name="__Fieldmark__37_3603617740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equate presentation (where appropriate supported by diagrams, tables or graph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8_3603617740"/>
            <w:bookmarkStart w:id="63" w:name="__Fieldmark__38_3603617740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quality logical presentation (where appropriate supported by diagrams, tables or graph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9_3603617740"/>
            <w:bookmarkStart w:id="65" w:name="__Fieldmark__39_3603617740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7. Discussion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.Interpretation of results or critical analysis of liter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1_3603617740"/>
            <w:bookmarkStart w:id="67" w:name="__Fieldmark__41_3603617740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nadequate interpretation / analysis of the research, few or no alternative explana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2_3603617740"/>
            <w:bookmarkStart w:id="69" w:name="__Fieldmark__42_3603617740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under- or over- interpretation / analysis of the research, some alternative explana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3_3603617740"/>
            <w:bookmarkStart w:id="71" w:name="__Fieldmark__43_3603617740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balanced interpretation / analysis of the research, alternative explanations acknowledg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4_3603617740"/>
            <w:bookmarkStart w:id="73" w:name="__Fieldmark__44_3603617740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b. Discussion of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 of results in context of the available li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6_3603617740"/>
            <w:bookmarkStart w:id="75" w:name="__Fieldmark__46_3603617740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 placement with little insight into the context of the stud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7_3603617740"/>
            <w:bookmarkStart w:id="77" w:name="__Fieldmark__47_3603617740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placement with some error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8_3603617740"/>
            <w:bookmarkStart w:id="79" w:name="__Fieldmark__48_3603617740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balanced plac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9_3603617740"/>
            <w:bookmarkStart w:id="81" w:name="__Fieldmark__49_3603617740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c. Limitations of the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1_3603617740"/>
            <w:bookmarkStart w:id="83" w:name="__Fieldmark__51_3603617740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or no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2_3603617740"/>
            <w:bookmarkStart w:id="85" w:name="__Fieldmark__52_3603617740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ome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3_3603617740"/>
            <w:bookmarkStart w:id="87" w:name="__Fieldmark__53_3603617740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4_3603617740"/>
            <w:bookmarkStart w:id="89" w:name="__Fieldmark__54_3603617740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Format of the paper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8a. Referenc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6_3603617740"/>
            <w:bookmarkStart w:id="91" w:name="__Fieldmark__56_3603617740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and / or in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7_3603617740"/>
            <w:bookmarkStart w:id="93" w:name="__Fieldmark__57_3603617740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nd mostly 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8_3603617740"/>
            <w:bookmarkStart w:id="95" w:name="__Fieldmark__58_3603617740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nd 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9_3603617740"/>
            <w:bookmarkStart w:id="97" w:name="__Fieldmark__59_3603617740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</w:rPr>
              <w:t>8b. Writing style syntax, spelling / typographical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1_3603617740"/>
            <w:bookmarkStart w:id="99" w:name="__Fieldmark__61_3603617740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poorly organised, difficult to read  and / or poorly proofre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2_3603617740"/>
            <w:bookmarkStart w:id="101" w:name="__Fieldmark__62_3603617740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, fluent writing style, good syntax and few error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3_3603617740"/>
            <w:bookmarkStart w:id="103" w:name="__Fieldmark__63_3603617740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4_3603617740"/>
            <w:bookmarkStart w:id="105" w:name="__Fieldmark__64_3603617740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8c. Graphs and 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66_3603617740"/>
            <w:bookmarkStart w:id="107" w:name="__Fieldmark__66_3603617740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and tables of poor quality, not described in text /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67_3603617740"/>
            <w:bookmarkStart w:id="109" w:name="__Fieldmark__67_3603617740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 graphs/tables of acceptable quality and light support in text and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8_3603617740"/>
            <w:bookmarkStart w:id="111" w:name="__Fieldmark__68_3603617740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lear and simple graphs / tables of high quality; well supported in text and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9_3603617740"/>
            <w:bookmarkStart w:id="113" w:name="__Fieldmark__69_3603617740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eneral Com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ease provide and additional comments or feedback on the project. Please ensure you provide detailed comments for projects marked as Fa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2"/>
      </w:tblGrid>
      <w:tr>
        <w:trPr>
          <w:trHeight w:val="3957" w:hRule="atLeast"/>
        </w:trPr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440" w:gutter="0" w:header="709" w:top="1985" w:footer="53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  <w:lang w:val="en-US"/>
      </w:rPr>
      <w:t>Advanced Training Research Project Assessment Criteria and Mark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3240</wp:posOffset>
          </wp:positionH>
          <wp:positionV relativeFrom="paragraph">
            <wp:posOffset>4445</wp:posOffset>
          </wp:positionV>
          <wp:extent cx="214884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s.turnitin.com/hc/en-us/articles/23435833938701-Understanding-the-similarity-sco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A4Landscap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2:00Z</dcterms:created>
  <dc:creator>KWhite</dc:creator>
  <dc:description/>
  <cp:keywords/>
  <dc:language>en-US</dc:language>
  <cp:lastModifiedBy>Mariella Butler-Bellingham</cp:lastModifiedBy>
  <cp:lastPrinted>2017-02-03T14:16:00Z</cp:lastPrinted>
  <dcterms:modified xsi:type="dcterms:W3CDTF">2024-11-05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D66CAFA9CF4B93EEB3D2839E08C0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