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 xml:space="preserve">Advanced Training Research Project (ATRP) exemption assessment for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to assess exemption type: Majo</w:t>
      </w:r>
      <w:r>
        <w:rPr>
          <w:rFonts w:cs="Arial" w:ascii="Arial" w:hAnsi="Arial"/>
          <w:b/>
        </w:rPr>
        <w:t>r project completed through a Master’s by coursework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96"/>
      </w:tblGrid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B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Trainee’s nam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Tahoma" w:hAnsi="Tahoma"/>
                <w:lang w:val="en-US" w:eastAsia="en-US"/>
              </w:rPr>
              <w:fldChar w:fldCharType="separate"/>
            </w:r>
            <w:r>
              <w:rPr>
                <w:rFonts w:eastAsia="Calibri" w:cs="Arial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 w:cs="Arial" w:ascii="Tahoma" w:hAnsi="Tahoma"/>
                <w:lang w:val="en-US" w:eastAsia="en-US"/>
              </w:rPr>
              <w:fldChar w:fldCharType="end"/>
            </w:r>
            <w:r>
              <w:rPr>
                <w:rFonts w:eastAsia="Calibri" w:cs="Arial" w:ascii="Tahoma" w:hAnsi="Tahoma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B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Trainee’s MI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0"/>
                <w:szCs w:val="22"/>
              </w:rPr>
            </w:pPr>
            <w:r>
              <w:fldChar w:fldCharType="begin">
                <w:ffData>
                  <w:name w:val="Text1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Tahoma" w:hAnsi="Tahoma"/>
                <w:lang w:val="en-US" w:eastAsia="en-US"/>
              </w:rPr>
              <w:fldChar w:fldCharType="separate"/>
            </w:r>
            <w:r>
              <w:rPr>
                <w:rFonts w:eastAsia="Calibri" w:cs="Arial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 w:cs="Arial" w:ascii="Tahoma" w:hAnsi="Tahoma"/>
                <w:lang w:val="en-US" w:eastAsia="en-US"/>
              </w:rPr>
              <w:fldChar w:fldCharType="end"/>
            </w:r>
            <w:r>
              <w:rPr>
                <w:rFonts w:eastAsia="Calibri" w:cs="Arial" w:ascii="Tahoma" w:hAnsi="Tahoma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B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Project tit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0"/>
                <w:szCs w:val="22"/>
              </w:rPr>
            </w:pPr>
            <w:r>
              <w:fldChar w:fldCharType="begin">
                <w:ffData>
                  <w:name w:val="Text1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Tahoma" w:hAnsi="Tahoma"/>
                <w:lang w:val="en-US" w:eastAsia="en-US"/>
              </w:rPr>
              <w:fldChar w:fldCharType="separate"/>
            </w:r>
            <w:r>
              <w:rPr>
                <w:rFonts w:eastAsia="Calibri" w:cs="Arial" w:ascii="Tahoma" w:hAnsi="Tahoma"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eastAsia="Calibri" w:cs="Arial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Tahoma" w:hAnsi="Tahoma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B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ATRP learning outcome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Demonstrate skills in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nsidering and defining research problem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terpretation of research literatur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he systematic acquisition, analysis, synthesis and interpretation of dat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quality improv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ffective written communication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0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055"/>
        <w:gridCol w:w="2056"/>
      </w:tblGrid>
      <w:tr>
        <w:trPr>
          <w:tblHeader w:val="true"/>
          <w:trHeight w:val="1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B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ATRP learning outcom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Demonstrate skills in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Meets learning outcom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Does not meet learning outcome</w:t>
            </w:r>
          </w:p>
        </w:tc>
      </w:tr>
      <w:tr>
        <w:trPr>
          <w:trHeight w:val="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ing and defining research problem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3_3943023629"/>
            <w:bookmarkStart w:id="1" w:name="__Fieldmark__3_3943023629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4_3943023629"/>
            <w:bookmarkStart w:id="3" w:name="__Fieldmark__4_3943023629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terpretation of research literatur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5_3943023629"/>
            <w:bookmarkStart w:id="5" w:name="__Fieldmark__5_3943023629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6_3943023629"/>
            <w:bookmarkStart w:id="7" w:name="__Fieldmark__6_3943023629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ystematic acquisition, analysis, synthesis and interpretation of dat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7_3943023629"/>
            <w:bookmarkStart w:id="9" w:name="__Fieldmark__7_3943023629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8_3943023629"/>
            <w:bookmarkStart w:id="11" w:name="__Fieldmark__8_3943023629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quality improvemen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9_3943023629"/>
            <w:bookmarkStart w:id="13" w:name="__Fieldmark__9_3943023629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0_3943023629"/>
            <w:bookmarkStart w:id="15" w:name="__Fieldmark__10_3943023629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ffective written communicatio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1_3943023629"/>
            <w:bookmarkStart w:id="17" w:name="__Fieldmark__11_3943023629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2_3943023629"/>
            <w:bookmarkStart w:id="19" w:name="__Fieldmark__12_3943023629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0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B" w:val="clea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OUTCOME</w:t>
            </w:r>
          </w:p>
        </w:tc>
      </w:tr>
      <w:tr>
        <w:trPr>
          <w:trHeight w:val="97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bookmarkStart w:id="20" w:name="__Fieldmark__13_3943023629"/>
            <w:bookmarkStart w:id="21" w:name="__Fieldmark__13_3943023629"/>
            <w:bookmarkEnd w:id="21"/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 Exemption granted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– Meets the ATRP learning outcomes.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bookmarkStart w:id="22" w:name="__Fieldmark__14_3943023629"/>
            <w:bookmarkStart w:id="23" w:name="__Fieldmark__14_3943023629"/>
            <w:bookmarkEnd w:id="23"/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Exemption not granted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– Does not meet the ATRP learning outcomes. Please provide comments.</w:t>
            </w:r>
          </w:p>
        </w:tc>
      </w:tr>
      <w:tr>
        <w:trPr>
          <w:trHeight w:val="38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B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COMMENT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13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3" w:gutter="0" w:header="709" w:top="1440" w:footer="533" w:bottom="993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2"/>
        <w:lang w:val="en-US"/>
      </w:rPr>
      <w:t>ATRP exemption assessment form for major project completed through a Master’s by coursewor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3240</wp:posOffset>
          </wp:positionH>
          <wp:positionV relativeFrom="paragraph">
            <wp:posOffset>4445</wp:posOffset>
          </wp:positionV>
          <wp:extent cx="2148840" cy="601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CP_A4Landscape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50:00Z</dcterms:created>
  <dc:creator>KWhite</dc:creator>
  <dc:description/>
  <cp:keywords/>
  <dc:language>en-US</dc:language>
  <cp:lastModifiedBy>Mariella Butler-Bellingham</cp:lastModifiedBy>
  <cp:lastPrinted>2017-02-03T14:16:00Z</cp:lastPrinted>
  <dcterms:modified xsi:type="dcterms:W3CDTF">2024-11-03T23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FA1FB1F24C134282644873F41F7DD6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