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5088"/>
        <w:gridCol w:w="2153"/>
      </w:tblGrid>
      <w:tr>
        <w:trPr>
          <w:trHeight w:val="838" w:hRule="atLeast"/>
        </w:trPr>
        <w:tc>
          <w:tcPr>
            <w:tcW w:w="4064" w:type="dxa"/>
            <w:tcBorders/>
          </w:tcPr>
          <w:p>
            <w:pPr>
              <w:pStyle w:val="Heading"/>
              <w:tabs>
                <w:tab w:val="clear" w:pos="720"/>
                <w:tab w:val="left" w:pos="-720" w:leader="none"/>
                <w:tab w:val="left" w:pos="8364" w:leader="none"/>
              </w:tabs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27635</wp:posOffset>
                  </wp:positionV>
                  <wp:extent cx="2447925" cy="685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2" r="-1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Heading"/>
              <w:rPr>
                <w:rFonts w:ascii="Arial" w:hAnsi="Arial" w:cs="Arial"/>
                <w:color w:val="294864"/>
                <w:spacing w:val="-3"/>
                <w:sz w:val="28"/>
              </w:rPr>
            </w:pPr>
            <w:r>
              <w:rPr>
                <w:rFonts w:cs="Arial" w:ascii="Arial" w:hAnsi="Arial"/>
                <w:color w:val="294864"/>
                <w:spacing w:val="-3"/>
                <w:sz w:val="28"/>
              </w:rPr>
              <w:t xml:space="preserve">Advanced Training in 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color w:val="294864"/>
                <w:spacing w:val="-3"/>
                <w:sz w:val="28"/>
              </w:rPr>
              <w:t xml:space="preserve">Geriatric Medicine </w:t>
            </w:r>
          </w:p>
          <w:p>
            <w:pPr>
              <w:pStyle w:val="Heading"/>
              <w:rPr>
                <w:rFonts w:ascii="Arial" w:hAnsi="Arial" w:cs="Arial"/>
                <w:color w:val="294864"/>
                <w:spacing w:val="-3"/>
                <w:sz w:val="20"/>
              </w:rPr>
            </w:pPr>
            <w:r>
              <w:rPr>
                <w:rFonts w:cs="Arial" w:ascii="Arial" w:hAnsi="Arial"/>
                <w:color w:val="294864"/>
                <w:spacing w:val="-3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294864"/>
                <w:szCs w:val="32"/>
              </w:rPr>
            </w:pPr>
            <w:r>
              <w:rPr>
                <w:rFonts w:cs="Arial" w:ascii="Arial" w:hAnsi="Arial"/>
                <w:color w:val="294864"/>
                <w:szCs w:val="32"/>
              </w:rPr>
              <w:t>Trainee’s Report for NZ trainees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color w:val="294864"/>
                <w:spacing w:val="-3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294864"/>
                <w:spacing w:val="-3"/>
                <w:sz w:val="24"/>
                <w:szCs w:val="24"/>
                <w:lang w:val="en-US"/>
              </w:rPr>
              <w:t>Confidential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color w:val="294864"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294864"/>
                <w:spacing w:val="-3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color w:val="294864"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</w:rPr>
              <w:t xml:space="preserve">This Trainee Report can be submitted confidentially without supervision notification.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294864"/>
                <w:spacing w:val="-3"/>
                <w:sz w:val="28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color w:val="294864"/>
                <w:spacing w:val="-3"/>
                <w:sz w:val="28"/>
                <w:szCs w:val="22"/>
                <w:lang w:val="en-US"/>
              </w:rPr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Heading"/>
              <w:tabs>
                <w:tab w:val="clear" w:pos="720"/>
                <w:tab w:val="left" w:pos="-720" w:leader="none"/>
                <w:tab w:val="left" w:pos="8364" w:leader="none"/>
              </w:tabs>
              <w:snapToGrid w:val="false"/>
              <w:ind w:left="1060" w:hanging="0"/>
              <w:jc w:val="left"/>
              <w:rPr>
                <w:rFonts w:ascii="Arial" w:hAnsi="Arial" w:cs="Arial"/>
                <w:b w:val="false"/>
                <w:b w:val="false"/>
                <w:bCs/>
                <w:iCs/>
                <w:color w:val="294864"/>
                <w:spacing w:val="-3"/>
                <w:sz w:val="16"/>
              </w:rPr>
            </w:pPr>
            <w:r>
              <w:rPr>
                <w:rFonts w:cs="Arial" w:ascii="Arial" w:hAnsi="Arial"/>
                <w:b w:val="false"/>
                <w:bCs/>
                <w:iCs/>
                <w:color w:val="294864"/>
                <w:spacing w:val="-3"/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2"/>
      </w:tblGrid>
      <w:tr>
        <w:trPr>
          <w:trHeight w:val="25" w:hRule="atLeast"/>
        </w:trPr>
        <w:tc>
          <w:tcPr>
            <w:tcW w:w="10622" w:type="dxa"/>
            <w:tcBorders>
              <w:top w:val="single" w:sz="18" w:space="0" w:color="294864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94864"/>
                <w:sz w:val="24"/>
                <w:szCs w:val="24"/>
              </w:rPr>
              <w:t>TRAINEE DETAILS AND TRAINING POSITION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9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866"/>
        <w:gridCol w:w="2563"/>
        <w:gridCol w:w="426"/>
        <w:gridCol w:w="330"/>
        <w:gridCol w:w="3320"/>
      </w:tblGrid>
      <w:tr>
        <w:trPr>
          <w:trHeight w:val="439" w:hRule="exact"/>
        </w:trPr>
        <w:tc>
          <w:tcPr>
            <w:tcW w:w="2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 of Trainee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93" w:hRule="exact"/>
        </w:trPr>
        <w:tc>
          <w:tcPr>
            <w:tcW w:w="1039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48" w:hRule="exact"/>
        </w:trPr>
        <w:tc>
          <w:tcPr>
            <w:tcW w:w="2887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 covers period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righ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648" w:hRule="exact"/>
        </w:trPr>
        <w:tc>
          <w:tcPr>
            <w:tcW w:w="37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8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color w:val="294864"/>
              </w:rPr>
              <w:t xml:space="preserve">Date </w:t>
            </w:r>
            <w:r>
              <w:rPr>
                <w:rFonts w:cs="Arial" w:ascii="Arial" w:hAnsi="Arial"/>
                <w:i/>
                <w:color w:val="294864"/>
                <w:sz w:val="18"/>
              </w:rPr>
              <w:t>(dd/mm/yy)</w:t>
            </w:r>
          </w:p>
        </w:tc>
        <w:tc>
          <w:tcPr>
            <w:tcW w:w="33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2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color w:val="294864"/>
              </w:rPr>
              <w:t xml:space="preserve">Date </w:t>
            </w:r>
            <w:r>
              <w:rPr>
                <w:rFonts w:cs="Arial" w:ascii="Arial" w:hAnsi="Arial"/>
                <w:i/>
                <w:color w:val="294864"/>
                <w:sz w:val="18"/>
              </w:rPr>
              <w:t>(dd/mm/yy)</w:t>
            </w:r>
          </w:p>
        </w:tc>
      </w:tr>
      <w:tr>
        <w:trPr>
          <w:trHeight w:val="107" w:hRule="exact"/>
        </w:trPr>
        <w:tc>
          <w:tcPr>
            <w:tcW w:w="10392" w:type="dxa"/>
            <w:gridSpan w:val="6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60" w:after="60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443" w:hRule="exact"/>
        </w:trPr>
        <w:tc>
          <w:tcPr>
            <w:tcW w:w="2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ng position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88" w:hRule="exact"/>
        </w:trPr>
        <w:tc>
          <w:tcPr>
            <w:tcW w:w="10392" w:type="dxa"/>
            <w:gridSpan w:val="6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65" w:hRule="exact"/>
        </w:trPr>
        <w:tc>
          <w:tcPr>
            <w:tcW w:w="2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 Advanced Training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140" w:hRule="exact"/>
        </w:trPr>
        <w:tc>
          <w:tcPr>
            <w:tcW w:w="10392" w:type="dxa"/>
            <w:gridSpan w:val="6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6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pBdr>
          <w:top w:val="single" w:sz="12" w:space="1" w:color="000080"/>
        </w:pBdr>
        <w:suppressAutoHyphens w:val="true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Please complete the below trainee report of the rotation completed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4189"/>
      </w:tblGrid>
      <w:tr>
        <w:trPr>
          <w:trHeight w:val="1384" w:hRule="atLeast"/>
          <w:cantSplit w:val="true"/>
        </w:trPr>
        <w:tc>
          <w:tcPr>
            <w:tcW w:w="10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id your rotation meet your expectations regarding </w:t>
            </w:r>
            <w:r>
              <w:rPr>
                <w:rFonts w:cs="Arial" w:ascii="Arial" w:hAnsi="Arial"/>
                <w:b/>
                <w:u w:val="single"/>
              </w:rPr>
              <w:t>improvements of knowledge</w:t>
            </w:r>
            <w:r>
              <w:rPr>
                <w:rFonts w:cs="Arial" w:ascii="Arial" w:hAnsi="Arial"/>
                <w:b/>
              </w:rPr>
              <w:t>?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5_2746732089"/>
            <w:bookmarkStart w:id="1" w:name="__Fieldmark__5_274673208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ailed to meet any of my expectations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6_2746732089"/>
            <w:bookmarkStart w:id="3" w:name="__Fieldmark__6_274673208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et some but not all my expectations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7_2746732089"/>
            <w:bookmarkStart w:id="5" w:name="__Fieldmark__7_274673208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y expectations were met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8_2746732089"/>
            <w:bookmarkStart w:id="7" w:name="__Fieldmark__8_274673208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y expectations were exceeded in some areas</w:t>
            </w:r>
          </w:p>
          <w:p>
            <w:pPr>
              <w:pStyle w:val="Normal"/>
              <w:suppressAutoHyphens w:val="true"/>
              <w:ind w:left="360" w:hanging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9_2746732089"/>
            <w:bookmarkStart w:id="9" w:name="__Fieldmark__9_274673208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most all of my expectations were exceeded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id your rotation meet your expectations regarding </w:t>
            </w:r>
            <w:r>
              <w:rPr>
                <w:rFonts w:cs="Arial" w:ascii="Arial" w:hAnsi="Arial"/>
                <w:b/>
                <w:u w:val="single"/>
              </w:rPr>
              <w:t>improvements in your confidence</w:t>
            </w:r>
            <w:r>
              <w:rPr>
                <w:rFonts w:cs="Arial" w:ascii="Arial" w:hAnsi="Arial"/>
                <w:b/>
              </w:rPr>
              <w:t xml:space="preserve"> to manage patients?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0_2746732089"/>
            <w:bookmarkStart w:id="11" w:name="__Fieldmark__10_274673208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ailed to meet any of my expectations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1_2746732089"/>
            <w:bookmarkStart w:id="13" w:name="__Fieldmark__11_2746732089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et some but not all my expectations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2_2746732089"/>
            <w:bookmarkStart w:id="15" w:name="__Fieldmark__12_2746732089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y expectations were met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3_2746732089"/>
            <w:bookmarkStart w:id="17" w:name="__Fieldmark__13_2746732089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y expectations were exceeded in some areas</w:t>
            </w:r>
          </w:p>
          <w:p>
            <w:pPr>
              <w:pStyle w:val="Normal"/>
              <w:suppressAutoHyphens w:val="true"/>
              <w:ind w:left="360" w:hanging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4_2746732089"/>
            <w:bookmarkStart w:id="19" w:name="__Fieldmark__14_2746732089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most all of my expectations were met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</w:rPr>
              <w:t>Did you feel confident that you could manage the common complaints in the specialty relevant to this training period?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5_2746732089"/>
            <w:bookmarkStart w:id="21" w:name="__Fieldmark__15_2746732089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 would unlikely be able to manage many problems without help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6_2746732089"/>
            <w:bookmarkStart w:id="23" w:name="__Fieldmark__16_2746732089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 could manage some of the problems but not as many as I thought I would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7_2746732089"/>
            <w:bookmarkStart w:id="25" w:name="__Fieldmark__17_2746732089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 could manage most of the problems a geriatrician could manage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8_2746732089"/>
            <w:bookmarkStart w:id="27" w:name="__Fieldmark__18_2746732089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 could manage most of the problems in the area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id you feel that you were </w:t>
            </w:r>
            <w:r>
              <w:rPr>
                <w:rFonts w:cs="Arial" w:ascii="Arial" w:hAnsi="Arial"/>
                <w:b/>
                <w:u w:val="single"/>
              </w:rPr>
              <w:t>integrated</w:t>
            </w:r>
            <w:r>
              <w:rPr>
                <w:rFonts w:cs="Arial" w:ascii="Arial" w:hAnsi="Arial"/>
                <w:b/>
              </w:rPr>
              <w:t xml:space="preserve"> well into the department you were assigned?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9_2746732089"/>
            <w:bookmarkStart w:id="29" w:name="__Fieldmark__19_2746732089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ailed to meet any of my expectations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20_2746732089"/>
            <w:bookmarkStart w:id="31" w:name="__Fieldmark__20_2746732089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et some but not all my expectations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21_2746732089"/>
            <w:bookmarkStart w:id="33" w:name="__Fieldmark__21_2746732089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y expectations were met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22_2746732089"/>
            <w:bookmarkStart w:id="35" w:name="__Fieldmark__22_2746732089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y expectations were exceeded in some areas</w:t>
            </w:r>
          </w:p>
          <w:p>
            <w:pPr>
              <w:pStyle w:val="Normal"/>
              <w:suppressAutoHyphens w:val="true"/>
              <w:ind w:left="360" w:hanging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23_2746732089"/>
            <w:bookmarkStart w:id="37" w:name="__Fieldmark__23_2746732089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most all of my expectations were exceeded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id you feel that the </w:t>
            </w:r>
            <w:r>
              <w:rPr>
                <w:rFonts w:cs="Arial" w:ascii="Arial" w:hAnsi="Arial"/>
                <w:b/>
                <w:u w:val="single"/>
              </w:rPr>
              <w:t>clinical responsibility</w:t>
            </w:r>
            <w:r>
              <w:rPr>
                <w:rFonts w:cs="Arial" w:ascii="Arial" w:hAnsi="Arial"/>
                <w:b/>
              </w:rPr>
              <w:t xml:space="preserve"> you were given was appropriate for an advanced trainee in geriatric medicine?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24_2746732089"/>
            <w:bookmarkStart w:id="39" w:name="__Fieldmark__24_2746732089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t at all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5_2746732089"/>
            <w:bookmarkStart w:id="41" w:name="__Fieldmark__25_2746732089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ome of the time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6_2746732089"/>
            <w:bookmarkStart w:id="43" w:name="__Fieldmark__26_2746732089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 general, yes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7_2746732089"/>
            <w:bookmarkStart w:id="45" w:name="__Fieldmark__27_2746732089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ost of the time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28_2746732089"/>
            <w:bookmarkStart w:id="47" w:name="__Fieldmark__28_2746732089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l of the time</w:t>
            </w:r>
          </w:p>
        </w:tc>
      </w:tr>
      <w:tr>
        <w:trPr>
          <w:trHeight w:val="608" w:hRule="atLeast"/>
          <w:cantSplit w:val="true"/>
        </w:trPr>
        <w:tc>
          <w:tcPr>
            <w:tcW w:w="10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Was there an opportunity to attend </w:t>
            </w:r>
            <w:r>
              <w:rPr>
                <w:rFonts w:cs="Arial" w:ascii="Arial" w:hAnsi="Arial"/>
                <w:b/>
                <w:u w:val="single"/>
              </w:rPr>
              <w:t>teaching sessions</w:t>
            </w:r>
            <w:r>
              <w:rPr>
                <w:rFonts w:cs="Arial" w:ascii="Arial" w:hAnsi="Arial"/>
                <w:b/>
              </w:rPr>
              <w:t xml:space="preserve"> within the department?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29_2746732089"/>
            <w:bookmarkStart w:id="49" w:name="__Fieldmark__29_2746732089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t at all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30_2746732089"/>
            <w:bookmarkStart w:id="51" w:name="__Fieldmark__30_2746732089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ome of the time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31_2746732089"/>
            <w:bookmarkStart w:id="53" w:name="__Fieldmark__31_2746732089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 general, yes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32_2746732089"/>
            <w:bookmarkStart w:id="55" w:name="__Fieldmark__32_2746732089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ost of the time</w:t>
            </w:r>
          </w:p>
          <w:p>
            <w:pPr>
              <w:pStyle w:val="Normal"/>
              <w:suppressAutoHyphens w:val="true"/>
              <w:ind w:left="360" w:hanging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33_2746732089"/>
            <w:bookmarkStart w:id="57" w:name="__Fieldmark__33_2746732089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l of the time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Was there </w:t>
            </w:r>
            <w:r>
              <w:rPr>
                <w:rFonts w:cs="Arial" w:ascii="Arial" w:hAnsi="Arial"/>
                <w:b/>
                <w:u w:val="single"/>
              </w:rPr>
              <w:t>good consultant clinical support</w:t>
            </w:r>
            <w:r>
              <w:rPr>
                <w:rFonts w:cs="Arial" w:ascii="Arial" w:hAnsi="Arial"/>
                <w:b/>
              </w:rPr>
              <w:t>?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34_2746732089"/>
            <w:bookmarkStart w:id="59" w:name="__Fieldmark__34_2746732089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t at all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35_2746732089"/>
            <w:bookmarkStart w:id="61" w:name="__Fieldmark__35_2746732089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ome of the time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36_2746732089"/>
            <w:bookmarkStart w:id="63" w:name="__Fieldmark__36_2746732089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 general, yes</w:t>
            </w:r>
          </w:p>
          <w:p>
            <w:pPr>
              <w:pStyle w:val="Normal"/>
              <w:suppressAutoHyphens w:val="true"/>
              <w:ind w:left="360" w:hanging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37_2746732089"/>
            <w:bookmarkStart w:id="65" w:name="__Fieldmark__37_2746732089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ost of the time</w:t>
            </w:r>
          </w:p>
          <w:p>
            <w:pPr>
              <w:pStyle w:val="Normal"/>
              <w:suppressAutoHyphens w:val="true"/>
              <w:ind w:left="360" w:hanging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38_2746732089"/>
            <w:bookmarkStart w:id="67" w:name="__Fieldmark__38_2746732089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l of the time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Was there </w:t>
            </w:r>
            <w:r>
              <w:rPr>
                <w:rFonts w:cs="Arial" w:ascii="Arial" w:hAnsi="Arial"/>
                <w:b/>
                <w:u w:val="single"/>
              </w:rPr>
              <w:t>adequate junior medical officer support</w:t>
            </w:r>
            <w:r>
              <w:rPr>
                <w:rFonts w:cs="Arial" w:ascii="Arial" w:hAnsi="Arial"/>
                <w:b/>
              </w:rPr>
              <w:t>?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39_2746732089"/>
            <w:bookmarkStart w:id="69" w:name="__Fieldmark__39_2746732089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t at all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40_2746732089"/>
            <w:bookmarkStart w:id="71" w:name="__Fieldmark__40_2746732089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ome of the time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41_2746732089"/>
            <w:bookmarkStart w:id="73" w:name="__Fieldmark__41_2746732089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 general, yes</w:t>
            </w:r>
          </w:p>
          <w:p>
            <w:pPr>
              <w:pStyle w:val="Normal"/>
              <w:suppressAutoHyphens w:val="true"/>
              <w:ind w:left="360" w:hanging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42_2746732089"/>
            <w:bookmarkStart w:id="75" w:name="__Fieldmark__42_2746732089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ost of the time</w:t>
            </w:r>
          </w:p>
          <w:p>
            <w:pPr>
              <w:pStyle w:val="Normal"/>
              <w:suppressAutoHyphens w:val="true"/>
              <w:ind w:left="360" w:hanging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43_2746732089"/>
            <w:bookmarkStart w:id="77" w:name="__Fieldmark__43_2746732089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l of the time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Would you recommend the </w:t>
            </w:r>
            <w:r>
              <w:rPr>
                <w:rFonts w:cs="Arial" w:ascii="Arial" w:hAnsi="Arial"/>
                <w:b/>
                <w:u w:val="single"/>
              </w:rPr>
              <w:t>rotation</w:t>
            </w:r>
            <w:r>
              <w:rPr>
                <w:rFonts w:cs="Arial" w:ascii="Arial" w:hAnsi="Arial"/>
                <w:b/>
              </w:rPr>
              <w:t xml:space="preserve"> to other geriatric medicine trainees?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44_2746732089"/>
            <w:bookmarkStart w:id="79" w:name="__Fieldmark__44_2746732089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t at all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45_2746732089"/>
            <w:bookmarkStart w:id="81" w:name="__Fieldmark__45_2746732089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ome of the time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46_2746732089"/>
            <w:bookmarkStart w:id="83" w:name="__Fieldmark__46_2746732089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 general, yes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47_2746732089"/>
            <w:bookmarkStart w:id="85" w:name="__Fieldmark__47_2746732089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ost of the time</w:t>
            </w:r>
          </w:p>
          <w:p>
            <w:pPr>
              <w:pStyle w:val="Normal"/>
              <w:suppressAutoHyphens w:val="true"/>
              <w:ind w:left="360" w:hanging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48_2746732089"/>
            <w:bookmarkStart w:id="87" w:name="__Fieldmark__48_2746732089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l of the time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s the workload, including on call:</w:t>
            </w:r>
          </w:p>
          <w:p>
            <w:pPr>
              <w:pStyle w:val="Normal"/>
              <w:suppressAutoHyphens w:val="true"/>
              <w:ind w:left="360" w:hanging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49_2746732089"/>
            <w:bookmarkStart w:id="89" w:name="__Fieldmark__49_2746732089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sufficient</w:t>
            </w:r>
          </w:p>
          <w:p>
            <w:pPr>
              <w:pStyle w:val="Normal"/>
              <w:suppressAutoHyphens w:val="true"/>
              <w:ind w:left="360" w:hanging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50_2746732089"/>
            <w:bookmarkStart w:id="91" w:name="__Fieldmark__50_2746732089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t enough</w:t>
            </w:r>
          </w:p>
          <w:p>
            <w:pPr>
              <w:pStyle w:val="Normal"/>
              <w:suppressAutoHyphens w:val="true"/>
              <w:ind w:left="360" w:hanging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51_2746732089"/>
            <w:bookmarkStart w:id="93" w:name="__Fieldmark__51_2746732089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bout right</w:t>
            </w:r>
          </w:p>
          <w:p>
            <w:pPr>
              <w:pStyle w:val="Normal"/>
              <w:suppressAutoHyphens w:val="true"/>
              <w:ind w:left="360" w:hanging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52_2746732089"/>
            <w:bookmarkStart w:id="95" w:name="__Fieldmark__52_2746732089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oo much</w:t>
            </w:r>
          </w:p>
          <w:p>
            <w:pPr>
              <w:pStyle w:val="Normal"/>
              <w:suppressAutoHyphens w:val="true"/>
              <w:ind w:left="360" w:hanging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53_2746732089"/>
            <w:bookmarkStart w:id="97" w:name="__Fieldmark__53_2746732089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xcessive and unworkable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 average how many inpatients were you responsible for daily?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54_2746732089"/>
            <w:bookmarkStart w:id="99" w:name="__Fieldmark__54_2746732089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&lt; 12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55_2746732089"/>
            <w:bookmarkStart w:id="101" w:name="__Fieldmark__55_2746732089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12 - 18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56_2746732089"/>
            <w:bookmarkStart w:id="103" w:name="__Fieldmark__56_2746732089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19 - 24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57_2746732089"/>
            <w:bookmarkStart w:id="105" w:name="__Fieldmark__57_2746732089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25 - 32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58_2746732089"/>
            <w:bookmarkStart w:id="107" w:name="__Fieldmark__58_2746732089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&gt; 32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many clinics a week did you do on this rotation?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59_2746732089"/>
            <w:bookmarkStart w:id="109" w:name="__Fieldmark__59_2746732089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0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60_2746732089"/>
            <w:bookmarkStart w:id="111" w:name="__Fieldmark__60_2746732089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1</w:t>
            </w:r>
          </w:p>
          <w:p>
            <w:pPr>
              <w:pStyle w:val="Normal"/>
              <w:suppressAutoHyphens w:val="true"/>
              <w:ind w:left="360" w:hanging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61_2746732089"/>
            <w:bookmarkStart w:id="113" w:name="__Fieldmark__61_2746732089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2 - 4</w:t>
            </w:r>
          </w:p>
          <w:p>
            <w:pPr>
              <w:pStyle w:val="Normal"/>
              <w:suppressAutoHyphens w:val="true"/>
              <w:ind w:left="360" w:hanging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62_2746732089"/>
            <w:bookmarkStart w:id="115" w:name="__Fieldmark__62_2746732089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4 - 6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63_2746732089"/>
            <w:bookmarkStart w:id="117" w:name="__Fieldmark__63_2746732089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ore than 6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 average how many patients in a clinic (i.e. per clinic) did you see yourself?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64_2746732089"/>
            <w:bookmarkStart w:id="119" w:name="__Fieldmark__64_2746732089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A</w:t>
            </w:r>
          </w:p>
          <w:p>
            <w:pPr>
              <w:pStyle w:val="Normal"/>
              <w:suppressAutoHyphens w:val="true"/>
              <w:ind w:left="360" w:hanging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65_2746732089"/>
            <w:bookmarkStart w:id="121" w:name="__Fieldmark__65_2746732089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2</w:t>
            </w:r>
          </w:p>
          <w:p>
            <w:pPr>
              <w:pStyle w:val="Normal"/>
              <w:suppressAutoHyphens w:val="true"/>
              <w:ind w:left="360" w:hanging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66_2746732089"/>
            <w:bookmarkStart w:id="123" w:name="__Fieldmark__66_2746732089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2 - 4</w:t>
            </w:r>
          </w:p>
          <w:p>
            <w:pPr>
              <w:pStyle w:val="Normal"/>
              <w:suppressAutoHyphens w:val="true"/>
              <w:ind w:left="360" w:hanging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67_2746732089"/>
            <w:bookmarkStart w:id="125" w:name="__Fieldmark__67_2746732089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4 - 6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68_2746732089"/>
            <w:bookmarkStart w:id="127" w:name="__Fieldmark__68_2746732089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ore than 6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0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id you get time during work hours to do your </w:t>
            </w:r>
            <w:r>
              <w:rPr>
                <w:rFonts w:cs="Arial" w:ascii="Arial" w:hAnsi="Arial"/>
                <w:b/>
                <w:u w:val="single"/>
              </w:rPr>
              <w:t>projects</w:t>
            </w:r>
            <w:r>
              <w:rPr>
                <w:rFonts w:cs="Arial" w:ascii="Arial" w:hAnsi="Arial"/>
                <w:b/>
              </w:rPr>
              <w:t>/research/audit during the rotation?</w:t>
            </w:r>
          </w:p>
          <w:p>
            <w:pPr>
              <w:pStyle w:val="Normal"/>
              <w:suppressAutoHyphens w:val="true"/>
              <w:ind w:left="360" w:hanging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69_2746732089"/>
            <w:bookmarkStart w:id="129" w:name="__Fieldmark__69_2746732089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70_2746732089"/>
            <w:bookmarkStart w:id="131" w:name="__Fieldmark__70_2746732089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0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provide comments below on the opportunity you had to mentor and provide education to medical students/residents during your rotation: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ents: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10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were the strengths of this rotation?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0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hat were the problems/weaknesses/things that could be improved?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 there anything else that you believe it is important the committee know about this attachment?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</w:rPr>
              <w:t>Any further comments and reflections on what you learnt from this attachment?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uld you like the Education Officer to contact you following the submission of this report?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2" w:name="__Fieldmark__71_2746732089"/>
            <w:bookmarkStart w:id="133" w:name="__Fieldmark__71_2746732089"/>
            <w:bookmarkEnd w:id="13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YES Phone number </w:t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highlight w:val="lightGray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73_2746732089"/>
            <w:bookmarkStart w:id="135" w:name="__Fieldmark__73_2746732089"/>
            <w:bookmarkEnd w:id="13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NO</w:t>
            </w:r>
          </w:p>
        </w:tc>
      </w:tr>
    </w:tbl>
    <w:p>
      <w:pPr>
        <w:pStyle w:val="Normal"/>
        <w:widowControl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s a reminder, you are always welcome to contact the Education Officer or a member of the NZ ATS - Geriatric Medicine if you should ever want to raise confidential concerns about your training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New Zealand Office</w:t>
      </w:r>
    </w:p>
    <w:p>
      <w:pPr>
        <w:pStyle w:val="Default"/>
        <w:rPr/>
      </w:pPr>
      <w:r>
        <w:rPr>
          <w:color w:val="000000"/>
          <w:sz w:val="18"/>
          <w:szCs w:val="18"/>
        </w:rPr>
        <w:t xml:space="preserve">Please contact </w:t>
      </w:r>
      <w:hyperlink r:id="rId3">
        <w:r>
          <w:rPr>
            <w:rStyle w:val="InternetLink"/>
            <w:sz w:val="18"/>
            <w:szCs w:val="18"/>
            <w:lang w:val="en-US"/>
          </w:rPr>
          <w:t>geriatrics@racp.org.nz</w:t>
        </w:r>
      </w:hyperlink>
      <w:r>
        <w:rPr>
          <w:color w:val="000000"/>
          <w:sz w:val="18"/>
          <w:szCs w:val="18"/>
          <w:lang w:val="en-US"/>
        </w:rPr>
        <w:t xml:space="preserve"> or write to the </w:t>
      </w:r>
      <w:r>
        <w:rPr>
          <w:color w:val="000000"/>
          <w:sz w:val="18"/>
          <w:szCs w:val="18"/>
        </w:rPr>
        <w:t>NZ ATS - Geriatric Medicine: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ACP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.O. Box 10 601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ELLINGTON 6143 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bCs/>
          <w:i/>
          <w:i/>
          <w:color w:val="FF00FF"/>
          <w:sz w:val="18"/>
          <w:szCs w:val="18"/>
        </w:rPr>
      </w:pPr>
      <w:r>
        <w:rPr>
          <w:rFonts w:cs="Arial" w:ascii="Arial" w:hAnsi="Arial"/>
          <w:b/>
          <w:bCs/>
          <w:i/>
          <w:color w:val="FF00FF"/>
          <w:sz w:val="18"/>
          <w:szCs w:val="18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bCs/>
          <w:i/>
          <w:i/>
          <w:color w:val="FF00FF"/>
        </w:rPr>
      </w:pPr>
      <w:r>
        <w:rPr>
          <w:rFonts w:cs="Arial" w:ascii="Arial" w:hAnsi="Arial"/>
          <w:b/>
          <w:bCs/>
          <w:i/>
          <w:color w:val="FF00FF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FF"/>
          <w:sz w:val="16"/>
          <w:szCs w:val="16"/>
        </w:rPr>
      </w:pPr>
      <w:r>
        <w:rPr>
          <w:rFonts w:cs="Arial" w:ascii="Arial" w:hAnsi="Arial"/>
          <w:b/>
          <w:bCs/>
          <w:i/>
          <w:color w:val="FF00FF"/>
          <w:sz w:val="16"/>
          <w:szCs w:val="16"/>
        </w:rPr>
      </w:r>
    </w:p>
    <w:sectPr>
      <w:footerReference w:type="default" r:id="rId4"/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06" w:leader="none"/>
      </w:tabs>
      <w:rPr>
        <w:rFonts w:ascii="Arial" w:hAnsi="Arial" w:cs="Arial"/>
        <w:color w:val="595959"/>
        <w:lang w:val="en-US"/>
      </w:rPr>
    </w:pPr>
    <w:r>
      <w:rPr>
        <w:rFonts w:cs="Arial" w:ascii="Arial" w:hAnsi="Arial"/>
        <w:color w:val="595959"/>
        <w:lang w:val="en-US"/>
      </w:rPr>
      <w:t>RACP Supervisor’s Report: Geriatric Medicine</w:t>
      <w:tab/>
      <w:t xml:space="preserve">Page </w:t>
    </w:r>
    <w:r>
      <w:rPr>
        <w:rFonts w:cs="Arial" w:ascii="Arial" w:hAnsi="Arial"/>
        <w:color w:val="595959"/>
        <w:lang w:val="en-US"/>
      </w:rPr>
      <w:fldChar w:fldCharType="begin"/>
    </w:r>
    <w:r>
      <w:rPr>
        <w:rFonts w:cs="Arial" w:ascii="Arial" w:hAnsi="Arial"/>
        <w:color w:val="595959"/>
        <w:lang w:val="en-US"/>
      </w:rPr>
      <w:instrText xml:space="preserve"> PAGE </w:instrText>
    </w:r>
    <w:r>
      <w:rPr>
        <w:rFonts w:cs="Arial" w:ascii="Arial" w:hAnsi="Arial"/>
        <w:color w:val="595959"/>
        <w:lang w:val="en-US"/>
      </w:rPr>
      <w:fldChar w:fldCharType="separate"/>
    </w:r>
    <w:r>
      <w:rPr>
        <w:rFonts w:cs="Arial" w:ascii="Arial" w:hAnsi="Arial"/>
        <w:color w:val="595959"/>
        <w:lang w:val="en-US"/>
      </w:rPr>
      <w:t>3</w:t>
    </w:r>
    <w:r>
      <w:rPr>
        <w:rFonts w:cs="Arial" w:ascii="Arial" w:hAnsi="Arial"/>
        <w:color w:val="595959"/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right" w:pos="10065" w:leader="none"/>
      </w:tabs>
      <w:jc w:val="right"/>
      <w:rPr>
        <w:rFonts w:ascii="Times New Roman" w:hAnsi="Times New Roman" w:cs="Times New Roman"/>
        <w:color w:val="595959"/>
        <w:sz w:val="24"/>
        <w:lang w:val="en-US"/>
      </w:rPr>
    </w:pPr>
    <w:r>
      <w:rPr>
        <w:rFonts w:cs="Times New Roman" w:ascii="Times New Roman" w:hAnsi="Times New Roman"/>
        <w:color w:val="595959"/>
        <w:sz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suppressAutoHyphens w:val="true"/>
      <w:jc w:val="center"/>
      <w:outlineLvl w:val="0"/>
    </w:pPr>
    <w:rPr>
      <w:rFonts w:ascii="Times New Roman" w:hAnsi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34" w:leader="none"/>
        <w:tab w:val="left" w:pos="7757" w:leader="none"/>
      </w:tabs>
      <w:spacing w:lineRule="auto" w:line="36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cs="Times New Roman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709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2F2F2" w:val="clear"/>
      <w:tabs>
        <w:tab w:val="left" w:pos="720" w:leader="none"/>
        <w:tab w:val="left" w:pos="153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center"/>
      <w:outlineLvl w:val="8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rFonts w:ascii="Courier New" w:hAnsi="Courier New" w:cs="Courier New"/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itleChar">
    <w:name w:val="Title Char"/>
    <w:qFormat/>
    <w:rPr>
      <w:b/>
      <w:sz w:val="32"/>
      <w:lang w:val="en-US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rial" w:hAnsi="Arial" w:cs="Arial"/>
      <w:b/>
      <w:bCs/>
      <w:i/>
      <w:color w:val="FF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28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Courier New" w:hAnsi="Courier New" w:cs="Courier New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riatrics@racp.org.n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03:00Z</dcterms:created>
  <dc:creator>Fay O'Rourke</dc:creator>
  <dc:description>draft supervisors report form</dc:description>
  <dc:language>en-US</dc:language>
  <cp:lastModifiedBy>Carolyn Lill</cp:lastModifiedBy>
  <cp:lastPrinted>2016-02-17T14:08:00Z</cp:lastPrinted>
  <dcterms:modified xsi:type="dcterms:W3CDTF">2017-09-20T02:50:00Z</dcterms:modified>
  <cp:revision>3</cp:revision>
  <dc:subject/>
  <dc:title/>
</cp:coreProperties>
</file>