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931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pacing w:val="0"/>
          <w:lang w:val="en-AU"/>
        </w:rPr>
      </w:pPr>
      <w:r>
        <w:rPr>
          <w:rFonts w:cs="Arial" w:ascii="Arial" w:hAnsi="Arial"/>
        </w:rPr>
        <w:t>PAEDIATRICS AND CHILD HEALTH DIVISION</w:t>
      </w:r>
    </w:p>
    <w:p>
      <w:pPr>
        <w:pStyle w:val="Normal"/>
        <w:rPr>
          <w:rFonts w:ascii="Arial" w:hAnsi="Arial" w:cs="Arial"/>
          <w:b/>
          <w:b/>
          <w:spacing w:val="0"/>
          <w:lang w:val="en-AU"/>
        </w:rPr>
      </w:pPr>
      <w:r>
        <w:rPr>
          <w:rFonts w:cs="Arial" w:ascii="Arial" w:hAnsi="Arial"/>
          <w:b/>
          <w:spacing w:val="0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NATAL PERINATAL/MEDICINE RESEARCH PROJECT COVER PAGE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0"/>
          <w:szCs w:val="22"/>
        </w:rPr>
      </w:pPr>
      <w:r>
        <w:rPr>
          <w:rFonts w:cs="Arial" w:ascii="Arial" w:hAnsi="Arial"/>
          <w:b w:val="false"/>
          <w:caps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This page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must</w:t>
      </w:r>
      <w:r>
        <w:rPr>
          <w:rFonts w:cs="Arial" w:ascii="Arial" w:hAnsi="Arial"/>
          <w:b w:val="false"/>
          <w:i/>
          <w:sz w:val="22"/>
          <w:szCs w:val="22"/>
        </w:rPr>
        <w:t xml:space="preserve"> be completed and attached to the front of the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original version</w:t>
      </w:r>
      <w:r>
        <w:rPr>
          <w:rFonts w:cs="Arial" w:ascii="Arial" w:hAnsi="Arial"/>
          <w:b w:val="false"/>
          <w:i/>
          <w:sz w:val="22"/>
          <w:szCs w:val="22"/>
        </w:rPr>
        <w:t xml:space="preserve"> of each project submitted to the College for review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>
          <w:trHeight w:val="40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 site &amp; state/country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ject supervisor &amp; qualification(s)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roject*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If this project is a resubmission, please indicate “Resubmission” in the project title. 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submitted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C/JTC to which the project applie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to which the project applie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d count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ords</w:t>
            </w:r>
          </w:p>
        </w:tc>
      </w:tr>
      <w:tr>
        <w:trPr>
          <w:trHeight w:val="105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Trainee decla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By signing below you indicate that you understand the following stat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  <w:tc>
          <w:tcPr>
            <w:tcW w:w="7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ee Declar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ease tick to indicate that you understand the following statemen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lare tha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2796541416"/>
            <w:bookmarkStart w:id="1" w:name="__Fieldmark__10_279654141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is assessment is my own original work, except where I have appropriately cited the original sour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1_2796541416"/>
            <w:bookmarkStart w:id="3" w:name="__Fieldmark__11_279654141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his assessment has not been previously submitted for assessment in this or any other context. </w:t>
            </w:r>
          </w:p>
          <w:p>
            <w:pPr>
              <w:pStyle w:val="Normal"/>
              <w:rPr/>
            </w:pPr>
            <w:r>
              <w:rPr/>
              <w:t>If the assessment has been previously submitted, please note the details below:</w:t>
            </w:r>
          </w:p>
          <w:tbl>
            <w:tblPr>
              <w:tblW w:w="69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621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2796541416"/>
            <w:bookmarkStart w:id="5" w:name="__Fieldmark__13_279654141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his assessment complies with the College’s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Academic Integrity in Training policy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 the purposes of assessment, I give the assessor of this assignment permission t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2796541416"/>
            <w:bookmarkStart w:id="7" w:name="__Fieldmark__14_279654141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produce this assessment for marking purposes, and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2796541416"/>
            <w:bookmarkStart w:id="9" w:name="__Fieldmark__15_279654141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e steps to authenticate the assessment, including communicating a copy of this assessment to a checking service (which may retain a copy on its database for future plagiarism checking).</w:t>
            </w:r>
          </w:p>
        </w:tc>
      </w:tr>
      <w:tr>
        <w:trPr>
          <w:trHeight w:val="40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  <w:tr>
        <w:trPr>
          <w:trHeight w:val="140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traine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2796541416"/>
            <w:bookmarkStart w:id="11" w:name="__Fieldmark__16_2796541416"/>
            <w:bookmarkEnd w:id="11"/>
            <w:r>
              <w:rPr>
                <w:rFonts w:cs="Arial" w:ascii="Arial" w:hAnsi="Arial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have discussed the project with my supervisor and have read and understood the above declaration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________________________________________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AU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lang w:eastAsia="en-AU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3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acp.edu.au/trainees/education-policies-and-governance/education-polic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16:00Z</dcterms:created>
  <dc:creator>CDawson</dc:creator>
  <dc:description/>
  <cp:keywords/>
  <dc:language>en-US</dc:language>
  <cp:lastModifiedBy>Magdalena Drabik</cp:lastModifiedBy>
  <dcterms:modified xsi:type="dcterms:W3CDTF">2021-09-09T04:16:00Z</dcterms:modified>
  <cp:revision>2</cp:revision>
  <dc:subject/>
  <dc:title>The Royal Australasian College of Physicians</dc:title>
</cp:coreProperties>
</file>