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337435" cy="6470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Cs/>
          <w:i/>
          <w:iCs/>
          <w:sz w:val="22"/>
        </w:rPr>
        <w:t xml:space="preserve">  </w:t>
      </w:r>
      <w:r>
        <w:rPr>
          <w:bCs/>
          <w:i/>
          <w:iCs/>
          <w:sz w:val="22"/>
        </w:rPr>
        <w:t xml:space="preserve">Paediatrics &amp; Child Health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Type or Print</w:t>
      </w:r>
    </w:p>
    <w:p>
      <w:pPr>
        <w:pStyle w:val="Heading1"/>
        <w:shd w:fill="auto" w:val="clear"/>
        <w:rPr>
          <w:sz w:val="40"/>
        </w:rPr>
      </w:pPr>
      <w:r>
        <w:rPr>
          <w:sz w:val="40"/>
        </w:rPr>
        <w:t>Supervisor’s Report for Developmental &amp; Psychosocial Training Completed during Basic Trai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Heading2"/>
        <w:rPr>
          <w:sz w:val="36"/>
        </w:rPr>
      </w:pPr>
      <w:r>
        <w:rPr>
          <w:sz w:val="36"/>
        </w:rPr>
        <w:t>Confident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1. Personal Details and Training Position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16"/>
        <w:gridCol w:w="976"/>
        <w:gridCol w:w="291"/>
        <w:gridCol w:w="843"/>
        <w:gridCol w:w="284"/>
        <w:gridCol w:w="142"/>
        <w:gridCol w:w="1558"/>
        <w:gridCol w:w="244"/>
        <w:gridCol w:w="40"/>
        <w:gridCol w:w="284"/>
        <w:gridCol w:w="567"/>
        <w:gridCol w:w="850"/>
        <w:gridCol w:w="1987"/>
      </w:tblGrid>
      <w:tr>
        <w:trPr>
          <w:trHeight w:val="340" w:hRule="exact"/>
        </w:trPr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rainee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name</w:t>
            </w:r>
          </w:p>
        </w:tc>
        <w:tc>
          <w:tcPr>
            <w:tcW w:w="553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ther names (in full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0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6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 of Training Term  </w:t>
            </w:r>
          </w:p>
        </w:tc>
        <w:tc>
          <w:tcPr>
            <w:tcW w:w="80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3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8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>eg. Community Paediatrics, Rehabilitation , Developmental/Behavioural Paeds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340" w:hRule="exact"/>
        </w:trPr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ort covers period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/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60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uration of term (weeks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8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rt time percentage </w:t>
            </w:r>
            <w:r>
              <w:rPr>
                <w:rFonts w:cs="Times New Roman" w:ascii="Times New Roman" w:hAnsi="Times New Roman"/>
              </w:rPr>
              <w:t>(100% = full tim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09" w:hRule="exact"/>
        </w:trPr>
        <w:tc>
          <w:tcPr>
            <w:tcW w:w="1060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Number of hours/days per we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95" w:hRule="exact"/>
        </w:trPr>
        <w:tc>
          <w:tcPr>
            <w:tcW w:w="1060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 weeks (full time equivalent)</w:t>
            </w:r>
          </w:p>
        </w:tc>
        <w:tc>
          <w:tcPr>
            <w:tcW w:w="7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9" w:hRule="exact"/>
        </w:trPr>
        <w:tc>
          <w:tcPr>
            <w:tcW w:w="1060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visor</w:t>
            </w:r>
          </w:p>
        </w:tc>
        <w:tc>
          <w:tcPr>
            <w:tcW w:w="80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name</w:t>
            </w:r>
          </w:p>
        </w:tc>
        <w:tc>
          <w:tcPr>
            <w:tcW w:w="37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 names (in full)</w:t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/Fax/Email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</w:tc>
        <w:tc>
          <w:tcPr>
            <w:tcW w:w="80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spital</w:t>
            </w:r>
          </w:p>
        </w:tc>
        <w:tc>
          <w:tcPr>
            <w:tcW w:w="80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82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tabs>
          <w:tab w:val="clear" w:pos="2534"/>
          <w:tab w:val="clear" w:pos="7757"/>
        </w:tabs>
        <w:spacing w:lineRule="auto" w:line="240"/>
        <w:rPr/>
      </w:pPr>
      <w:r>
        <w:rPr/>
        <w:t>2. Assessment of the Year in which the Examination is Pass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s the trainee attempted the FRACP Examination or other examinations during this term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"/>
        <w:gridCol w:w="252"/>
        <w:gridCol w:w="533"/>
        <w:gridCol w:w="480"/>
        <w:gridCol w:w="533"/>
        <w:gridCol w:w="671"/>
        <w:gridCol w:w="481"/>
        <w:gridCol w:w="4028"/>
        <w:gridCol w:w="3051"/>
      </w:tblGrid>
      <w:tr>
        <w:trPr>
          <w:trHeight w:val="294" w:hRule="exact"/>
        </w:trPr>
        <w:tc>
          <w:tcPr>
            <w:tcW w:w="459" w:type="dxa"/>
            <w:tcBorders/>
            <w:vAlign w:val="center"/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Y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Check2"/>
            <w:bookmarkStart w:id="1" w:name="__Fieldmark__20_722762552"/>
            <w:bookmarkStart w:id="2" w:name="__Fieldmark__20_722762552"/>
            <w:bookmarkEnd w:id="2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bookmarkEnd w:id="0"/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o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" w:name="__Fieldmark__21_722762552"/>
            <w:bookmarkStart w:id="4" w:name="__Fieldmark__21_722762552"/>
            <w:bookmarkEnd w:id="4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f NO, go to No. 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Other (please specify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f yes, has preparation for the examination adversely affected advanced training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tbl>
      <w:tblPr>
        <w:tblW w:w="35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425"/>
        <w:gridCol w:w="425"/>
        <w:gridCol w:w="709"/>
        <w:gridCol w:w="425"/>
      </w:tblGrid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Y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bookmarkStart w:id="5" w:name="Check1"/>
            <w:bookmarkStart w:id="6" w:name="__Fieldmark__23_722762552"/>
            <w:bookmarkStart w:id="7" w:name="__Fieldmark__23_722762552"/>
            <w:bookmarkEnd w:id="7"/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w:bookmarkEnd w:id="5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bookmarkStart w:id="8" w:name="__Fieldmark__24_722762552"/>
            <w:bookmarkStart w:id="9" w:name="__Fieldmark__24_722762552"/>
            <w:bookmarkEnd w:id="9"/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/>
          <w:b w:val="false"/>
          <w:i/>
          <w:iCs/>
          <w:sz w:val="20"/>
        </w:rPr>
      </w:r>
      <w:r>
        <w:br w:type="page"/>
      </w:r>
    </w:p>
    <w:p>
      <w:pPr>
        <w:pStyle w:val="Heading2"/>
        <w:jc w:val="left"/>
        <w:rPr/>
      </w:pPr>
      <w:r>
        <w:rPr/>
        <w:t>3. Assessment of the Current Year of Trainin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2"/>
        </w:rPr>
        <w:t>Please rate the trainee’s performance for each topic area by placing a rating of 1-5 (or N/A) in the box next to each topic are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890</wp:posOffset>
                </wp:positionH>
                <wp:positionV relativeFrom="paragraph">
                  <wp:posOffset>-398780</wp:posOffset>
                </wp:positionV>
                <wp:extent cx="3427095" cy="1390650"/>
                <wp:effectExtent l="13335" t="12700" r="6032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nterpretation of the Rating 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AU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Falls far short of expected stand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val="en-AU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Falls short of expected stand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val="en-AU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Consistent with level of 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val="en-AU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Better than expected stand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  <w:t>Exceptional 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  <w:t>N/A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  <w:t>Not applicable to this training peri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0.7pt;margin-top:-31.4pt;width:269.8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nterpretation of the Rating Scale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Wingdings" w:hAnsi="Wingdings" w:eastAsia="Wingdings" w:cs="Wingdings"/>
                          <w:color w:val="auto"/>
                          <w:lang w:val="en-AU" w:bidi="ar-SA"/>
                        </w:rPr>
                        <w:t>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Falls far short of expected stand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ascii="Wingdings" w:hAnsi="Wingdings" w:cs="Wingdings"/>
                          <w:color w:val="auto"/>
                          <w:lang w:val="en-AU" w:bidi="ar-SA"/>
                        </w:rPr>
                        <w:t>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Falls short of expected stand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ascii="Wingdings" w:hAnsi="Wingdings" w:cs="Wingdings"/>
                          <w:color w:val="auto"/>
                          <w:lang w:val="en-AU" w:bidi="ar-SA"/>
                        </w:rPr>
                        <w:t>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Consistent with level of trai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ascii="Wingdings" w:hAnsi="Wingdings" w:cs="Wingdings"/>
                          <w:color w:val="auto"/>
                          <w:lang w:val="en-AU" w:bidi="ar-SA"/>
                        </w:rPr>
                        <w:t>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Better than expected stand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  <w:t>Exceptional performance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  <w:t>N/A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  <w:t>Not applicable to this training peri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dical Knowledge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up-to-date knowledge required to manage patient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Application of Medical Knowledge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ws ability to use the knowledge and other derived evidence based information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rocedural Skill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ability to perform practical/technical procedure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nterpersonal/Communication Skill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</w:rPr>
              <w:t>Demonstrates ability to relate to and communicate with patients and their familie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linical Judgemen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ability to integrate cognitive and clinical skills, and consider alternatives in making diagnostic and therapeutic decision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esponsibilit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epts responsibility for own actions and understands the limitations of own knowledge and experience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roblem Solving Skill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</w:rPr>
              <w:t>Critically assesses information, identifies major issues, makes timely decisions and acts upon them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Humanistic Qualitie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integrity and compassion in patient care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espec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ws personal commitment to honouring the choices and rights of other person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Moral and Ethical Behaviou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hibits high standards of moral and ethical behaviour towards patients and familie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rofessional Attitudes and Behaviour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</w:rPr>
              <w:t>Shows honesty at all times in their work; puts patient welfare ahead of personal consideration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tient Managemen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ws wisdom in selecting treatment; adapts management to different circumstances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284" w:top="425" w:footer="284" w:bottom="3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2"/>
        </w:rPr>
        <w:t>Please rate the trainee’s performance for each topic area by placing a rating of 1-5 (or N/A) in the box next to each topic are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102870</wp:posOffset>
                </wp:positionV>
                <wp:extent cx="3427095" cy="1390650"/>
                <wp:effectExtent l="13970" t="12700" r="6032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nterpretation of the Rating 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AU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Falls far short of expected stand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val="en-AU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Falls short of expected stand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val="en-AU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Consistent with level of 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val="en-AU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Better than expected stand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val="en-AU" w:bidi="ar-SA"/>
                              </w:rPr>
                              <w:t>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Wingdings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Exceptional 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  <w:t>N/A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Wingdings" w:cs="Times New Roman"/>
                                <w:color w:val="auto"/>
                                <w:lang w:val="en-AU" w:bidi="ar-SA"/>
                              </w:rPr>
                              <w:t>Not applicable to this training peri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7.8pt;margin-top:8.1pt;width:269.8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nterpretation of the Rating Scale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Wingdings" w:hAnsi="Wingdings" w:eastAsia="Wingdings" w:cs="Wingdings"/>
                          <w:color w:val="auto"/>
                          <w:lang w:val="en-AU" w:bidi="ar-SA"/>
                        </w:rPr>
                        <w:t>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Falls far short of expected stand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ascii="Wingdings" w:hAnsi="Wingdings" w:cs="Wingdings"/>
                          <w:color w:val="auto"/>
                          <w:lang w:val="en-AU" w:bidi="ar-SA"/>
                        </w:rPr>
                        <w:t>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Falls short of expected stand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ascii="Wingdings" w:hAnsi="Wingdings" w:cs="Wingdings"/>
                          <w:color w:val="auto"/>
                          <w:lang w:val="en-AU" w:bidi="ar-SA"/>
                        </w:rPr>
                        <w:t>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Consistent with level of trai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ascii="Wingdings" w:hAnsi="Wingdings" w:cs="Wingdings"/>
                          <w:color w:val="auto"/>
                          <w:lang w:val="en-AU" w:bidi="ar-SA"/>
                        </w:rPr>
                        <w:t>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Better than expected stand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Wingdings" w:ascii="Wingdings" w:hAnsi="Wingdings" w:cs="Wingdings"/>
                          <w:color w:val="auto"/>
                          <w:lang w:val="en-AU" w:bidi="ar-SA"/>
                        </w:rPr>
                        <w:t>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Wingdings" w:ascii="Times New Roman" w:hAnsi="Times New Roman" w:cs="Times New Roman"/>
                          <w:color w:val="auto"/>
                          <w:lang w:val="en-AU" w:bidi="ar-SA"/>
                        </w:rPr>
                        <w:t>Exceptional perform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  <w:t>N/A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Wingdings" w:cs="Times New Roman"/>
                          <w:color w:val="auto"/>
                          <w:lang w:val="en-AU" w:bidi="ar-SA"/>
                        </w:rPr>
                        <w:t>Not applicable to this training peri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sychological Developmen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ability to recognise and/or respond to psychological aspects of illnes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edical Car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</w:rPr>
              <w:t>Effectively manages patients through integration of skills resulting in comprehensive high quality care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esearch Methodolog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stands scientific methodology; participates in research studies by formulating and testing hypothesis and analysing the result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Quality Assuranc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</w:rPr>
              <w:t>Demonstrates ability to initiate and evaluate Quality Assurance program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ecord Keeping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tains complete and orderly records and up-to-date progress note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ischarge/Planning Summarie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</w:rPr>
              <w:t>Ensures that all problems are explained prior to discharge from hospital; prepares concise and prompt discharge summarie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eport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letes succinct and accurate reports without delay; communicates with referring practitioner for continuing care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Relationships with Medical Staff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tains the respect of his/her colleague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elationships with Health Professional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ability to work well and efficiently in the health care team; values the experience of others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elationships with Clerical Staff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tes easily to members of staff; maintains team spirit and encourages cooperation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rganisation Skill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ability to plan, coordinate and complete administrative tasks associated with medical care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elf Assessmen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epts the limits of own competence and functions within own capabilities; seeks advice and assistance when appropriate; accepts criticism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ntinuing Education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ws a resourceful attitude towards continuing education to enhance quality of care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284" w:top="851" w:footer="284" w:bottom="34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Please comment on any </w:t>
      </w:r>
      <w:r>
        <w:rPr>
          <w:rFonts w:cs="Times New Roman" w:ascii="Times New Roman" w:hAnsi="Times New Roman"/>
          <w:b/>
          <w:bCs/>
          <w:sz w:val="28"/>
          <w:u w:val="single"/>
        </w:rPr>
        <w:t>strengths</w:t>
      </w:r>
      <w:r>
        <w:rPr>
          <w:rFonts w:cs="Times New Roman" w:ascii="Times New Roman" w:hAnsi="Times New Roman"/>
          <w:b/>
          <w:bCs/>
          <w:sz w:val="28"/>
        </w:rPr>
        <w:t xml:space="preserve"> that the trainee displays in regards to the above topic area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2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Please comment on any </w:t>
      </w:r>
      <w:r>
        <w:rPr>
          <w:rFonts w:cs="Times New Roman" w:ascii="Times New Roman" w:hAnsi="Times New Roman"/>
          <w:b/>
          <w:bCs/>
          <w:sz w:val="28"/>
          <w:u w:val="single"/>
        </w:rPr>
        <w:t>weaknesses</w:t>
      </w:r>
      <w:r>
        <w:rPr>
          <w:rFonts w:cs="Times New Roman" w:ascii="Times New Roman" w:hAnsi="Times New Roman"/>
          <w:b/>
          <w:bCs/>
          <w:sz w:val="28"/>
        </w:rPr>
        <w:t xml:space="preserve"> that the trainee displays in regards to the above topic areas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2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284" w:top="851" w:footer="284" w:bottom="340"/>
          <w:pgNumType w:start="4" w:fmt="decimal"/>
          <w:formProt w:val="tru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6. Supervisor/Trainee Communication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d you meet with the trainee regularly during the term to set goals and provide feedback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ors have been advised to formally meet with their trainee(s) at least every three month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567"/>
        <w:gridCol w:w="708"/>
        <w:gridCol w:w="426"/>
      </w:tblGrid>
      <w:tr>
        <w:trPr>
          <w:trHeight w:val="340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</w:t>
            </w:r>
            <w:bookmarkStart w:id="10" w:name="Check10"/>
            <w:bookmarkEnd w:id="10"/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Y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1" w:name="__Fieldmark__52_722762552"/>
            <w:bookmarkStart w:id="12" w:name="__Fieldmark__52_722762552"/>
            <w:bookmarkEnd w:id="12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3" w:name="__Fieldmark__53_722762552"/>
            <w:bookmarkStart w:id="14" w:name="__Fieldmark__53_722762552"/>
            <w:bookmarkEnd w:id="14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es, please document the dates of these meeting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0"/>
        <w:gridCol w:w="568"/>
        <w:gridCol w:w="4678"/>
      </w:tblGrid>
      <w:tr>
        <w:trPr>
          <w:trHeight w:val="356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/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/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/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/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dd                    mm                         yy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dd                    mm                         y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/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/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/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/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dd                    mm                         yy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dd                    mm                         y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If no, please give reasons below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TOAHeading"/>
        <w:tabs>
          <w:tab w:val="clear" w:pos="9360"/>
        </w:tabs>
        <w:suppressAutoHyphens w:val="false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7"/>
        <w:ind w:left="709" w:hanging="709"/>
        <w:rPr/>
      </w:pPr>
      <w:r>
        <w:rPr/>
        <w:t>7. Summary of Training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e you satisfied with the overall performance of the trainee during the period covered by this report?</w:t>
      </w:r>
    </w:p>
    <w:p>
      <w:pPr>
        <w:pStyle w:val="Normal"/>
        <w:tabs>
          <w:tab w:val="clear" w:pos="720"/>
          <w:tab w:val="left" w:pos="397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567"/>
        <w:gridCol w:w="708"/>
        <w:gridCol w:w="426"/>
      </w:tblGrid>
      <w:tr>
        <w:trPr>
          <w:trHeight w:val="340" w:hRule="exact"/>
        </w:trPr>
        <w:tc>
          <w:tcPr>
            <w:tcW w:w="392" w:type="dxa"/>
            <w:tcBorders/>
            <w:vAlign w:val="center"/>
          </w:tcPr>
          <w:p>
            <w:pPr>
              <w:pStyle w:val="Endnote"/>
              <w:ind w:hanging="142"/>
              <w:jc w:val="center"/>
              <w:rPr>
                <w:rFonts w:ascii="Times New Roman" w:hAnsi="Times New Roman" w:cs="Times New Roman"/>
              </w:rPr>
            </w:pPr>
            <w:bookmarkStart w:id="15" w:name="Check12"/>
            <w:bookmarkEnd w:id="15"/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Y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67_722762552"/>
            <w:bookmarkStart w:id="17" w:name="__Fieldmark__67_722762552"/>
            <w:bookmarkEnd w:id="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68_722762552"/>
            <w:bookmarkStart w:id="19" w:name="__Fieldmark__68_722762552"/>
            <w:bookmarkEnd w:id="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If not, are there any specific factors which may have affected this trainee’s performance or do you have any reservations about performance?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)</w:t>
        <w:tab/>
        <w:t>What are the major training needs of this trainee prior to admission to Fellowship?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Please specify below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284" w:top="851" w:footer="284" w:bottom="340"/>
          <w:pgNumType w:start="6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)</w:t>
        <w:tab/>
        <w:t>Did the trainee take any leave during the period covered by this report?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567"/>
        <w:gridCol w:w="708"/>
        <w:gridCol w:w="426"/>
      </w:tblGrid>
      <w:tr>
        <w:trPr>
          <w:trHeight w:val="340" w:hRule="exact"/>
        </w:trPr>
        <w:tc>
          <w:tcPr>
            <w:tcW w:w="392" w:type="dxa"/>
            <w:tcBorders/>
            <w:vAlign w:val="center"/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Y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Check14"/>
            <w:bookmarkStart w:id="21" w:name="__Fieldmark__71_722762552"/>
            <w:bookmarkStart w:id="22" w:name="__Fieldmark__71_722762552"/>
            <w:bookmarkEnd w:id="22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bookmarkEnd w:id="2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3" w:name="__Fieldmark__72_722762552"/>
            <w:bookmarkStart w:id="24" w:name="__Fieldmark__72_722762552"/>
            <w:bookmarkEnd w:id="24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es, please indicate the period(s) and types(s) of leave, eg annual, maternity, paternity, sick, etc: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7"/>
        <w:gridCol w:w="1159"/>
        <w:gridCol w:w="567"/>
        <w:gridCol w:w="2268"/>
        <w:gridCol w:w="284"/>
        <w:gridCol w:w="4642"/>
      </w:tblGrid>
      <w:tr>
        <w:trPr>
          <w:cantSplit w:val="true"/>
        </w:trPr>
        <w:tc>
          <w:tcPr>
            <w:tcW w:w="1784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>Period of leave</w:t>
            </w:r>
          </w:p>
        </w:tc>
        <w:tc>
          <w:tcPr>
            <w:tcW w:w="42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>Type of leave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2534"/>
          <w:tab w:val="clear" w:pos="7757"/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/>
        <w:rPr/>
      </w:pPr>
      <w:r>
        <w:rPr/>
        <w:t>8. Supervisor’s Comments</w:t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639"/>
      </w:tblGrid>
      <w:tr>
        <w:trPr>
          <w:trHeight w:val="338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5" w:name="__Fieldmark__82_722762552"/>
            <w:bookmarkStart w:id="26" w:name="__Fieldmark__82_722762552"/>
            <w:bookmarkEnd w:id="26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have discussed this assessment with the Trainee and make the following comments: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bookmarkStart w:id="27" w:name="Check19"/>
            <w:bookmarkEnd w:id="27"/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83_722762552"/>
            <w:bookmarkStart w:id="29" w:name="__Fieldmark__83_722762552"/>
            <w:bookmarkEnd w:id="29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have not discussed this assessment with the Trainee for the following reasons:</w:t>
            </w:r>
          </w:p>
        </w:tc>
      </w:tr>
      <w:tr>
        <w:trPr>
          <w:trHeight w:val="162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or’s signature  .....................................................................................  Date  ...............................................</w:t>
      </w:r>
    </w:p>
    <w:p>
      <w:pPr>
        <w:pStyle w:val="Heading3"/>
        <w:tabs>
          <w:tab w:val="clear" w:pos="2534"/>
          <w:tab w:val="clear" w:pos="7757"/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tabs>
          <w:tab w:val="clear" w:pos="2534"/>
          <w:tab w:val="clear" w:pos="7757"/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/>
        <w:rPr/>
      </w:pPr>
      <w:r>
        <w:rPr/>
        <w:t>9. Trainee’s Comments</w:t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639"/>
      </w:tblGrid>
      <w:tr>
        <w:trPr>
          <w:trHeight w:val="42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85_722762552"/>
            <w:bookmarkStart w:id="31" w:name="__Fieldmark__85_722762552"/>
            <w:bookmarkEnd w:id="31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have discussed this assessment with the Supervisor and make the following comments:</w:t>
            </w:r>
          </w:p>
        </w:tc>
      </w:tr>
      <w:tr>
        <w:trPr>
          <w:trHeight w:val="166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inee’s signature  ............................................................................................  Date  ...............................................</w:t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56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56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ank you for acting as supervisor for this trainee and for completing this assessment.</w:t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return to:</w:t>
        <w:tab/>
        <w:t>Education Department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n-US"/>
        </w:rPr>
        <w:t>The Royal Australasian College of Physicians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145 Macquarie Street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SYDNEY  NSW  2000  AUSTRALIA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Tel: 61 2 9256 5444</w:t>
        <w:tab/>
        <w:t>Fax: 61 2 9252 3310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284" w:top="851" w:footer="284" w:bottom="340"/>
      <w:pgNumType w:start="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P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PT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Supervisor’s Report for Developmental &amp; Psychosocial Training – BT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Supervisor’s Report for Developmental &amp; Psychosocial Training – BT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Supervisor’s Report for Developmental &amp; Psychosocial Training – BT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Supervisor’s Report for Developmental &amp; Psychosocial Training – BT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Supervisor’s Report for Developmental &amp; Psychosocial Training – BT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uppressAutoHyphens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34" w:leader="none"/>
        <w:tab w:val="left" w:pos="7757" w:leader="none"/>
      </w:tabs>
      <w:spacing w:lineRule="auto" w:line="3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tabs>
        <w:tab w:val="left" w:pos="720" w:leader="none"/>
        <w:tab w:val="left" w:pos="153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53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acp.edu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0:00Z</dcterms:created>
  <dc:creator>Fay O'Rourke</dc:creator>
  <dc:description>draft supervisors report form</dc:description>
  <cp:keywords/>
  <dc:language>en-US</dc:language>
  <cp:lastModifiedBy>Ekta Sharma</cp:lastModifiedBy>
  <cp:lastPrinted>2004-09-06T12:48:00Z</cp:lastPrinted>
  <dcterms:modified xsi:type="dcterms:W3CDTF">2017-03-20T03:47:00Z</dcterms:modified>
  <cp:revision>6</cp:revision>
  <dc:subject/>
  <dc:title> </dc:title>
</cp:coreProperties>
</file>